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84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сорок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30.09.2024</w:t>
        <w:tab/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3 г. № 153 « О бюджете рабочего поселка Чик Коченевского района Новосибирской области на 2024 год и плановый период 2025 и 20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 №153 от 27.12.2023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 области на 2024 год  и плановый период 2025 и 2026годов»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widowControl/>
        <w:ind w:firstLine="851"/>
        <w:jc w:val="left"/>
        <w:rPr/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4год  согласно таблицы 1 приложения 1 к настоящему решению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4 год и 2025-2026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4 год и 2025-2026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4 год и 2025-2026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/>
      </w:pPr>
      <w:r>
        <w:rPr>
          <w:rFonts w:eastAsia="Calibri"/>
          <w:sz w:val="28"/>
          <w:szCs w:val="28"/>
        </w:rPr>
        <w:t>На 2024 год и 2025-2026г согласно таблице 1 приложения 5 к настоящему Решению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государственной регистрации и опубликования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left="-142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42-й сессии № 184 от 30.09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/>
      </w:pPr>
      <w:r>
        <w:rPr>
          <w:kern w:val="0"/>
        </w:rPr>
        <w:t>Приложение № 1/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7"/>
        <w:gridCol w:w="5103"/>
        <w:gridCol w:w="1134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авный администратор доходов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102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 96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highlight w:val="yellow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highlight w:val="yellow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20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6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3 01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3313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14 93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91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 20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58 51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 53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 365,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 45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555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574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55 </w:t>
            </w:r>
            <w:r>
              <w:rPr>
                <w:b/>
                <w:bCs/>
                <w:color w:val="000000"/>
                <w:kern w:val="0"/>
              </w:rPr>
              <w:t>263,8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395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42-й сессии № 184 от 30.09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4г и плановый период 2025 и 2026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дов.</w:t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jc w:val="right"/>
        <w:rPr/>
      </w:pPr>
      <w:r>
        <w:rPr/>
        <w:t>Таблица 1</w:t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4"/>
        <w:gridCol w:w="472"/>
        <w:gridCol w:w="1415"/>
        <w:gridCol w:w="516"/>
        <w:gridCol w:w="1087"/>
        <w:gridCol w:w="1272"/>
        <w:gridCol w:w="1087"/>
        <w:gridCol w:w="11"/>
      </w:tblGrid>
      <w:tr>
        <w:trPr>
          <w:trHeight w:val="37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 3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0 119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527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3 81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6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24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3 24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Возврат излишне поступивших в доход бюджета сумм налогов и неналоговых платежей в результате перерасчета налогов и неналоговых до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02,9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78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29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 04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 84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737,8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57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1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1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рганизация ритуальных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8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8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 07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 375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119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527,30</w:t>
            </w:r>
          </w:p>
        </w:tc>
      </w:tr>
    </w:tbl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 3</w:t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к решению 42-й сессии № 184 от 30.09.2024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рабочего поселка Чик от 27.12.2023 № 153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бюджете рабочего поселка Чик Коченевского района</w:t>
            </w:r>
          </w:p>
          <w:p>
            <w:pPr>
              <w:pStyle w:val="Normal"/>
              <w:spacing w:lineRule="atLeast" w:line="100"/>
              <w:ind w:firstLine="4395"/>
              <w:jc w:val="left"/>
              <w:rPr/>
            </w:pPr>
            <w:r>
              <w:rPr>
                <w:bCs/>
              </w:rPr>
              <w:t>Новосибирской области на 2024 год</w:t>
            </w:r>
          </w:p>
          <w:p>
            <w:pPr>
              <w:pStyle w:val="Normal"/>
              <w:spacing w:lineRule="atLeast" w:line="100"/>
              <w:ind w:firstLine="4395"/>
              <w:jc w:val="left"/>
              <w:rPr/>
            </w:pPr>
            <w:r>
              <w:rPr>
                <w:bCs/>
              </w:rPr>
              <w:t>и плановый период 2025 и 2026 годов»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4</w:t>
            </w:r>
          </w:p>
          <w:p>
            <w:pPr>
              <w:pStyle w:val="Normal"/>
              <w:ind w:firstLine="439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 решению 35 сессии от 27.12.2023г. №153</w:t>
            </w:r>
          </w:p>
          <w:p>
            <w:pPr>
              <w:pStyle w:val="Normal"/>
              <w:ind w:firstLine="4395"/>
              <w:jc w:val="left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bCs/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Новосибирской области на </w:t>
            </w:r>
            <w:r>
              <w:rPr>
                <w:kern w:val="0"/>
              </w:rPr>
              <w:t>2024 год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 плановый  период 2025 и 2026 </w:t>
            </w:r>
            <w:r>
              <w:rPr>
                <w:bCs/>
                <w:kern w:val="0"/>
              </w:rPr>
              <w:t>годы</w:t>
            </w:r>
          </w:p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0"/>
        <w:gridCol w:w="515"/>
        <w:gridCol w:w="472"/>
        <w:gridCol w:w="1416"/>
        <w:gridCol w:w="516"/>
        <w:gridCol w:w="1087"/>
        <w:gridCol w:w="1031"/>
        <w:gridCol w:w="979"/>
      </w:tblGrid>
      <w:tr>
        <w:trPr>
          <w:trHeight w:val="37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 37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1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527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3 81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30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6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0,4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2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2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Возврат излишне поступивших в доход бюджета сумм налогов и неналоговых платежей в результате перерасчета налогов и неналоговых до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02,9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1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7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29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 4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 04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8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737,8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57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рганизация риту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8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6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6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82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 375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11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527,30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42-й сессии № 184 от 30.09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3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kern w:val="0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на плановый период 2025-2026 годов</w:t>
      </w:r>
    </w:p>
    <w:p>
      <w:pPr>
        <w:pStyle w:val="Normal"/>
        <w:ind w:firstLine="4395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68"/>
        <w:gridCol w:w="485"/>
        <w:gridCol w:w="1422"/>
        <w:gridCol w:w="737"/>
        <w:gridCol w:w="993"/>
        <w:gridCol w:w="850"/>
        <w:gridCol w:w="992"/>
      </w:tblGrid>
      <w:tr>
        <w:trPr>
          <w:trHeight w:val="37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3 8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6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14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,4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Возврат излишне поступивших в доход бюджета сумм налогов и неналоговых платежей в результате перерасчета налогов и неналоговых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 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8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 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737,8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 600,5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рганизация риту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F2.55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2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8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7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0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4 3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1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527,30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42-й сессии № 184 от 30.09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7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autoSpaceDE w:val="false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сточники внутреннего финансирования дефицита 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4г 2025-2026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3288"/>
        <w:gridCol w:w="1022"/>
        <w:gridCol w:w="1168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2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26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4 37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527,3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ind w:firstLine="8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85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вторая сессия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30.09 .2024</w:t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bookmarkStart w:id="0" w:name="_Hlk179459743"/>
      <w:bookmarkEnd w:id="0"/>
      <w:r>
        <w:rPr>
          <w:b/>
          <w:sz w:val="28"/>
          <w:szCs w:val="28"/>
        </w:rPr>
        <w:t>О признании утратившим силу решение Совета депутатов рабочего поселка Чик от 02.07.2024 г. № 181 «О внесении изменений в решение Совета депутатов рабочего поселка Чик от 19.04.2024 г. № 177 «Об утверждении Положения «О дорожном фонде в рабочем поселке Чик Коченевского района Новосибирской области» (с изменениями, внесенными решением Совета депутатов рабочего поселка Чик Коченевского района Новосибирской области от 27.12.2023 №156)»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9459743"/>
      <w:bookmarkStart w:id="2" w:name="_Hlk179459743"/>
      <w:bookmarkEnd w:id="2"/>
    </w:p>
    <w:p>
      <w:pPr>
        <w:pStyle w:val="Normal"/>
        <w:ind w:firstLine="851"/>
        <w:rPr/>
      </w:pPr>
      <w:bookmarkStart w:id="3" w:name="_Hlk179459922"/>
      <w:bookmarkEnd w:id="3"/>
      <w:r>
        <w:rPr>
          <w:sz w:val="28"/>
          <w:szCs w:val="28"/>
        </w:rPr>
        <w:t xml:space="preserve">Руководствуясь Уставом городского поселения рабочего поселка Чик Коченевского муниципального района Новосибирской области и Положением «О бюджетном процессе в администрации рабочего поселка Чик Коченевского района Новосибирской области», утвержденным решением двадцать второй сессии Совета депутатов рабочего поселка Чик Коченевского района Новосибирской области от 22.06.2017 № 128, Совет депутатов рабочего поселка Чик Коченевского района Новосибирской, п.2 части 4 статьи 36, частью 5 статьи 43 Федерального закона от 06.10.2003 №131-ФЗ, Совет депутатов рабочего поселка Чик Коченевского района Новосибирской области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851"/>
        <w:rPr/>
      </w:pPr>
      <w:r>
        <w:rPr>
          <w:sz w:val="28"/>
          <w:szCs w:val="28"/>
        </w:rPr>
        <w:t xml:space="preserve">1.Признать утратившим силу решение сессии Совета депутатов рабочего поселка Чик Коченевского района Новосибирской области от 02.09.2024 г. № 181 «О внесении изменений в решение Совета депутатов рабочего поселка Чик от 19.04.2024 г. № 177 «Об утверждении Положения «О дорожном фонде в рабочем поселке Чик Коченевского района Новосибирской области» (с изменениями, внесенными решением Совета депутатов рабочего поселка Чик Коченевского района Новосибирской области от 27.12.2023 №156)» </w:t>
      </w:r>
    </w:p>
    <w:p>
      <w:pPr>
        <w:pStyle w:val="Normal"/>
        <w:ind w:firstLine="851"/>
        <w:rPr>
          <w:sz w:val="28"/>
          <w:szCs w:val="28"/>
        </w:rPr>
      </w:pPr>
      <w:bookmarkStart w:id="4" w:name="_Hlk179459922"/>
      <w:bookmarkEnd w:id="4"/>
      <w:r>
        <w:rPr>
          <w:sz w:val="28"/>
          <w:szCs w:val="28"/>
        </w:rPr>
        <w:t>2. Настоящее решение вступает в силу после государственной регистрации и опубликования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9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utomatches">
    <w:name w:val="auto-matches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6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3-09-19T10:44:00Z</cp:lastPrinted>
  <dcterms:modified xsi:type="dcterms:W3CDTF">2024-10-11T07:38:00Z</dcterms:modified>
  <cp:revision>19</cp:revision>
  <dc:subject/>
  <dc:title/>
</cp:coreProperties>
</file>