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АДМ</w:t>
      </w:r>
      <w:r>
        <w:rPr>
          <w:b/>
          <w:bCs/>
          <w:spacing w:val="-3"/>
          <w:sz w:val="32"/>
          <w:szCs w:val="32"/>
        </w:rPr>
        <w:t>ИНИСТРАЦИЯ РАБОЧЕГО ПОСЕЛКА ЧИК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ченевского района Новосибирской области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8. 08. 2022 № 17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bCs/>
          <w:szCs w:val="28"/>
        </w:rPr>
        <w:t>О некоторых вопросах организации целевого обучен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07 № 157-ОЗ «О муниципальной службе в Новосибирской области», в целях повышения эффективности деятельности по подготовке кадров для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администрация рабочего поселка Чик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pacing w:val="-5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Договор о целевом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енной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становить, что конкурс на заключение договора о целевом обучении проводится исходя из потребности органов местного самоуправления (муниципальных органов) рабочего поселка Чик Коченевского района Новосибирской области в подготовке кадров для муниципальной службы по соответствующим специальностям, направлениям подготовки 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157-ОЗ «О муниципальной службе в Новосибирской области»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szCs w:val="28"/>
        </w:rPr>
        <w:t>3. Делопроизводителю администрации рабочего поселка Чик Коченевского района Новосибирской обл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Анализировать и прогнозировать потребность в квалифицированных кадрах в органе местного самоуправ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Ежегодно в срок до 1 февраля на основе проведенного анализа и заявок администрации формировать и представлять на утверждение мотивированные предложения о потребности в заключении договоров о целевом обуч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Договоры о целевом обучении, заключенные до дня вступления в силу настоящего постановления, подлежат исполнению сторонами таких договоров в соответствии с предусмотренными договорами услов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Делопроизводителю администрации рабочего поселка Чик Коченевского района Новосибирской облас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5.1.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б ограничениях и запретах, предусмотренных статьями 13 и 14 Федерального закона 02.03.2007 № 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 от 25.12.2008 № 273-ФЗ «О противодействии коррупции» и другими федеральными законами, законодательством Новосибир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>
          <w:szCs w:val="28"/>
        </w:rPr>
        <w:t>5.2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ей 27 Гражданского кодекса Российской Федерации признанного полностью дееспособ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Главному бухгалтеру 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становить, что расходы, связанные с участием в конкурсе на заключении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ет собственных средст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8. </w:t>
      </w:r>
      <w:r>
        <w:rPr>
          <w:spacing w:val="5"/>
          <w:szCs w:val="28"/>
        </w:rPr>
        <w:t xml:space="preserve">Опубликовать настоящее постановление в «Информационном бюллетене </w:t>
      </w:r>
      <w:r>
        <w:rPr>
          <w:spacing w:val="2"/>
          <w:szCs w:val="28"/>
        </w:rPr>
        <w:t xml:space="preserve">органов местного самоуправления рабочего поселка Чик» </w:t>
      </w:r>
      <w:r>
        <w:rPr>
          <w:szCs w:val="28"/>
        </w:rPr>
        <w:t>и разместить на официальном сайте  администрации рабочего поселка Чик Коченевского района Новосибирской области в информационно-телекоммуникационной сети «Интернет»</w:t>
      </w:r>
      <w:r>
        <w:rPr>
          <w:spacing w:val="2"/>
          <w:szCs w:val="28"/>
        </w:rPr>
        <w:t>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spacing w:val="2"/>
          <w:szCs w:val="28"/>
        </w:rPr>
        <w:t>Глава рабочего поселка Чик</w:t>
        <w:tab/>
        <w:tab/>
        <w:tab/>
        <w:tab/>
        <w:tab/>
      </w:r>
      <w:r>
        <w:rPr>
          <w:spacing w:val="1"/>
          <w:szCs w:val="28"/>
        </w:rPr>
        <w:t>О.П. Алпе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Cs w:val="24"/>
    </w:rPr>
  </w:style>
  <w:style w:type="character" w:styleId="Style14">
    <w:name w:val="Нижний колонтитул Знак"/>
    <w:qFormat/>
    <w:rPr>
      <w:rFonts w:eastAsia="Times New Roman"/>
      <w:szCs w:val="24"/>
    </w:rPr>
  </w:style>
  <w:style w:type="character" w:styleId="1">
    <w:name w:val="Заголовок 1 Знак"/>
    <w:qFormat/>
    <w:rPr>
      <w:rFonts w:eastAsia="Times New Roman"/>
      <w:b/>
      <w:sz w:val="44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(2)_"/>
    <w:basedOn w:val="Style12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28:00Z</dcterms:created>
  <dc:creator>K200-3</dc:creator>
  <dc:description/>
  <cp:keywords/>
  <dc:language>en-US</dc:language>
  <cp:lastModifiedBy>марина</cp:lastModifiedBy>
  <cp:lastPrinted>2018-09-06T11:20:00Z</cp:lastPrinted>
  <dcterms:modified xsi:type="dcterms:W3CDTF">2022-08-19T01:19:00Z</dcterms:modified>
  <cp:revision>61</cp:revision>
  <dc:subject/>
  <dc:title/>
</cp:coreProperties>
</file>