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говор купли – продажи </w:t>
      </w:r>
      <w:r>
        <w:rPr>
          <w:b/>
          <w:color w:val="000000"/>
          <w:sz w:val="28"/>
          <w:szCs w:val="28"/>
        </w:rPr>
        <w:t>муниципального имущества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обретаемого на аукционе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/>
      </w:pPr>
      <w:r>
        <w:rPr>
          <w:color w:val="000000"/>
          <w:sz w:val="22"/>
          <w:szCs w:val="22"/>
        </w:rPr>
        <w:t>р.п. Коченево</w:t>
        <w:tab/>
        <w:t>«___»__________202__ 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рабочего поселка Чик Коченевского района Новосибирской области, </w:t>
      </w:r>
      <w:r>
        <w:rPr>
          <w:rFonts w:eastAsia="Calibri"/>
          <w:color w:val="000000"/>
          <w:sz w:val="22"/>
          <w:szCs w:val="22"/>
        </w:rPr>
        <w:t xml:space="preserve">в лице Главы рабочего поселка Чик Коченевского района Новосибирской области </w:t>
      </w:r>
      <w:r>
        <w:rPr>
          <w:rFonts w:eastAsia="Calibri"/>
          <w:b/>
          <w:bCs/>
          <w:color w:val="000000"/>
          <w:sz w:val="22"/>
          <w:szCs w:val="22"/>
        </w:rPr>
        <w:t>Алпеева Олега Павловича</w:t>
      </w:r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 на  основании Устава, именуемая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 и, _______________________________________________________в лице _________________________, действующего на основании _____________, именуемый </w:t>
      </w:r>
      <w:r>
        <w:rPr>
          <w:b/>
          <w:bCs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с другой стороны, вместе именуемые «Стороны»,  на  основании   протокола  об итогах аукциона от __________ 2025  № _______, 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Предмет Договора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«Имущество»)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Имущество принадлежит на праве собственности </w:t>
      </w:r>
      <w:r>
        <w:rPr>
          <w:sz w:val="20"/>
          <w:szCs w:val="20"/>
        </w:rPr>
        <w:t>рабочего поселка Чик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 xml:space="preserve">Коченевского района Новосибирской области на основании: </w:t>
      </w:r>
      <w:r>
        <w:rPr>
          <w:b/>
          <w:bCs/>
          <w:i/>
          <w:iCs/>
          <w:color w:val="000000"/>
          <w:sz w:val="22"/>
          <w:szCs w:val="22"/>
        </w:rPr>
        <w:t>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3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4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Стоимость Имущества и порядок его оплаты</w:t>
      </w:r>
    </w:p>
    <w:p>
      <w:pPr>
        <w:pStyle w:val="Normal"/>
        <w:ind w:right="21" w:firstLine="720"/>
        <w:jc w:val="both"/>
        <w:rPr/>
      </w:pPr>
      <w:r>
        <w:rPr>
          <w:color w:val="000000"/>
          <w:sz w:val="22"/>
          <w:szCs w:val="22"/>
        </w:rPr>
        <w:t xml:space="preserve">2.1. Общая стоимость настоящего договора составляет _________ (____________) рублей _____ копеек, в том числе стоимость ________, устанавливается в размере, предложенном Покупателем, являющимся победителем аукциона в соответствии с протоколом № ______ об итогах аукциона от __________2024 и составляет ______ (_________________) рублей _____ копеек.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2. Задаток в сумме ____________ (_________) рублей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перечисленный  Покупателем, засчитывается в счет оплаты ________________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2.3. Оплата  оставшейся суммы в размере  ________ (___________________________) рублей _______ копеек производится в течение 5 (пяти) дней в рублях со дня подписания настоящего Договора в следующем порядке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1. Оплата за __________________ производится Покупателем за вычетом суммы задатка на следующий счет Продавца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 и составляет ____________ (_______________________) рублей _____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разделе 2 настоящего Договор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Факт оплаты имущества удостоверяется выпиской со счета Продавц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Передача Имуще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1. Передача имущества Продавцом и принятие его Покупателем осуществляется по акту приема - передачи, подписанному Сторона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 Передача имущества должна быть осуществлена в течение 30 (тридцати) дней со дня его полной оплат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Переход права собственности на Имущество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1. Право собственности на имущество переходит к Покупателю с момента  государственной регистрации перехода права собственности в органе Росреес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2. Все расходы, возникающие в связи с регистрацией перехода права собственности на имущество в органе Росреестра, Покупатель несет самостоя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3. Риск случайной гибели или повреждения указанного в п. 1.1 имущества несет Покупатель с даты подписания договора купли-продажи. При этом Покупатель обязан обеспечить собственными силами или с привлечением третьих лиц и за свой счет сохранность приобретаемого имуществ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1. 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2.  В случае уклонения Покупателя от фактического принятия имущества в установленный настоящим Договором срок он оплачивает Продавцу пеню в размере 0,1% от стоимости имущества, указанного в пункте 2.1. настоящего Договора за каждый день просрочк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3. За просрочку оплаты Покупатель уплачивает Продавцу неустойку в размере 0,5% от невнесенной в срок суммы за каждый день просроч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очие условия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1.  Исчисление сроков, указанных в настоящем Договоре, исчисляется периодом времени, указанны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2.</w:t>
        <w:tab/>
        <w:t>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3.</w:t>
        <w:tab/>
        <w:t>Настоящий Договор составлен в 3 экземплярах, 1 из которых передается в орган Росреестра, по одному экземпляру для каждой из Сторон. Все экземпляры идентичны и имеют одинаковую юридическую силу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Реквизиты сторон</w:t>
      </w:r>
    </w:p>
    <w:p>
      <w:pPr>
        <w:pStyle w:val="Normal"/>
        <w:tabs>
          <w:tab w:val="clear" w:pos="709"/>
          <w:tab w:val="left" w:pos="6794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794" w:leader="none"/>
        </w:tabs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авец                                                        Покупатель</w:t>
      </w:r>
    </w:p>
    <w:p>
      <w:pPr>
        <w:pStyle w:val="Normal"/>
        <w:tabs>
          <w:tab w:val="clear" w:pos="709"/>
          <w:tab w:val="left" w:pos="6794" w:leader="none"/>
        </w:tabs>
        <w:ind w:firstLine="709"/>
        <w:jc w:val="both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бочего поселка Чик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ченев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662, Новосибирская область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ченевский район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Чик, ул. Садовая, 2А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рабочего поселка Чи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нев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 / О.П. Алпеев /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/_____________ /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PS" w:hAnsi="SymbolPS" w:cs="SymbolP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5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11:00Z</dcterms:created>
  <dc:creator>kvp</dc:creator>
  <dc:description/>
  <cp:keywords/>
  <dc:language>en-US</dc:language>
  <cp:lastModifiedBy>user</cp:lastModifiedBy>
  <cp:lastPrinted>2024-12-26T14:49:00Z</cp:lastPrinted>
  <dcterms:modified xsi:type="dcterms:W3CDTF">2025-09-22T06:03:00Z</dcterms:modified>
  <cp:revision>5</cp:revision>
  <dc:subject/>
  <dc:title>                 </dc:title>
</cp:coreProperties>
</file>