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5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администрацию рабочего поселка Чик Коченев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10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  <w:p>
            <w:pPr>
              <w:pStyle w:val="Normal"/>
              <w:ind w:right="5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ind w:right="5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Чик                                                                                                                                           «      » _____________ 20___ г.       </w:t>
            </w:r>
          </w:p>
          <w:p>
            <w:pPr>
              <w:pStyle w:val="Normal"/>
              <w:ind w:right="5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10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10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4533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ind w:right="56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ind w:right="5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ind w:right="5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___ г., содержащиеся в информационном сообщении о проведении аукциона, опубликованном на официальном сайте администрации рабочего поселка Чик Коченевского района Новосибирской области </w:t>
            </w:r>
            <w:r>
              <w:rPr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adm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chi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ns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 xml:space="preserve">/ 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нформационным сооб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 в случае признания победителем аукциона заключить с администрацией рабочего поселка Чик  Коченевского района Новосибирской области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объектом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56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565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Normal"/>
              <w:autoSpaceDE w:val="false"/>
              <w:ind w:right="565" w:firstLine="709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65" w:firstLine="709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Normal"/>
              <w:autoSpaceDE w:val="false"/>
              <w:ind w:right="565"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b/>
                <w:bCs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right="565" w:hanging="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ind w:right="565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right="565" w:firstLine="709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565" w:firstLine="709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Физические лица предъявляют копии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>документ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>а, удостоверяющего личность(все страницы).</w:t>
            </w:r>
          </w:p>
          <w:p>
            <w:pPr>
              <w:pStyle w:val="Normal"/>
              <w:autoSpaceDE w:val="false"/>
              <w:ind w:right="565" w:firstLine="709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right="56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ind w:right="5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______________________</w:t>
            </w:r>
          </w:p>
          <w:p>
            <w:pPr>
              <w:pStyle w:val="Normal"/>
              <w:ind w:right="56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ind w:right="565" w:hanging="0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ind w:right="56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ind w:right="56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56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Normal"/>
              <w:widowControl w:val="false"/>
              <w:ind w:right="5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5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565" w:hanging="0"/>
              <w:jc w:val="both"/>
              <w:rPr/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Normal"/>
              <w:widowControl w:val="false"/>
              <w:ind w:right="565" w:hanging="0"/>
              <w:jc w:val="both"/>
              <w:rPr/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Normal"/>
              <w:widowControl w:val="false"/>
              <w:ind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p>
            <w:pPr>
              <w:pStyle w:val="Normal"/>
              <w:widowControl w:val="false"/>
              <w:ind w:right="5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5"/>
              <w:gridCol w:w="120"/>
            </w:tblGrid>
            <w:tr>
              <w:trPr>
                <w:trHeight w:val="388" w:hRule="atLeast"/>
              </w:trPr>
              <w:tc>
                <w:tcPr>
                  <w:tcW w:w="9825" w:type="dxa"/>
                  <w:tcBorders/>
                  <w:vAlign w:val="bottom"/>
                </w:tcPr>
                <w:p>
                  <w:pPr>
                    <w:pStyle w:val="Normal"/>
                    <w:ind w:right="56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right="565" w:hanging="36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</w:t>
                  </w:r>
                </w:p>
                <w:p>
                  <w:pPr>
                    <w:pStyle w:val="Normal"/>
                    <w:spacing w:before="0" w:after="0"/>
                    <w:ind w:left="720" w:right="565" w:hanging="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ind w:left="720" w:right="565" w:hanging="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right="565" w:hanging="36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</w:t>
                  </w:r>
                </w:p>
                <w:p>
                  <w:pPr>
                    <w:pStyle w:val="Normal"/>
                    <w:spacing w:before="0" w:after="0"/>
                    <w:ind w:left="720" w:right="565" w:hanging="0"/>
                    <w:contextualSpacing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______________________________________________________</w:t>
                  </w:r>
                </w:p>
                <w:p>
                  <w:pPr>
                    <w:pStyle w:val="Normal"/>
                    <w:ind w:right="565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ind w:right="565" w:hanging="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565" w:hanging="0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ind w:right="565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right="56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5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5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</w:t>
            </w:r>
          </w:p>
          <w:p>
            <w:pPr>
              <w:pStyle w:val="Normal"/>
              <w:spacing w:before="60" w:after="0"/>
              <w:ind w:right="5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ind w:right="565" w:hanging="0"/>
              <w:rPr/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______</w:t>
            </w:r>
          </w:p>
          <w:p>
            <w:pPr>
              <w:pStyle w:val="Normal"/>
              <w:ind w:right="56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ind w:right="565" w:hanging="0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ind w:right="56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(наименование)</w:t>
            </w:r>
          </w:p>
          <w:p>
            <w:pPr>
              <w:pStyle w:val="Normal"/>
              <w:ind w:right="565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ind w:right="56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65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ind w:right="56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__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" w:before="240" w:after="60"/>
        <w:ind w:right="565" w:hanging="0"/>
        <w:outlineLvl w:val="3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PS" w:hAnsi="SymbolPS" w:cs="SymbolP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5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47DA40385C4FE2E6FD40B5089D57F94D6AD00E2061C6EACBDAF54FAEE3a8Q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11:00Z</dcterms:created>
  <dc:creator>kvp</dc:creator>
  <dc:description/>
  <cp:keywords/>
  <dc:language>en-US</dc:language>
  <cp:lastModifiedBy>user</cp:lastModifiedBy>
  <cp:lastPrinted>2024-12-26T14:49:00Z</cp:lastPrinted>
  <dcterms:modified xsi:type="dcterms:W3CDTF">2025-09-22T03:57:00Z</dcterms:modified>
  <cp:revision>3</cp:revision>
  <dc:subject/>
  <dc:title>                 </dc:title>
</cp:coreProperties>
</file>