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Целевые модели внедрены. Что дальше?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29 апреля 2021 года в Управлении Росреестра по Новосибирской области  состоялось заседание рабочей группы по мониторингу и контролю за реализацией мероприятий по улучшению инвестиционного климата Новосибирской области в сфере государственной регистрации недвиж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В заседании приняли участие представители Агентства стратегических инициатив по продвижению новых проектов (АСИ), Правительства Новосибирской области и бизнес-сообщества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тоги внедрения целевых моделей по оформлению объектов недвижимости в регионе таковы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целевая модель по регистрации прав на недвижимость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8"/>
          <w:szCs w:val="28"/>
        </w:rPr>
        <w:t>внедрена на 96%, что выше общероссийского показателя на 10%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целевая модель по кадастровому учету внедрена на 85%, что также превышает общероссийский показатель на 8%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гиональная экспертная группа положительно оценила деятельность Управления Росреестра по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«Реализуемые региональным Управлением проекты позволили сделать услуги Росреестра для бизнеса доступными и прозрачными, - такой вывод сделал </w:t>
      </w:r>
      <w:r>
        <w:rPr>
          <w:rFonts w:cs="Segoe UI" w:ascii="Segoe UI" w:hAnsi="Segoe UI"/>
          <w:b/>
          <w:sz w:val="28"/>
          <w:szCs w:val="28"/>
        </w:rPr>
        <w:t>общественный пре</w:t>
      </w: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дставитель АСИ Евгений Дормидонов</w:t>
      </w:r>
      <w:r>
        <w:rPr>
          <w:rFonts w:cs="Segoe UI" w:ascii="Segoe UI" w:hAnsi="Segoe UI"/>
          <w:sz w:val="28"/>
          <w:szCs w:val="28"/>
        </w:rPr>
        <w:t>. - Показатели по электронной регистрации включены в национальный рейтинг регионов России по инвестиционной привлекательности, итоги которого будут подведены в июне 2021 года на Петербургском международном экономическом форуме»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нное мнение подтвердил и представитель Министерства экономического развития Новосибирской обла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Целевые модели внедрены. Что дальше?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осреестром разработан проект единой целевой модели, предусматривающей мероприятия, направленные на оптимизацию бизнес-процессов и создание цифровой платформы для предоставления государственных услуг в электронном вид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5-04T09:56:00Z</dcterms:modified>
  <cp:revision>91</cp:revision>
  <dc:subject/>
  <dc:title>Отдел по контролю и надзору в сфере саморегулируемых организаций</dc:title>
</cp:coreProperties>
</file>