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зменился график работы «горячей» телефонной линии по вопросам готовности документов и порядку их получения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Горячая» телефонная линия Управления 8 (383) 236-01-38 по вопросам готовности документов, их местонахождению в МФЦ, в Управлении и порядку их получения с 21 июня принимает звонки по следующему графику: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недельник-четверг с 09:00 до 17:00</w:t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ятница с 09:00 до 16:00</w:t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ерерыв с 12:00 до 12:48.</w:t>
      </w:r>
    </w:p>
    <w:p>
      <w:pPr>
        <w:pStyle w:val="Normal"/>
        <w:autoSpaceDE w:val="false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поминаем, что контакты для связи со специалистами по иным вопросам Вы можете найти на официальном сайте Росреестра (https://rosreestr.gov.ru/ ) в разделах «Обратная связь – Контакты», «Обратная связь – Обращения граждан», «О Росреестре – Структура – Территориальная сеть».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18T05:07:00Z</dcterms:modified>
  <cp:revision>21</cp:revision>
  <dc:subject/>
  <dc:title>Отдел по контролю и надзору в сфере саморегулируемых организаций</dc:title>
</cp:coreProperties>
</file>