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firstLine="709"/>
        <w:jc w:val="center"/>
        <w:textAlignment w:val="top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  <w:t>«Горячая» линия: вопросы земельного надзора</w:t>
      </w:r>
    </w:p>
    <w:p>
      <w:pPr>
        <w:pStyle w:val="Normal"/>
        <w:ind w:firstLine="709"/>
        <w:textAlignment w:val="top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В среду, 7 апреля, в Управлении Росреестра по Новосибирской области состоится «горячая» телефонная линия по вопросам государственного земельного надзора.</w:t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На вопросы граждан ответит начальник отдела государственного земельного надзора Ольга Николаевна Коновалова.</w:t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В ходе «горячей линии» вы узнаете:</w:t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- за какие действия граждане и юридические лица могут быть привлечены к ответственности в рамках земельного надзора;</w:t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- как привлечь к ответственности нарушителей земельного законодательства;</w:t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shd w:fill="FFFFFF" w:val="clear"/>
        </w:rPr>
        <w:t>-  какие штрафы ожидают нарушителей земельного законодательства.</w:t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Звонки принимаются с 14 до 16 часов по телефону: </w:t>
      </w:r>
    </w:p>
    <w:p>
      <w:pPr>
        <w:pStyle w:val="Normal"/>
        <w:ind w:firstLine="709"/>
        <w:textAlignment w:val="top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shd w:fill="FFFFFF" w:val="clear"/>
        </w:rPr>
        <w:t>8 (383) 227-20-15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Материал подготовлен Управлением Росреестра</w:t>
      </w:r>
    </w:p>
    <w:p>
      <w:pPr>
        <w:pStyle w:val="ConsPlusNormal1"/>
        <w:jc w:val="both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>,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rticlelayerheaderdatepublished">
    <w:name w:val="article_layer__header_date_publish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6:00Z</dcterms:created>
  <dc:creator>user</dc:creator>
  <dc:description/>
  <cp:keywords/>
  <dc:language>en-US</dc:language>
  <cp:lastModifiedBy>SIZ</cp:lastModifiedBy>
  <cp:lastPrinted>2021-04-01T18:04:00Z</cp:lastPrinted>
  <dcterms:modified xsi:type="dcterms:W3CDTF">2021-04-05T04:22:00Z</dcterms:modified>
  <cp:revision>6</cp:revision>
  <dc:subject/>
  <dc:title>Отдел по контролю и надзору в сфере саморегулируемых организаций</dc:title>
</cp:coreProperties>
</file>