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О нарушениях земельного законодательства в Новосибирске</w:t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и проведении контрольно-надзорных мероприятий государственные инспекторы по использованию и охране земель Управления Росреестра по Новосибирской области чаще всего сталкиваются со следующими нарушениям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размещение гаражей, ворот/ограждений, палисадников за границами земельных участк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размещение нестационарных объектов без надлежаще оформленных на это пра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постоянное или временное размещение строительных материалов на земельном участке и за его пределами при осуществлении строительства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случае выявления указанных нарушений лицо, допустившее нарушение, привлекается к административной ответственности. За самовольное занятие земельных участков предусмотрен штраф, минимальный размер которого составляет – 5 000 рублей для граждан,   20 000 рублей для должностных лиц и 100 000 рублей для юридических лиц. При этом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Государственные инспекторы по использованию и охране земель часто выявляют нарушения при использовании владельцами своих земельных участков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осуществление деятельности станций технического обслуживания и мойки автомобилей, продовольственного магазина, животноводства и содержания личного подсобного хозяйства в зонах где таковая деятельность не определена правилами землепользования и застройк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неиспользование земельного участка, предназначенного для жилищного или иного строительства, садоводства, огородничества,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.</w:t>
      </w:r>
      <w:r>
        <w:rPr>
          <w:rFonts w:cs="Segoe UI" w:ascii="Segoe UI" w:hAnsi="Segoe UI"/>
          <w:sz w:val="2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За указанные нарушения также предусмотрена административная ответственность в виде штрафа от 10 000 до 20 000 рублей для граждан, от 100000 до 400000 рублей для юридических лиц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В регионе продолжают действовать ограничительные меры, направленные на предотвращение распространения короновирусной инфекции, в связи с чем Управлением Росреестра по Новосибирской области до 31.05.2021 не проводятся внеплановые выездные и документарные проверки в отношении физических лиц старше 65 лет, и лиц, имеющих заболевания, требующих соблюдения режима самоизоляции, в случае если проверяемое лицо направило в адрес Управления Росреестра по Новосибирской области извещение о невозможности присутствовать при проведении проверки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1-05-25T03:03:00Z</dcterms:modified>
  <cp:revision>99</cp:revision>
  <dc:subject/>
  <dc:title>Отдел по контролю и надзору в сфере саморегулируемых организаций</dc:title>
</cp:coreProperties>
</file>