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>«Горячая» телефонная линия состоится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>в Управлении Росреестра по Новосибирской области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В четверг, </w:t>
      </w: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>21 октября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, в Управлении Росреестра по Новосибирской области состоится «горячая» телефонная линия по вопросам регистрации договоров участия в долевом строительст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На вопросы жителей региона в рамках «горячей» телефонной линии будет отвечать начальник отдела государственной регистрации недвижимости № 2 </w:t>
      </w: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>Ястребова Любовь Борисовна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Звонки принимаются </w:t>
      </w: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>с 10:00 до 12:00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 часов по телефону </w:t>
      </w: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>8 (383) 211-21-15.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27:00Z</dcterms:created>
  <dc:creator>user</dc:creator>
  <dc:description/>
  <cp:keywords/>
  <dc:language>en-US</dc:language>
  <cp:lastModifiedBy>Admin</cp:lastModifiedBy>
  <cp:lastPrinted>2016-03-28T14:14:00Z</cp:lastPrinted>
  <dcterms:modified xsi:type="dcterms:W3CDTF">2021-10-19T08:34:00Z</dcterms:modified>
  <cp:revision>6</cp:revision>
  <dc:subject/>
  <dc:title>Отдел по контролю и надзору в сфере саморегулируемых организаций</dc:title>
</cp:coreProperties>
</file>