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роведения «Декада самозаняты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04.10 – 15.10. 2021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38"/>
        <w:gridCol w:w="2263"/>
        <w:gridCol w:w="3503"/>
      </w:tblGrid>
      <w:tr>
        <w:trPr>
          <w:trHeight w:val="7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, время провед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ли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20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2021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горячей ли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00-600-34-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ый пунк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4.10.2021 по 15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ревкома, д.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«Мой бизнес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К Фонд микрофинансирования НСО, оф. 3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бинар для самозанят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ы господдержки для самозянятых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1.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ревкома, д.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Мой бизне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площад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предпринимателя – обучающий семин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4.10.2021 по 08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до 15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ревкома, д.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Мой бизне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конференц-з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для начинающих предпринимателей и самозанятых (франчайзинг и продукты Фон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0 до 15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ревкома, д.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Мой бизнес» Большой конференц-за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самозанятыми в районах Новосибирской области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уч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огучин, ул. Садовая,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гучинского район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ы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Ордынское, пр-т Революции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ынская центральная районная библиотека им. Горьког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Здвинск, ул. Мира, 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двинского район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скитим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скитим, ул.Пушкина, 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. Искитима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самозанятыми у Партнеров:</w:t>
            </w:r>
          </w:p>
        </w:tc>
      </w:tr>
      <w:tr>
        <w:trPr>
          <w:trHeight w:val="19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Государственное бюджетное учреждение культуры Новосибирской области «Областной центр русского фольклора и этнографии» (ремесленни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плыгина, д. 3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Межрегиональная Общественная Организация «Союз Профессионалов Индустрии Красоты Сибири»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тутина, 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 «Академия Сан Валеро»</w:t>
            </w:r>
          </w:p>
        </w:tc>
      </w:tr>
      <w:tr>
        <w:trPr>
          <w:trHeight w:val="9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Некоммерческое партнерство «Сибирская гильдия шеф-поваров и шеф-кондитеро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менская, д.2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Ассоциации операторов фитнес-индустрии в Новосибирской обла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ибревкома, д. 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конференц-з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с – конференция министра промышленности, торговли и развития предпринимательства Новосибир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Гончар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ак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 председателя Попечительского совета МКК Фонда микрофинансирования НСО, заместителя министра Минпромторга НС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апись на личный прием: с 27.09.202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 тел. (383) 209-13-33, доб. 5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4.00 до 15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ревкома, д. 9, оф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е телефон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КК Фонд микрофинансирования НСО: 8-800-600-34-07, 8-383-209-13-3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Центр «Мой бизнес»: 8-800-600-34-0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4:15:00Z</dcterms:created>
  <dc:creator>ofk</dc:creator>
  <dc:description/>
  <cp:keywords/>
  <dc:language>en-US</dc:language>
  <cp:lastModifiedBy>Алексей Иващенко</cp:lastModifiedBy>
  <cp:lastPrinted>2021-09-20T10:32:00Z</cp:lastPrinted>
  <dcterms:modified xsi:type="dcterms:W3CDTF">2021-09-20T03:33:00Z</dcterms:modified>
  <cp:revision>430</cp:revision>
  <dc:subject/>
  <dc:title>Управление Федерального казначейства </dc:title>
</cp:coreProperties>
</file>