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Управлением отработано более 850 тысяч заявлений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Управлением Росреестра по Новосибирской области подведены итоги работы за 2019 год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 отчетный период в Управление поступило более 850 тысяч заявлений о постановке на государственный кадастровый учет и государственную регистрацию прав, это на 18% больше, чем за 2018 год –722 тысячи заявлений. За 2017 год поступило 669,5 тысячи заявлений, это на 27% меньше, чем за прошедший год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 кадастровый учет подано 68181 заявление, это на 14% больше, чем за 2018 год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 государственную регистрацию прав подано в 2019 году более 736 тысяч заявлений, это на 18% больше, чем в 2018 году – 626,6 тысяч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Ежедневно в Управление поступало более 3400 заявлений о постановке на государственный кадастровый учет и государственную регистрацию прав. В 2018 году в Управление поступало более 2900 заявлений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1-21T02:38:00Z</dcterms:modified>
  <cp:revision>76</cp:revision>
  <dc:subject/>
  <dc:title>Отдел по контролю и надзору в сфере саморегулируемых организаций</dc:title>
</cp:coreProperties>
</file>