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28"/>
          <w:szCs w:val="28"/>
          <w:lang w:val="en-US" w:eastAsia="en-US"/>
        </w:rPr>
      </w:pPr>
      <w:r>
        <w:rPr>
          <w:rFonts w:cs="Segoe UI" w:ascii="Segoe UI" w:hAnsi="Segoe UI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Электронные услуги Росреестра востребованы новосибирцами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 условиях борьбы с коронавирусом электронные услуги становятся неотъемлемым атрибутом современной жизни, позволяющим не останавливаться и решать свои вопросы уже сейчас, не дожидаясь снятия ограничительных мер.</w:t>
      </w:r>
    </w:p>
    <w:p>
      <w:pPr>
        <w:pStyle w:val="Normal"/>
        <w:autoSpaceDE w:val="false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Согласно статистическим данным в апреле 2020 года в Управление Росреестра по Новосибирской области обратилось более 57,5 тысяч человек, что на 4% меньше предшествующего марта. Более 9,3 тысяч обратившихся воспользовались электронными сервисами, что на 50% больше, чем в предыдущем месяце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Общее количество зарегистрированных прав, ограничений (обременений) прав в отношении объектов недвижимости Новосибирской области в апреле 2020 года составило более 43,2 тысяч, что на 3% ниже показателя марта 2020 года (44,5 тысяч).</w:t>
      </w:r>
    </w:p>
    <w:p>
      <w:pPr>
        <w:pStyle w:val="Normal"/>
        <w:autoSpaceDE w:val="false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 то же время объем договоров долевого участия в жилищном строительстве в апреле этого года остался примерно на уровне предшествующего марта: 1 704 против 1 741 договоров соответственно. При этом показатели договоров долевого участия с использованием счетов эскроу увеличились на 19%, по сравнению с предыдущим периодом. Также произошел рост количества ипотечных договоров долевого участия: в апреле 2020 года с использованием кредитных средств зарегистрировано 545 договоров, что на 6% выше мартовского показателя (512 договоров).</w:t>
      </w:r>
    </w:p>
    <w:p>
      <w:pPr>
        <w:pStyle w:val="Normal"/>
        <w:autoSpaceDE w:val="false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Количество зарегистрированных ипотек в отношении всех объектов недвижимости в апреле 2020 года составило 5 403, что на 16% меньше, чем в марте текущего года (6 470)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Более 126 тысяч сведений из Единого государственного реестра недвижимости (ЕГРН) выдано в апреле 2020 года, это в половину меньше объема обработанных запросов в марте 2020 году (более 247 тысяч). Более 95% сведений из ЕГРН выдано в электронном виде. 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  <w:bookmarkStart w:id="0" w:name="_PictureBullets"/>
      <w:bookmarkEnd w:id="0"/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www.instagram.com/rosreestr_nsk/?hl=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oem</cp:lastModifiedBy>
  <cp:lastPrinted>2016-03-28T14:14:00Z</cp:lastPrinted>
  <dcterms:modified xsi:type="dcterms:W3CDTF">2020-05-18T03:31:00Z</dcterms:modified>
  <cp:revision>76</cp:revision>
  <dc:subject/>
  <dc:title>Отдел по контролю и надзору в сфере саморегулируемых организаций</dc:title>
</cp:coreProperties>
</file>