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Росреестр отмечает снижение активности рынка недвижимости в Новосибирске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данным Управления Росреестра по Новосибирской области, за          2 месяца 2020 года число зарегистрированных прав и сделок в регионе снизилось на 7% в сравнении с аналогичным периодом 2019 года и составило 71,8 тысяч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сравнению с показателями аналогичного периода 2018 года рост зарегистрированных прав и сделок  в текущем году составил 5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исло регистрационных действий в отношении объектов недвижимости Новосибирской области в феврале – 38,7 тысяч превысило показатели января 2020 года на 17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 количество зарегистрированных прав на жилье в феврале возросло на 32% в сравнении с январем 2020 года и составило почти 12 тысяч. Однако этот показатель оказался ниже аналогичного за 2019 год на 14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ипотечных сделок также снизилось: если за 2 месяца      2019 года было зарегистрировано 9,7 тысяч ипотек, то за 2 месяца 2020 года – 9,4 тысяч – снижение на 3%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3-12T09:53:00Z</dcterms:modified>
  <cp:revision>76</cp:revision>
  <dc:subject/>
  <dc:title>Отдел по контролю и надзору в сфере саморегулируемых организаций</dc:title>
</cp:coreProperties>
</file>