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ост сделок на первичном рынке Новосибирска</w:t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с привлечением кредитных средств</w:t>
      </w:r>
    </w:p>
    <w:p>
      <w:pPr>
        <w:pStyle w:val="Normal"/>
        <w:rPr>
          <w:rFonts w:ascii="Segoe UI" w:hAnsi="Segoe UI" w:cs="Segoe UI"/>
          <w:sz w:val="32"/>
          <w:szCs w:val="32"/>
          <w:lang w:eastAsia="en-US"/>
        </w:rPr>
      </w:pPr>
      <w:r>
        <w:rPr>
          <w:rFonts w:cs="Segoe UI" w:ascii="Segoe UI" w:hAnsi="Segoe UI"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овосибирским Росреестром в январе – апреле 2020 года зарегистрировано более 6,3 тысяч договоров участия в долевом строительстве, это почти на 35% меньше аналогичного периода прошлого года (9,6 тысяч договоров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смотря на снижение общего количества зарегистрированных сделок, отмечается рост ипотечных договоров участия в долевом строительстве. За данный период текущего года зарегистрировано более 2,4 тысяч договоров участия в долевом строительстве с привлечением кредитных средств. Данный показатель на 1,5% выше аналогичного периода прошлого года – 2,3 тысячи договоров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итогам первых четырех месяцев 2020 года доля ипотечных договоров на первичном рынке недвижимости составила 38,4% от общего числа всех оформленных договоров участия в долевом строительстве, что на 13,4% больше аналогичного показателя 2019 года.</w:t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5-22T04:17:00Z</dcterms:modified>
  <cp:revision>76</cp:revision>
  <dc:subject/>
  <dc:title>Отдел по контролю и надзору в сфере саморегулируемых организаций</dc:title>
</cp:coreProperties>
</file>