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5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Оказание услуг Росреестра </w:t>
      </w:r>
    </w:p>
    <w:p>
      <w:pPr>
        <w:pStyle w:val="Style15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32"/>
          <w:szCs w:val="32"/>
        </w:rPr>
        <w:t>в период действия ограничительных мер</w:t>
      </w:r>
    </w:p>
    <w:p>
      <w:pPr>
        <w:pStyle w:val="Style15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ниманию новосибирцев!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В рамках профилактических мер по предупреждению распространения коронавирусной инфекции Управление Росреестра по Новосибирской области продолжает оказывать услуги. Взаимодействие с заявителями осуществляется </w:t>
      </w:r>
      <w:bookmarkStart w:id="0" w:name="_GoBack"/>
      <w:bookmarkEnd w:id="0"/>
      <w:r>
        <w:rPr>
          <w:rFonts w:eastAsia="Calibri" w:cs="Segoe UI" w:ascii="Segoe UI" w:hAnsi="Segoe UI"/>
        </w:rPr>
        <w:t xml:space="preserve">в дистанционном режиме до 31 мая 2020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</w:rPr>
        <w:t xml:space="preserve">В настоящее время предоставление государственных услуг по государственному кадастровому учету и (или) государственной регистрации прав осуществляется по предварительной записи в офисах многофункционального центра ГАУ НСО «МФЦ» или в электронном виде через сайт Росреестра </w:t>
      </w:r>
      <w:hyperlink r:id="rId3">
        <w:r>
          <w:rPr>
            <w:rStyle w:val="InternetLink"/>
            <w:rFonts w:eastAsia="Calibri" w:cs="Segoe UI" w:ascii="Segoe UI" w:hAnsi="Segoe UI"/>
          </w:rPr>
          <w:t>www.rosreestr.ru</w:t>
        </w:r>
      </w:hyperlink>
      <w:r>
        <w:rPr>
          <w:rFonts w:eastAsia="Calibri" w:cs="Segoe UI" w:ascii="Segoe UI" w:hAnsi="Segoe UI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апоминаем, что с помощью электронных сервисов Росреестра можно подать заявление и необходимые документы на регистрацию прав на недвижимое имущество, осуществить государственный кадастровый учет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 информацией о необходимых документах и порядке подачи заявлений можно ознакомиться в разделе «Жизненные ситуации» или по телефону Ведомственного центра телефонного обслуживания Росреестра                      8 800 100 34 34 (звонок по России бесплатный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</w:rPr>
        <w:t xml:space="preserve">Консультация граждан проводится по телефонам Управления, которые указаны на официальном сайте Росреестра в сети Интернет  </w:t>
      </w:r>
      <w:hyperlink r:id="rId4">
        <w:r>
          <w:rPr>
            <w:rStyle w:val="InternetLink"/>
            <w:rFonts w:eastAsia="Calibri" w:cs="Segoe UI" w:ascii="Segoe UI" w:hAnsi="Segoe UI"/>
          </w:rPr>
          <w:t>https://rosreestr.ru/site/about/struct/territorialnye-organy/upravlenie-rosreestra-po-novosibirskoy-oblasti/</w:t>
        </w:r>
      </w:hyperlink>
      <w:r>
        <w:rPr>
          <w:rFonts w:eastAsia="Calibri" w:cs="Segoe UI" w:ascii="Segoe UI" w:hAnsi="Segoe UI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исьменные обращения следует направлять по почте 630091,                          г. Новосибирск, ул. Державина, 28 или по электронной почте Управления Росреестра </w:t>
      </w:r>
      <w:hyperlink r:id="rId5">
        <w:r>
          <w:rPr>
            <w:rStyle w:val="InternetLink"/>
            <w:rFonts w:cs="Segoe UI" w:ascii="Segoe UI" w:hAnsi="Segoe UI"/>
          </w:rPr>
          <w:t>54_upr@rosreestr.ru</w:t>
        </w:r>
      </w:hyperlink>
      <w:r>
        <w:rPr>
          <w:rFonts w:cs="Segoe UI" w:ascii="Segoe UI" w:hAnsi="Segoe UI"/>
        </w:rPr>
        <w:t xml:space="preserve"> или можно оставить в специальном ящике на посту охраны в помещении аппарата Управления по адресу г. Новосибирск, ул. Державина, 2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</w:rPr>
        <w:t>Заявления о предоставлении и переоформлении лицензий                                на осуществление геодезической и картографической деятельности следует направлять  по почте на адрес: 630091, г. Новосибирск, ул. Державина, 28 или на адрес электронной почты Управления 54_upr@rosreestr.ru в форме электронных документов, подписанных усиленной квалифицированной электронной подписью, или поместить в ящик для приема корреспонденции, установленный на входе в Управление Росреестра (ул. Державина, 28, 1 этаж). Телефоны для консультаций (383) 236-00-66,    (383) 236-07-7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</w:rPr>
        <w:t>Заявления о пересмотре кадастровой стоимости в действующую комиссию при Управлении следует направлять  по почте на адрес: 630091,     г. Новосибирск, ул. Державина, 28 или поместить в ящик для приема корреспонденции, установленный на входе в Управление Росреестра (ул. Державина, 28, 1 этаж). Телефоны для консультаций: (383) 216-69-38,           (383) 228-11-39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Заявления о предоставлении в пользование документов фонда данных землеустройства можно направить по почте на адрес: 630091,                                       г. Новосибирск, ул. Державина, 28 или поместить в ящик для приема корреспонденции, установленный на входе в Управление Росреестра                      (ул. Державина, 28, 1 этаж)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Заявления о предоставлении в пользование документов фонда данных землеустройства в территориальные отделы Управления направляются по почте на почтовые адреса территориальных отделов Управления. 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ля получения консультаций можно позвонить по телефонам Управления (383) 216-39-94, (383) 220-94-91 и контактным телефонам территориальных отделов Управления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Почтовые адреса и контактные телефоны указаны на официальном сайте Росреестра в сети Интернет в разделе </w:t>
        <w:br/>
        <w:t xml:space="preserve">О Росреестре/Структура/Территориальная сеть/Управление Росреестра по Новосибирской области. 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</w:rPr>
      </w:pPr>
      <w:r>
        <w:rPr>
          <w:rFonts w:eastAsia="Calibri"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ru/site/about/struct/territorialnye-organy/upravlenie-rosreestra-po-novosibirskoy-oblasti/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ru/site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5-14T08:44:00Z</dcterms:modified>
  <cp:revision>76</cp:revision>
  <dc:subject/>
  <dc:title>Отдел по контролю и надзору в сфере саморегулируемых организаций</dc:title>
</cp:coreProperties>
</file>