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т 09.12.2020 № 12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егистрации Устава территориального общественного самоуправления «Радуга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Уставом рабочего поселка Чик Коченевского района Новосибирской области Порядком регистрации Устава территориального общественного самоуправления, утвержденным решением Совета депутатов рабочего поселка Чик Коченевского района Новосибирской области от 12.11.2020 № 23, на основании представленных документов ТОС «Радуга», </w:t>
      </w:r>
      <w:r>
        <w:rPr>
          <w:sz w:val="28"/>
          <w:szCs w:val="28"/>
        </w:rPr>
        <w:t>администрация рабочего поселка Ч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1. Зарегистрировать прилагаемый Устав территориального общественного самоуправления «Радуга».</w:t>
      </w:r>
    </w:p>
    <w:p>
      <w:pPr>
        <w:pStyle w:val="Normal"/>
        <w:ind w:firstLine="851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Внести сведения о регистрации Устава территориального общественного самоуправления «Радуга</w:t>
      </w:r>
      <w:r>
        <w:rPr>
          <w:sz w:val="28"/>
        </w:rPr>
        <w:t>» в реестре территориального общественного самоуправления в администрации рабочего поселка Чик Коченевского района Новосибирской области под №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Выдать постановление о регистрации Устава территориального общественного самоуправления «Радуга»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</w:t>
      </w:r>
      <w:r>
        <w:rPr>
          <w:sz w:val="28"/>
          <w:szCs w:val="28"/>
        </w:rPr>
        <w:t xml:space="preserve"> опубликовать в «Информационном бюллетене органов местного самоуправления рабочего поселка Чик Коченевского района Новосибирской области» и</w:t>
      </w:r>
      <w:r>
        <w:rPr>
          <w:color w:val="000000"/>
          <w:sz w:val="28"/>
          <w:szCs w:val="28"/>
        </w:rPr>
        <w:t xml:space="preserve"> разместить на официальном сайте администрации </w:t>
      </w:r>
      <w:r>
        <w:rPr>
          <w:bCs/>
          <w:sz w:val="28"/>
          <w:szCs w:val="28"/>
        </w:rPr>
        <w:t>рабочего поселка Чик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ченевского района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5. Контроль ис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ab/>
        <w:t>О. П. Алп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134" w:right="56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rPr/>
      </w:pPr>
      <w:r>
        <w:rPr>
          <w:sz w:val="28"/>
          <w:szCs w:val="28"/>
        </w:rPr>
        <w:t>к постановлению администрации рабочего поселка Чик Коченевского района Новосибирской области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09.12.2020 №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Pa1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бочего поселка Чик Коченевского района Новосибирской области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</w:t>
      </w:r>
    </w:p>
    <w:p>
      <w:pPr>
        <w:pStyle w:val="Pa12"/>
        <w:spacing w:before="16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1984"/>
        <w:gridCol w:w="2410"/>
        <w:gridCol w:w="2127"/>
        <w:gridCol w:w="1701"/>
        <w:gridCol w:w="1559"/>
        <w:gridCol w:w="1701"/>
      </w:tblGrid>
      <w:tr>
        <w:trPr>
          <w:trHeight w:val="5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территориально</w:t>
              <w:softHyphen/>
              <w:t>го обще</w:t>
              <w:softHyphen/>
              <w:t>ственного само</w:t>
              <w:softHyphen/>
              <w:t>управления (полное и сокра</w:t>
              <w:softHyphen/>
              <w:t>щенное)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ния администрации рабочего поселка Ч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регистрации устава ТОС, внесении изменений в устав ТО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решения Совета депутатов рабочего поселка Ч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 установлении территор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 председателя (или иного руководителя) территориального общественного само</w:t>
              <w:softHyphen/>
              <w:t>управле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нахождение органа террито</w:t>
              <w:softHyphen/>
              <w:t>риального обще</w:t>
              <w:softHyphen/>
              <w:t>ственного само</w:t>
              <w:softHyphen/>
              <w:t>управления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 лица, внес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метка о ликвидации ТОС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0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, номер постановле</w:t>
              <w:softHyphen/>
              <w:t>ния адми</w:t>
              <w:softHyphen/>
              <w:t>нистрации рабочего поселка Чи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 признании утратившим силу поста</w:t>
              <w:softHyphen/>
              <w:t>новления о регистрации устава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ись лица, внесшего запись</w:t>
            </w:r>
          </w:p>
          <w:p>
            <w:pPr>
              <w:pStyle w:val="21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12.2020 № 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11.2020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атрушева Татья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. п. Чик</w:t>
            </w:r>
          </w:p>
          <w:p>
            <w:pPr>
              <w:pStyle w:val="Normal"/>
              <w:rPr/>
            </w:pPr>
            <w:r>
              <w:rPr/>
              <w:t>ул. Ленина, дом 29, кв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HeliosCon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;HeliosCond" w:hAnsi="HeliosCond;HeliosCond" w:eastAsia="Calibri" w:cs="HeliosCond;HeliosCond"/>
      <w:color w:val="000000"/>
      <w:sz w:val="24"/>
      <w:szCs w:val="24"/>
      <w:lang w:val="ru-RU" w:bidi="ar-SA" w:eastAsia="zh-CN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57:00Z</dcterms:created>
  <dc:creator>1</dc:creator>
  <dc:description/>
  <cp:keywords/>
  <dc:language>en-US</dc:language>
  <cp:lastModifiedBy>user</cp:lastModifiedBy>
  <cp:lastPrinted>2020-12-09T16:19:00Z</cp:lastPrinted>
  <dcterms:modified xsi:type="dcterms:W3CDTF">2020-12-09T09:20:00Z</dcterms:modified>
  <cp:revision>6</cp:revision>
  <dc:subject/>
  <dc:title>АДМИНИСТРАЦИЯ</dc:title>
</cp:coreProperties>
</file>