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ind w:firstLine="709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 xml:space="preserve">Итоги деятельности Управления Росреестра по Новосибирской области </w:t>
      </w:r>
    </w:p>
    <w:p>
      <w:pPr>
        <w:pStyle w:val="Normal"/>
        <w:ind w:firstLine="709"/>
        <w:jc w:val="both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Управлением Росреестра по Новосибирской области подведены итоги работы за 2019 год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Общее количество совершенных Управлением регистрационных действий в 2019 году выросло на 6% и составило 557 тысяч, по сравнению с 525 тысячами в 2018 году. 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2017 году этот показатель был равен 502 тысячам, т.е. на 11% меньше по сравнению с показателями 2019 года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отчетном периоде Управлением было зарегистрировано 437,5 тысячи прав, ограничений прав за физическими лицами, это на 10% больше, чем в 2018 году – 395,5 тысячи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Общее количество зарегистрированных прав на жилые помещения составило в прошлом году 173 тысячи, это на 4% больше, чем в 2018 году – 166,3 тысячи прав на жилые помещения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Ежедневно сотрудниками Управления осуществлялось более 2200 регистрационных действий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www.instagram.com/rosreestr_nsk/?hl=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20-01-24T06:47:00Z</dcterms:modified>
  <cp:revision>76</cp:revision>
  <dc:subject/>
  <dc:title>Отдел по контролю и надзору в сфере саморегулируемых организаций</dc:title>
</cp:coreProperties>
</file>