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/>
      </w:pPr>
      <w:r>
        <w:rPr>
          <w:rFonts w:cs="Segoe UI" w:ascii="Segoe UI" w:hAnsi="Segoe UI"/>
          <w:sz w:val="32"/>
          <w:szCs w:val="32"/>
        </w:rPr>
        <w:t xml:space="preserve">Об ожидаемой «гаражной амнистии» 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овременные гаражно-строительные кооперативы (далее – ГСК) имеют на руках все документы, необходимые для оформления гаражей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Большинство же ранее возведенных ГСК фактически не имеют никаких документов, ни о предоставлении земельного участка для строительства, ни разрешающих осуществление данного строительств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На сегодняшний день у владельцев гаражей, размещенных  в таких ГСК, в основном имеется только  членская книжка, по которой они не имеют возможности проводить с гаражами никаких действий: продавать, покупать, дарить или оставлять в наследство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Единственным выходом из этой ситуации является обращение в су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сё это послужило причиной разработки Минэкономразвития России проекта федерального закона о гаражах и порядке их приобретения «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», внесенного на рассмотрение в Правительство Российской Федерац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опроектом предложен особый механизм оформления прав граждан на земельные участки, находящиеся в государственной или муниципальной собственности, на которых размещены гаражи, построенные до введения в действие Градостроительного кодекса Российской Федерации (2004 год). Субъекты Российской Федерации наделяются полномочиями по установлению дополнительного перечня документов, которые позволят гражданам приобрести право на землю под гаражом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Устанавливается перечень документов, подтверждающих владение гражданином таким объектом гаражного назначения: например, длительное добросовестное использование, выплата пая в гаражном кооперативе, ранее полученное решение о распределении гаража, документы, подтверждающие оплату различных платежей при эксплуатации, ранее полученные документы технической инвентаризации и другое. 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Законопроект сравнивают с «дачной амнистией», которая существенно упростила порядок оформления собственности на садовых участках для множества  граждан. 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огласно законопроекту вступление в силу нового порядка ожидается в 2021 году. Планируется, что «гаражная амнистия» продлится 4 года.</w:t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5-13T09:17:00Z</dcterms:modified>
  <cp:revision>76</cp:revision>
  <dc:subject/>
  <dc:title>Отдел по контролю и надзору в сфере саморегулируемых организаций</dc:title>
</cp:coreProperties>
</file>