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мероприятий по обеспечению пожарной безопасност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На основании Федерального закона от 21.12.1994 № 69-ФЗ «О пожарной безопасности», с целью выполнения мероприятий ГО, защиты населения и территории от ЧС и обеспечения пожарной безопасности, администрация рабочего поселка Чик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 на территории МО рабочего поселка 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держание плана довести до конкретных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ab/>
        <w:t>О. П. Алп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бочего поселка Чик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26.04.2016 № 67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708" w:firstLine="568"/>
        <w:jc w:val="center"/>
        <w:rPr/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ind w:left="708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Чик</w:t>
      </w:r>
    </w:p>
    <w:p>
      <w:pPr>
        <w:pStyle w:val="Normal"/>
        <w:ind w:left="708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ения работников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(разработка) планов эвакуации на случай возникновения пожара и проведение тренировок с руководящим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щение подъездов и проездов на подведомственных территориях организаций от посторонних предметов для беспрепятственного проезда пожарных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Чикское ППЖКХ»</w:t>
            </w:r>
          </w:p>
          <w:p>
            <w:pPr>
              <w:pStyle w:val="Normal"/>
              <w:jc w:val="center"/>
              <w:rPr/>
            </w:pPr>
            <w:r>
              <w:rPr/>
              <w:t>Сафронов С. 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отрение на комиссиях по чрезвычайным ситуациям и пожарной безопасности вопросов состояния пожарной безопасности на подведомственных территориях и объек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. п. Чик Кирченко Е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стендов по пожарной безопасности и назначение работников, ответственных за пожарную безопасность, в подведомствен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роверок технического состояния пожарных гидрантов   ремонт и поддержание их в исправном состоя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воевременной уборки мусора и его вывоза с территорий объектов и жилого фонда. Принятие мер по запрету неконтролируемого разведения открытого огня и сжигания мусора на закрепленных территор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Чикское ППЖКХ»</w:t>
            </w:r>
          </w:p>
          <w:p>
            <w:pPr>
              <w:pStyle w:val="Normal"/>
              <w:jc w:val="center"/>
              <w:rPr/>
            </w:pPr>
            <w:r>
              <w:rPr/>
              <w:t>Сафронов С. И.;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ение планов привлечения автоцистерн и других транспортных средств, приспособленных для подвоза воды и проведения работ по локализации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/>
              <w:ind w:left="24" w:right="24" w:hanging="0"/>
              <w:jc w:val="both"/>
              <w:textAlignment w:val="baseline"/>
              <w:rPr/>
            </w:pPr>
            <w:r>
              <w:rPr>
                <w:color w:val="000000"/>
              </w:rPr>
              <w:t>Организация проверок совместно с органами опеки и попечительства, социальной защиты населения, органов внутренних дел жилых домов одиноких престарелых граждан, лиц, склонных к злоупотреблению алкогольной продукцией, неблагополучных семей, в особенности имеющих несовершеннолетних детей. Разработка комплекса мер по ремонту или замене </w:t>
            </w:r>
            <w:hyperlink r:id="rId2">
              <w:r>
                <w:rPr>
                  <w:rStyle w:val="InternetLink"/>
                  <w:color w:val="743399"/>
                  <w:u w:val="single"/>
                </w:rPr>
                <w:t>электропроводки</w:t>
              </w:r>
            </w:hyperlink>
            <w:r>
              <w:rPr>
                <w:color w:val="000000"/>
              </w:rPr>
              <w:t> в жилых домах (квартирах) муниципального фонда данной категор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/>
              <w:ind w:left="24" w:right="24" w:hanging="0"/>
              <w:jc w:val="center"/>
              <w:textAlignment w:val="baseline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264"/>
              <w:ind w:left="24" w:right="24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64"/>
              <w:ind w:left="24" w:right="24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64"/>
              <w:ind w:left="24" w:right="24" w:hanging="0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сова С. М.; Специалист соц. защиты р. п. Чик </w:t>
            </w:r>
          </w:p>
          <w:p>
            <w:pPr>
              <w:pStyle w:val="Normal"/>
              <w:jc w:val="center"/>
              <w:rPr/>
            </w:pPr>
            <w:r>
              <w:rPr/>
              <w:t>Фарафонтова Л. В.;</w:t>
            </w:r>
          </w:p>
          <w:p>
            <w:pPr>
              <w:pStyle w:val="Normal"/>
              <w:jc w:val="center"/>
              <w:rPr/>
            </w:pPr>
            <w:r>
              <w:rPr/>
              <w:t>УПП ОП Чикское Весленев В. 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 учащимися общеобразовательных учреждений, детьми дошкольного возраста по отработке порядка эвакуации из зданий учебных учреждений и правил поведения в случае возникновения пожара, по изучению правил пожарной безопасности, обратив особое внимание на недопустимость игры с огнем и соблюдение правил эксплуатации электропри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-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;</w:t>
            </w:r>
          </w:p>
          <w:p>
            <w:pPr>
              <w:pStyle w:val="Normal"/>
              <w:jc w:val="center"/>
              <w:rPr/>
            </w:pPr>
            <w:r>
              <w:rPr/>
              <w:t>Директор ЧСОШ № 7</w:t>
            </w:r>
          </w:p>
          <w:p>
            <w:pPr>
              <w:pStyle w:val="Normal"/>
              <w:jc w:val="center"/>
              <w:rPr/>
            </w:pPr>
            <w:r>
              <w:rPr/>
              <w:t>Веселова Н. Д.;</w:t>
            </w:r>
          </w:p>
          <w:p>
            <w:pPr>
              <w:pStyle w:val="Normal"/>
              <w:jc w:val="center"/>
              <w:rPr/>
            </w:pPr>
            <w:r>
              <w:rPr/>
              <w:t>МКДОУ детский сад «Малышок»</w:t>
            </w:r>
          </w:p>
          <w:p>
            <w:pPr>
              <w:pStyle w:val="Normal"/>
              <w:jc w:val="center"/>
              <w:rPr/>
            </w:pPr>
            <w:r>
              <w:rPr/>
              <w:t>Байкалова Л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оевременное проведение ремонта неисправной пожарной техники (мотопомп), приобретение недостающего противопожарного инвентаря и оборудования для локализации возгораний и спасения людей и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. п. Чик Алпеев О. П.;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дежурства нештатных пожарных команд в населенных пунктах и в организациях на пожарных автомобилях и приспособленной тех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запаса ГСМ, необходимого для работы пожарной и приспособленной для тушения пожаров техники. Заложено бюджетом на обеспечение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. п. Чик Алпеев О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постоянного наружного освещения на территории рабочего поселка Чик, мест нахождения пожарных гидрантов, наружных пожарных лестниц, запасных выходов из зданий, мест размещения пожарного инвентаря и вблизи подъездов к пожарным водоё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в технической исправности на территории р. п. Чик средств звуковой сигнализации для оповещения людей в случае пож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опашки (минерализованной противопожарной полосы) по периметру р. п. Чик, граничащих с лесными массивами и пожароопасными полевыми учас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едение в повышенную готовность специализированных подразделений . Создание запасов горюче-смазочных материалов в необходимом объёме. Выполнение плановых профилактических организационно-техн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. п. Чик Алпеев О. П.; 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ротивопожарного обследования детских летних оздоровительных лагерей, расположенных на территории р. п. Чик. Проведение с детьми и обслуживающим персоналом тренировок по эвак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;</w:t>
            </w:r>
          </w:p>
          <w:p>
            <w:pPr>
              <w:pStyle w:val="Normal"/>
              <w:jc w:val="center"/>
              <w:rPr/>
            </w:pPr>
            <w:r>
              <w:rPr/>
              <w:t>Директор ЧСОШ № 7 Веселова Н. 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змещения печатных статей на противопожарную тематику в средствах </w:t>
            </w:r>
            <w:r>
              <w:rPr/>
              <w:t>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оповещения населения об установлении особого противопожарного режима, введённых ограничительных мерах и ответственности за их нару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Трусова С. М.</w:t>
            </w:r>
          </w:p>
        </w:tc>
      </w:tr>
    </w:tbl>
    <w:p>
      <w:pPr>
        <w:pStyle w:val="Normal"/>
        <w:ind w:left="708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yelektroprovod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34:00Z</dcterms:created>
  <dc:creator>Ирина</dc:creator>
  <dc:description/>
  <cp:keywords/>
  <dc:language>en-US</dc:language>
  <cp:lastModifiedBy>Оля</cp:lastModifiedBy>
  <cp:lastPrinted>2016-04-26T10:51:00Z</cp:lastPrinted>
  <dcterms:modified xsi:type="dcterms:W3CDTF">2016-04-26T05:56:00Z</dcterms:modified>
  <cp:revision>14</cp:revision>
  <dc:subject/>
  <dc:title/>
</cp:coreProperties>
</file>