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-41910</wp:posOffset>
            </wp:positionV>
            <wp:extent cx="41243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ожаров с 11.07.2016 г. по 17.07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ую неделю на территории Коченевского и Чулымского районов Новосибирской области произошло два пожа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3.07.2016 г. в Коченевском районе, в р.п. Коченево произошел пожар в автомобиле Ссанг -Йонг по ул.Строительная. </w:t>
      </w:r>
      <w:r>
        <w:rPr>
          <w:sz w:val="28"/>
          <w:szCs w:val="28"/>
        </w:rPr>
        <w:t>Жертв и пострадавших нет. В результате пожара огнем поврежден автомобиль на площади 2 кв.м. П</w:t>
      </w:r>
      <w:r>
        <w:rPr>
          <w:sz w:val="28"/>
          <w:szCs w:val="28"/>
          <w:shd w:fill="FFFFFF" w:val="clear"/>
        </w:rPr>
        <w:t>ричина неисправность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6.07.2016 г. в Коченевском районе в п.Светлый по ул.Восточная произошел пожар в индивидуальных гаражах. В результате пожара огнем уничтожены 2 гаража на общей площади 80 кв.м. Жертв и пострадавших нет. Причина пожара и виновное лицо устанавливаютс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и профилактической работы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43:00Z</dcterms:created>
  <dc:creator>Admin</dc:creator>
  <dc:description/>
  <cp:keywords/>
  <dc:language>en-US</dc:language>
  <cp:lastModifiedBy>User</cp:lastModifiedBy>
  <cp:lastPrinted>2014-02-11T12:46:00Z</cp:lastPrinted>
  <dcterms:modified xsi:type="dcterms:W3CDTF">2016-07-18T01:50:00Z</dcterms:modified>
  <cp:revision>4</cp:revision>
  <dc:subject/>
  <dc:title> </dc:title>
</cp:coreProperties>
</file>