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05.02.2018 г. по 11.0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три пожа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05.02.2018 г. в Коченевском районе в п.Речник, по ул.Заречная произошел пожар в двухквартирном жилом доме. Жертв и пострадавших нет. Огнем поврежден дом на общей площади 84 кв.м. Причина пожара – короткое замык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05.02.2018 г. в Коченевском районе в СНТ «Сигнал», по ул.Заречная произошел пожар в дачном доме. Жертв и пострадавших нет. Огнем поврежден дачный дом на общей площади 104 кв.м. Причина пожара –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09.02.2018 г. в Коченевском районе в с.Прокудское, по ул.Политотдельская произошел пожар в индивидуальном жилом доме. В результате пожара погиб мужчина 1964 г.р. Огнем поврежден дом на общей площади 36 кв.м. Причина пожара – короткое замыкание в результате перегрузки электросе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6:00Z</dcterms:created>
  <dc:creator>Admin</dc:creator>
  <dc:description/>
  <cp:keywords/>
  <dc:language>en-US</dc:language>
  <cp:lastModifiedBy>User</cp:lastModifiedBy>
  <cp:lastPrinted>2014-02-11T12:46:00Z</cp:lastPrinted>
  <dcterms:modified xsi:type="dcterms:W3CDTF">2018-02-09T06:32:00Z</dcterms:modified>
  <cp:revision>4</cp:revision>
  <dc:subject/>
  <dc:title> </dc:title>
</cp:coreProperties>
</file>