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965</wp:posOffset>
            </wp:positionH>
            <wp:positionV relativeFrom="paragraph">
              <wp:posOffset>-41910</wp:posOffset>
            </wp:positionV>
            <wp:extent cx="4124325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ожаров с 01.08.2016 г. по 07.08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ую неделю на территории Коченевского и Чулымского районов Новосибирской области произошло три пожа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01.08.2016 г. в Коченевском районе, в р.п. Коченево по ул.Некрасова произошел пожар в трехквартирном жилом доме. </w:t>
      </w:r>
      <w:r>
        <w:rPr>
          <w:sz w:val="28"/>
          <w:szCs w:val="28"/>
        </w:rPr>
        <w:t>В результате пожара погиб мужчина 1971 г.р. Огнем повреждена комната на площади 5 кв.м. П</w:t>
      </w:r>
      <w:r>
        <w:rPr>
          <w:sz w:val="28"/>
          <w:szCs w:val="28"/>
          <w:shd w:fill="FFFFFF" w:val="clear"/>
        </w:rPr>
        <w:t>ричина пожара – неосторожное обращение с огнем при курении погибшег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02.08.2016 г. в Коченевском районе в СНТ «Юбилейный» о.п.Шагаловский произошел пожар в садовом доме. В результате пожара огнем поврежден садовый дом на общей площади 36 кв.м. Жертв и пострадавших нет. Причина пожара - короткое замыкание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05.08.2016 г. в Коченевском районе, в р.п. Коченево по ул.Трактовая произошел пожар в легковом автомобиле ВАЗ. </w:t>
      </w:r>
      <w:r>
        <w:rPr>
          <w:sz w:val="28"/>
          <w:szCs w:val="28"/>
        </w:rPr>
        <w:t>Жертв и пострадавших нет. В результате пожара огнем уничтожен автомобиль на площади 5 кв.м. П</w:t>
      </w:r>
      <w:r>
        <w:rPr>
          <w:sz w:val="28"/>
          <w:szCs w:val="28"/>
          <w:shd w:fill="FFFFFF" w:val="clear"/>
        </w:rPr>
        <w:t>ричина пожара и виновное лицо устанавливается, наиболее вероятная причина пожара - поджог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 – ЭТО НЕКОНТРОЛИРУЕМОЕ ГОРЕНИЕ ПРИЧИНЯЮЩЕЕ ВРЕД ЖИЗНИ И ЗДОРОВЬЮ ЧЕЛОВЕКА, А ТАКЖЕ ИМУЩЕСТВЕННЫЙ ВРЕ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БЕРЕГИТЕ СВОИ И ЧУЖИЕ ЖИЗНИ, СОБЛЮДАЙТЕ ТРЕБОВАНИЯ ПОЖАРНОЙ БЕЗОПАСНОСТИ! </w:t>
      </w:r>
    </w:p>
    <w:p>
      <w:pPr>
        <w:pStyle w:val="Normal"/>
        <w:ind w:firstLine="708"/>
        <w:jc w:val="both"/>
        <w:rPr/>
      </w:pPr>
      <w:r>
        <w:rPr/>
        <w:t xml:space="preserve">Информация предоставлена отделом надзорной деятельности и профилактической работы по Коченевскому и Чулымскому  районам Новосибирской области.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 Знак Знак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28:00Z</dcterms:created>
  <dc:creator>Admin</dc:creator>
  <dc:description/>
  <cp:keywords/>
  <dc:language>en-US</dc:language>
  <cp:lastModifiedBy>User</cp:lastModifiedBy>
  <cp:lastPrinted>2014-02-11T12:46:00Z</cp:lastPrinted>
  <dcterms:modified xsi:type="dcterms:W3CDTF">2016-08-08T01:33:00Z</dcterms:modified>
  <cp:revision>4</cp:revision>
  <dc:subject/>
  <dc:title> </dc:title>
</cp:coreProperties>
</file>