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енные показатели предоставляем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учреждения культуры МКУК ДК «40 лет Октября»</w:t>
      </w:r>
    </w:p>
    <w:p>
      <w:pPr>
        <w:pStyle w:val="Normal"/>
        <w:jc w:val="center"/>
        <w:rPr/>
      </w:pPr>
      <w:r>
        <w:rPr>
          <w:b/>
        </w:rPr>
        <w:t>за 2015</w:t>
      </w:r>
      <w:r>
        <w:rPr/>
        <w:t xml:space="preserve"> год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907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Единица измер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Организация мероприятий исполнительского характера (спектаклей, творческих вечеров, представлений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Жители р.п.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. Положительная динамика количества мероприятий, по сравнению с предыдущим годом. (2014  –159  мероприятий, 2015 – 171 мероприятий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+7,6 %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.Положительная динамика количества зрителей на мероприятиях  по сравнению с предыдущим годом.(2014  – 29775 чел., 2015 –  21151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- 30%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Положительная динамика количества  клубных мероприятий по сравнению с предыдущим годом : 2014- 159     2015 -17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Положительная динамика количества участников клубных формирований по сравнению с предыдущим годом : 2014 – 428,    2015 – 493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5.Положительная динамика количества участников клубных формирований занявших призовые места по сравнению с предыдущим годом.(2014 –  чел. нагр.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015 –   чел. На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 7,6 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5 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%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Наличие творческих коллективов имеющих звание «образцовый», «народный» 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2. Организация культурно-досуговых мероприятий на базе культурно – досуговых учреждений (концертов, фестивалей, конкурсов и т.д.)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.п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.  Проведение и участие в мероприятиях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районного уровня, не менее 5. (3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зонального, областного уровня, не менее 3 (7)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Всероссийского уровня, не менее 1 ( 0)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14  – 14 ., 2015 –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29% %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Положительная динамика участия ДК в мероприятиях учреждений культуры других поселений района, не менее 10. Всего участий в 2014 - 0, Всего 2015 –0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Положительная динамика охвата населения муниципального образования по сравнению с предыдущим годом : 2014 -  8,5%    2015 – 9,6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 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8%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Организация и проведения районных 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Жител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.п.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Положительная динамика проведения мероприятий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патриотической направленности, Дней воинской славы   2014- 13  2015-2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духовно-нравственного воспитания, профилактики девиантного поведения  2014-18    2015 -2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массовых уличных гуляний, акций , проектов  2014-2,  20-15 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50 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,5 %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%</w:t>
            </w:r>
          </w:p>
        </w:tc>
      </w:tr>
      <w:tr>
        <w:trPr>
          <w:trHeight w:val="4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 Кадров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оложительная динамика обучения на курсах повышения квалификации , обучения в ВУЗах ССУЗах     2014 -0    2015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0"/>
          <w:szCs w:val="20"/>
        </w:rPr>
        <w:t xml:space="preserve">Директор: Штейзель Г.А.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center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Georgia"/>
      <w:bCs/>
      <w:i/>
      <w:sz w:val="22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11:00Z</dcterms:created>
  <dc:creator>Лиля</dc:creator>
  <dc:description/>
  <cp:keywords/>
  <dc:language>en-US</dc:language>
  <cp:lastModifiedBy>user</cp:lastModifiedBy>
  <cp:lastPrinted>2015-12-25T15:01:00Z</cp:lastPrinted>
  <dcterms:modified xsi:type="dcterms:W3CDTF">2015-12-29T03:36:00Z</dcterms:modified>
  <cp:revision>57</cp:revision>
  <dc:subject/>
  <dc:title>Новосибирская область</dc:title>
</cp:coreProperties>
</file>