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бочего поселка Чик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ченевского района Новосибирской области</w:t>
      </w:r>
    </w:p>
    <w:p>
      <w:pPr>
        <w:pStyle w:val="Normal"/>
        <w:tabs>
          <w:tab w:val="clear" w:pos="708"/>
          <w:tab w:val="left" w:pos="4620" w:leader="none"/>
        </w:tabs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(пятого созыва)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 № (ПРОЕКТ)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__________сессия)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480"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«___» _______2020 г.                                                         р.п.Чик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Регламент Совета депутато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бочего поселка Чик Коченевского района Новосибирской област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атьей 20 Устава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чего поселка Чик Коченевского района Новосибирской област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ьей 36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гламента Совета 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чего поселка Чик Коченев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вет 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чего поселка Чик Коченев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 Внести изменения в Регламент Совета 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чего поселка Чик Коченевского района Новосибирской област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ный решением Совета депутатов от ______ № ____, изложив статью 35 в новой редакции: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тья 35. «Порядок избрания Главы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чего поселка Чик Коченевского района Новосибирской област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 Глава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чего поселка Чик Коченевского района Новосибирской област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 Глава) избирается Советом депутатов из числа кандидатов, представленных конкурсной комиссией по результатам конкурса, в порядке, установленном настоящей статьей.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Глава избирается на сессии Совета депутатов.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Совет депутатов не позднее 3 рабочих дней со дня поступления протокола конкурсной комиссии, содержащего результаты конкурса, рассматривает представленных конкурсной комиссией не менее двух кандидатов на должность Главы и принимает решение об избрании Главы.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 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ессии Совета депутатов кандидаты для избрания на должность Главы представляются председательствующим. 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 Депутаты Совета депутатов вправе задавать кандидатам на должность Главы вопросы. 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 Решение об избрании Главы принимается открытым голосованием, в порядке, установленном статьей 23 настоящего Регламента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 Избранным считается кандидат, набравший в результате голосования большинство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лосов депутатов Совета депутатов от установленной численности Совета депутатов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8"/>
          <w:szCs w:val="28"/>
        </w:rPr>
        <w:footnoteReference w:id="3"/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, если ни один из кандидатов не наберет необходимое число голосов,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овет депутатов не позднее 15 рабочих дней со дня проведения голосования принимает решение об объявлении нового конкур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.</w:t>
      </w:r>
      <w:r>
        <w:rPr/>
        <w:t> </w:t>
      </w:r>
      <w:r>
        <w:rPr>
          <w:rFonts w:cs="Times New Roman" w:ascii="Times New Roman" w:hAnsi="Times New Roman"/>
          <w:bCs/>
          <w:sz w:val="28"/>
          <w:szCs w:val="28"/>
        </w:rPr>
        <w:t xml:space="preserve">Кандидат, избранный Главой, обязан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</w:t>
      </w:r>
      <w:r>
        <w:rPr>
          <w:rStyle w:val="FontStyle57"/>
          <w:rFonts w:cs="Times New Roman" w:ascii="Times New Roman" w:hAnsi="Times New Roman"/>
          <w:color w:val="000000"/>
          <w:sz w:val="28"/>
          <w:szCs w:val="28"/>
        </w:rPr>
        <w:t>течение пяти рабочих дней со дня принятия решения Советом депутат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едставить в Совет депутатов копию приказа (иного документа) об освобождении его от обязанностей, несовместимых со статусом главы муниципального образования, либо копии документов, удостоверяющих подачу в установленный срок заявления об освобождении от указанных обязанностей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 В день представления избранным Главой копии приказа (иного документа) об освобождении от обязанностей, несовместимых со статусом главы муниципального образования, ему вручается решение Совета депутатов об избрании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0. Если кандидат, избранны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лавой, не выполнит требования, предусмотренного пунктом 8 настоящей статьи, Совет депутатов отменяет свое решение об избрании кандидата Главой 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 позднее 15 рабочих дней со дня истечения срока, предусмотренного пунктом 8 настоящей статьи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ъявляет новый конкурс.»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1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Настоящее решение вступает в силу с момента принятия.</w:t>
      </w:r>
    </w:p>
    <w:p>
      <w:pPr>
        <w:pStyle w:val="Normal"/>
        <w:spacing w:lineRule="auto" w:line="240" w:before="0" w:after="0"/>
        <w:ind w:firstLine="5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 Настоящее решение подлежит опубликованию в «Информационный бюллетень органов местного самоупра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чего поселка Чик Коченевского района 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 и на официальном сайте администрации рабочего поселка Чик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 депутатов рабочего поселка Чик</w:t>
        <w:tab/>
        <w:tab/>
        <w:t>А.С.Маслен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рабочего поселка Чик</w:t>
        <w:tab/>
        <w:tab/>
        <w:tab/>
        <w:tab/>
        <w:tab/>
        <w:tab/>
        <w:tab/>
        <w:t>О.П.Алпеев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jc w:val="both"/>
        <w:rPr>
          <w:rStyle w:val="FootnoteCharacters"/>
        </w:rPr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spacing w:lineRule="auto" w:line="240" w:before="0" w:after="0"/>
        <w:jc w:val="both"/>
        <w:rPr>
          <w:color w:val="E36C0A"/>
        </w:rPr>
      </w:pPr>
      <w:r>
        <w:rPr>
          <w:rStyle w:val="FootnoteCharacters"/>
        </w:rPr>
        <w:footnoteRef/>
      </w:r>
      <w:r>
        <w:rPr>
          <w:color w:val="E36C0A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3:24:00Z</dcterms:created>
  <dc:creator>Обердерфер Лилия Ивановна</dc:creator>
  <dc:description/>
  <dc:language>en-US</dc:language>
  <cp:lastModifiedBy>Марина</cp:lastModifiedBy>
  <cp:lastPrinted>2015-04-23T15:02:00Z</cp:lastPrinted>
  <dcterms:modified xsi:type="dcterms:W3CDTF">2020-05-07T03:24:00Z</dcterms:modified>
  <cp:revision>2</cp:revision>
  <dc:subject/>
  <dc:title/>
</cp:coreProperties>
</file>