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АБОЧЕГО ПОСЕЛКА ЧИ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ченевского района Новосибирской обла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ЕКТ)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нятии муниципальной программы «Обеспечение безопасности дорожного движения на автомобильных дорогах местного значения на территории рабочего поселка Чик Коченевского района Новосибирской области на 2016-2018 годы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tabs>
          <w:tab w:val="clear" w:pos="708"/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396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10 декабря 1995 г. № 196-ФЗ «О безопасности дорожного движения», Постановлением Правительства Новосибирской области от 03.12.2014 № 468-п «Об утверждении государственной Программы Новосибирской области «Повышение безопасности дорожного движения на автомобильных дорогах и обеспечение безопасности населения на транспорте в Новосибирской области в 2015-2020 годах», администрация рабочего поселка Чик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Обеспечение безопасности дорожного движения на автомобильных дорогах местного значения на территории рабочего поселка Чик Коченевского района Новосибирской области на 2016-2018 годы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«Информационном бюллетене органов местного самоуправления рабочего поселка Чик Коченевского района Новосибирской области» и на официальном сайте администрации рабочего поселка Чи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рабочего поселка Чик</w:t>
        <w:tab/>
        <w:tab/>
        <w:tab/>
        <w:tab/>
        <w:tab/>
        <w:t>О. П. Алпеев</w:t>
      </w:r>
    </w:p>
    <w:p>
      <w:pPr>
        <w:pStyle w:val="Style17"/>
        <w:spacing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остановлением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бочего поселка Чик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еспечение безопасности дорожного движения на автомобильных дорогах местного значения на территории рабочего поселка Чик Коченевского района Новосибирской области на 2016-2018 годы»</w:t>
      </w:r>
    </w:p>
    <w:p>
      <w:pPr>
        <w:pStyle w:val="Style16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 дорожного движения на автомобильных дорогах местного значения на территории рабочего поселка Чик Коченевского района Новосибирской области на 2016-2018 годы»</w:t>
      </w:r>
    </w:p>
    <w:p>
      <w:pPr>
        <w:pStyle w:val="Style16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98"/>
      </w:tblGrid>
      <w:tr>
        <w:trPr>
          <w:trHeight w:val="92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рограммы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езопасности дорожного движения на автомобильных дорогах местного значения на территории рабочего поселка Чик Коченевского района Новосибирской области на 2016-2018 годы» (далее - Программа)</w:t>
            </w:r>
          </w:p>
        </w:tc>
      </w:tr>
      <w:tr>
        <w:trPr>
          <w:trHeight w:val="93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разработк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601345</wp:posOffset>
                      </wp:positionV>
                      <wp:extent cx="4937760" cy="340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7760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776"/>
                                  </w:tblGrid>
                                  <w:tr>
                                    <w:trPr>
                                      <w:trHeight w:val="536" w:hRule="atLeast"/>
                                      <w:cantSplit w:val="true"/>
                                    </w:trPr>
                                    <w:tc>
                                      <w:tcPr>
                                        <w:tcW w:w="7776" w:type="dxa"/>
                                        <w:tcBorders/>
                                      </w:tcPr>
                                      <w:p>
                                        <w:pPr>
                                          <w:pStyle w:val="ConsPlusCell"/>
                                          <w:snapToGrid w:val="false"/>
                                          <w:ind w:firstLine="851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8.8pt;height:26.8pt;mso-wrap-distance-left:9pt;mso-wrap-distance-right:9pt;mso-wrap-distance-top:0pt;mso-wrap-distance-bottom:0pt;margin-top:47.35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76"/>
                            </w:tblGrid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7776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ind w:firstLine="85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Российской Федерации от 10 декабря 1995 г. № 196-ФЗ «О безопасности дорожного движения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Новосибирской области от 03.12.2014 № 468-п «Об утверждении государственной Программы Новосибирской области «Повышение безопасности дорожного движения на автомобильных дорогах и обеспечение безопасности населения на транспорте в Новосибирской области в 2015-2020 годах»</w:t>
            </w:r>
          </w:p>
        </w:tc>
      </w:tr>
      <w:tr>
        <w:trPr>
          <w:trHeight w:val="69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  <w:br/>
              <w:t>Программы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бочего поселка Чик Коченевского района Новосибирской области</w:t>
            </w:r>
          </w:p>
        </w:tc>
      </w:tr>
      <w:tr>
        <w:trPr>
          <w:trHeight w:val="92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  <w:br/>
              <w:t>исполнитель</w:t>
              <w:br/>
              <w:t>Программы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бочего поселка Чик Коченевского района Новосибирской области</w:t>
            </w:r>
          </w:p>
        </w:tc>
      </w:tr>
      <w:tr>
        <w:trPr>
          <w:trHeight w:val="310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  <w:br/>
              <w:t>Программы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беспечение безопасности жизни, здоровья граждан, повышение гарантий их законных прав на безопасные условия движения на автомобильных дорогах р. п. Чи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  <w:br/>
              <w:t>- Совершенствование организации движения транспорта и пешеходов в поселк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пропаганды среди участников дорожного движения, особенно несовершеннолетни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упреждение дорожно-транспортного травматизма.</w:t>
            </w:r>
          </w:p>
        </w:tc>
      </w:tr>
      <w:tr>
        <w:trPr>
          <w:trHeight w:val="1036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этапы</w:t>
              <w:br/>
              <w:t>реализации</w:t>
              <w:br/>
              <w:t>Программы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имеет строгой разбивки на этапы, мероприятия</w:t>
              <w:br/>
              <w:t>реализуются на протяжении всего срока реализации Программы</w:t>
            </w:r>
          </w:p>
        </w:tc>
      </w:tr>
      <w:tr>
        <w:trPr>
          <w:trHeight w:val="69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  <w:br/>
              <w:t>Программы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</w:tr>
      <w:tr>
        <w:trPr>
          <w:trHeight w:val="1851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</w:t>
              <w:br/>
              <w:t>источники</w:t>
              <w:br/>
              <w:t>финансирования</w:t>
              <w:br/>
              <w:t>Программы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отребность финансового обеспечения Программы из бюджета р. п. Чик Коченевского района на 2016-2018 годы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623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  <w:br/>
              <w:t xml:space="preserve"> в том числе:</w:t>
              <w:br/>
              <w:t>2016 год - 5027,0 тыс. рублей;</w:t>
              <w:br/>
              <w:t>2017 год - 1396,7 тыс. рублей;</w:t>
              <w:br/>
              <w:t>2018 год – 1200,0 тыс. рублей.</w:t>
            </w:r>
          </w:p>
        </w:tc>
      </w:tr>
      <w:tr>
        <w:trPr>
          <w:trHeight w:val="16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</w:t>
              <w:br/>
              <w:t>конечные</w:t>
              <w:br/>
              <w:t>результаты</w:t>
              <w:br/>
              <w:t>реализации</w:t>
              <w:br/>
              <w:t>Программы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ДТП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исциплины пешеходов и других участников дорожного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детского дорожно-транспортного травматизма.</w:t>
            </w:r>
          </w:p>
        </w:tc>
      </w:tr>
      <w:tr>
        <w:trPr>
          <w:trHeight w:val="1619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  <w:br/>
              <w:t>реализации</w:t>
              <w:br/>
              <w:t>Программы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руководство и контроль реализации Программы осуществляет администрация р. п. Чик Коченевского района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left="36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представляет собой комплекс мер, направленных на обеспечение безопасности дорожного движения, снижение аварийности в р. п. Чик Коченевского района Новосибир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 Федеральным законом Российской Федерации от 10 декабря 1995 г. № 196-ФЗ «О безопасности дорожного движения», Федеральным законом РФ № 131-ФЗ «Об общих принципах организации местного самоуправления в Российской Федерации», Постановление Правительства Новосибирской области от 03.12.2014 № 468-п «Об утверждении государственной Программы Новосибирской области «Повышение безопасности дорожного движения на автомобильных дорогах и обеспечение безопасности населения на транспорте в Новосибирской области в 2015-2020 года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основные задачи программы</w:t>
      </w:r>
    </w:p>
    <w:p>
      <w:pPr>
        <w:pStyle w:val="Normal"/>
        <w:spacing w:lineRule="auto" w:line="240" w:before="0" w:after="0"/>
        <w:ind w:left="36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ями Программы является обеспечение безопасности жизни, здоровья граждан, повышение гарантий и их законных прав на безопасные условия движения на дорогах населенного пункта р. п. Чик. Отсутствие погибших в результате ДТП, количества самих ДТП позволит снизить показатели аварийности и, следовательно, уменьшить социальную остроту проблемы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ми достижения целей Программы является решение следующих задач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кращение дорожно-транспортного травматизма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силение контроля за эксплуатационным состоянием автомобильных дорог, дорожных сооружени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реализации Программы планируется осуществление следующих первоочередных мероприятий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несение линий дорожной разметк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ка искусственных  неровностей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ка, замена дорожных знаков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конструкция и ремонт проезжей части автодорог, ямочный ремонт и частичное асфальтирование дорог (при условии софинансирования из областного бюджета)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муниципальной программы «Обеспечение безопасности дорожного движения на автомобильных дорогах местного значения на территории рабочего поселка Чик Коченевского района Новосибирской области на 2016-2018 годы»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248"/>
        <w:gridCol w:w="2095"/>
        <w:gridCol w:w="1630"/>
        <w:gridCol w:w="205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енные показа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исполн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, тыс.руб</w:t>
            </w:r>
          </w:p>
        </w:tc>
      </w:tr>
      <w:tr>
        <w:trPr>
          <w:trHeight w:val="64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ство пешеходной дорожки ул. Ленин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</w:tr>
      <w:tr>
        <w:trPr>
          <w:trHeight w:val="15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кущий проезжей части автомобильных дорог:</w:t>
            </w:r>
          </w:p>
          <w:p>
            <w:pPr>
              <w:pStyle w:val="Style17"/>
              <w:spacing w:before="0" w:after="0"/>
              <w:ind w:firstLine="85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Шоссейная</w:t>
            </w:r>
          </w:p>
          <w:p>
            <w:pPr>
              <w:pStyle w:val="Style17"/>
              <w:spacing w:before="0" w:after="0"/>
              <w:ind w:firstLine="85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Западная</w:t>
            </w:r>
          </w:p>
          <w:p>
            <w:pPr>
              <w:pStyle w:val="Style17"/>
              <w:spacing w:before="0" w:after="0"/>
              <w:ind w:firstLine="85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осмонавт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0 м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0 м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before="0" w:after="0"/>
              <w:ind w:firstLine="85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мочный ремонт автомобильных доро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 м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несение линий дорожной разметки и пешеходных переход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 м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 м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 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дорожных знаков:</w:t>
            </w:r>
          </w:p>
          <w:p>
            <w:pPr>
              <w:pStyle w:val="Style17"/>
              <w:spacing w:before="0" w:after="0"/>
              <w:ind w:firstLine="85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Ленина</w:t>
            </w:r>
          </w:p>
          <w:p>
            <w:pPr>
              <w:pStyle w:val="Style17"/>
              <w:spacing w:before="0" w:after="0"/>
              <w:ind w:firstLine="85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омсомольска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шт.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before="0" w:after="0"/>
              <w:ind w:firstLine="85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,7</w:t>
            </w:r>
          </w:p>
        </w:tc>
      </w:tr>
      <w:tr>
        <w:trPr>
          <w:trHeight w:val="4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истка дорог от снега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0 м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0 м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0 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</w:tr>
      <w:tr>
        <w:trPr>
          <w:trHeight w:val="28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ейдирование автомобильных дорог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0 м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0 м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0 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</w:tc>
      </w:tr>
      <w:tr>
        <w:trPr>
          <w:trHeight w:val="40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сыпка автомобильных дорог щебне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 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</w:t>
            </w:r>
          </w:p>
        </w:tc>
      </w:tr>
      <w:tr>
        <w:trPr>
          <w:trHeight w:val="40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 линий фонарного освещ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действующих дорожных знак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шт.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шт.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</w:tr>
    </w:tbl>
    <w:p>
      <w:pPr>
        <w:pStyle w:val="Style17"/>
        <w:ind w:firstLine="85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нансовое обеспече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программы предполагается осуществить за счет средств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рограммы – 7623,7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, необходимый на выполн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42"/>
        <w:gridCol w:w="2143"/>
        <w:gridCol w:w="2143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7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,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финансирования расходов на реализацию мероприятий программы подлежат ежегодной корректировке с учётом возможностей доходной части бюджета посел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Глава администрации вносит предложения о внесении коррективов в программу, продлении или сокращении сроков её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проектов будет осуществляться на основе договоров с организациями-подрядчиками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управления программой и контроль за ходом её реализаци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ю программы осуществляет  администрация р. п. Чик, которая создает рабочую группу по реализации программы, включающую в себя представителей администрации. Рабочую группу возглавляет глава администрации, который координирует работу исполнителей программы, обеспечивает контроль над ходом реализации программы и выполнением сроков реализации. Глава администрации проводит согласование объектов финансирования на очередной финансовый год и на весь период реализации программы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40:00Z</dcterms:created>
  <dc:creator>*</dc:creator>
  <dc:description/>
  <cp:keywords/>
  <dc:language>en-US</dc:language>
  <cp:lastModifiedBy>Марина</cp:lastModifiedBy>
  <cp:lastPrinted>2016-03-30T14:51:00Z</cp:lastPrinted>
  <dcterms:modified xsi:type="dcterms:W3CDTF">2016-03-30T08:09:00Z</dcterms:modified>
  <cp:revision>28</cp:revision>
  <dc:subject/>
  <dc:title/>
</cp:coreProperties>
</file>