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Чик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чене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шестого созыва)</w:t>
      </w:r>
    </w:p>
    <w:p>
      <w:pPr>
        <w:pStyle w:val="Normal"/>
        <w:suppressAutoHyphens w:val="tru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сороковая сесс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</w:t>
        <w:tab/>
        <w:tab/>
        <w:tab/>
        <w:tab/>
        <w:tab/>
        <w:tab/>
        <w:tab/>
        <w:tab/>
        <w:t>р. п. Чик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О проекте изменений в Устав </w:t>
      </w:r>
      <w:r>
        <w:rPr>
          <w:b/>
          <w:sz w:val="28"/>
          <w:szCs w:val="28"/>
        </w:rPr>
        <w:t>городского поселения рабочего поселк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Чик Коченевского</w:t>
      </w:r>
      <w:r>
        <w:rPr>
          <w:b/>
          <w:spacing w:val="-1"/>
          <w:sz w:val="28"/>
          <w:szCs w:val="28"/>
        </w:rPr>
        <w:t xml:space="preserve"> муниципального района Новосибир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г № 131-ФЗ «Об общих принципах организации местного самоуправления в Российской Федерации», Совет депутатов </w:t>
      </w:r>
      <w:r>
        <w:rPr>
          <w:sz w:val="28"/>
          <w:szCs w:val="28"/>
        </w:rPr>
        <w:t>рабочего поселка Чик Коченевского</w:t>
      </w:r>
      <w:r>
        <w:rPr>
          <w:spacing w:val="-1"/>
          <w:sz w:val="28"/>
          <w:szCs w:val="28"/>
        </w:rPr>
        <w:t xml:space="preserve"> района Новосибирской</w:t>
      </w:r>
      <w:r>
        <w:rPr>
          <w:sz w:val="28"/>
          <w:szCs w:val="28"/>
        </w:rPr>
        <w:t xml:space="preserve"> области</w:t>
      </w:r>
    </w:p>
    <w:p>
      <w:pPr>
        <w:pStyle w:val="Normal"/>
        <w:suppressAutoHyphens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numPr>
          <w:ilvl w:val="3"/>
          <w:numId w:val="6"/>
        </w:numPr>
        <w:suppressAutoHyphens w:val="tru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за основу проект изменений в Устав городского поселения рабочего поселка Чик Кочене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 района 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приложение).</w:t>
      </w:r>
    </w:p>
    <w:p>
      <w:pPr>
        <w:pStyle w:val="Style17"/>
        <w:numPr>
          <w:ilvl w:val="3"/>
          <w:numId w:val="6"/>
        </w:numPr>
        <w:suppressAutoHyphens w:val="tru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изменений в Устав городского поселения рабочего поселка Чик Кочене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 района 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 Коченевского района Новосибирской области в информационно-телекоммуникационной сети Интернет.</w:t>
      </w:r>
    </w:p>
    <w:p>
      <w:pPr>
        <w:pStyle w:val="Style17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</w:rPr>
      </w:pPr>
      <w:r>
        <w:rPr>
          <w:sz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suppressAutoHyphens w:val="true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>Т. П. Сидорова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рабочего поселка Чи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56" w:before="0" w:after="1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роковой сессии 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депутатов рабочего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елка Чик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Коченевского</w:t>
      </w:r>
      <w:r>
        <w:rPr>
          <w:spacing w:val="-1"/>
          <w:sz w:val="28"/>
          <w:szCs w:val="28"/>
        </w:rPr>
        <w:t xml:space="preserve"> района</w:t>
      </w:r>
    </w:p>
    <w:p>
      <w:pPr>
        <w:pStyle w:val="Normal"/>
        <w:suppressAutoHyphens w:val="true"/>
        <w:ind w:left="48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сибирской</w:t>
      </w:r>
      <w:r>
        <w:rPr>
          <w:sz w:val="28"/>
          <w:szCs w:val="28"/>
        </w:rPr>
        <w:t xml:space="preserve"> области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городского поселения рабочего поселка Чик Коченевского</w:t>
      </w:r>
      <w:r>
        <w:rPr>
          <w:spacing w:val="-1"/>
          <w:sz w:val="28"/>
          <w:szCs w:val="28"/>
        </w:rPr>
        <w:t xml:space="preserve"> муниципального района Новосибирской</w:t>
      </w:r>
      <w:r>
        <w:rPr>
          <w:sz w:val="28"/>
          <w:szCs w:val="28"/>
        </w:rPr>
        <w:t xml:space="preserve"> области следующие изменения:</w:t>
      </w:r>
    </w:p>
    <w:p>
      <w:pPr>
        <w:pStyle w:val="Normal"/>
        <w:suppressAutoHyphens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suppressAutoHyphens w:val="tru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2. Депутат Совета депутатов</w:t>
      </w:r>
    </w:p>
    <w:p>
      <w:pPr>
        <w:pStyle w:val="Style17"/>
        <w:suppressAutoHyphens w:val="tru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sz w:val="28"/>
          <w:szCs w:val="28"/>
        </w:rPr>
        <w:t>1.1.1 дополнить часть 5 пунктом 10.1 следующего содержания:</w:t>
      </w:r>
    </w:p>
    <w:p>
      <w:pPr>
        <w:pStyle w:val="Normal"/>
        <w:suppressAutoHyphens w:val="true"/>
        <w:ind w:firstLine="851"/>
        <w:rPr/>
      </w:pPr>
      <w:r>
        <w:rPr>
          <w:sz w:val="28"/>
          <w:szCs w:val="28"/>
        </w:rPr>
        <w:t xml:space="preserve">«10.1) </w:t>
      </w:r>
      <w:r>
        <w:rPr>
          <w:color w:val="000000"/>
          <w:sz w:val="28"/>
          <w:szCs w:val="28"/>
        </w:rPr>
        <w:t>приобретения им статуса иностранного агента</w:t>
      </w:r>
      <w:r>
        <w:rPr>
          <w:sz w:val="28"/>
          <w:szCs w:val="28"/>
        </w:rPr>
        <w:t>;»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b/>
          <w:sz w:val="28"/>
          <w:szCs w:val="28"/>
        </w:rPr>
        <w:t>Статья 28. Удаление Главы в отставку</w:t>
      </w:r>
    </w:p>
    <w:p>
      <w:pPr>
        <w:pStyle w:val="Normal"/>
        <w:suppressAutoHyphens w:val="tru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1.2.1 дополнить часть 2 пунктом 4.1 следующего содержания: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«4.1) </w:t>
      </w:r>
      <w:r>
        <w:rPr>
          <w:color w:val="000000"/>
          <w:sz w:val="28"/>
          <w:szCs w:val="28"/>
        </w:rPr>
        <w:t>приобретения им статуса иностранного агента</w:t>
      </w:r>
      <w:r>
        <w:rPr>
          <w:sz w:val="28"/>
          <w:szCs w:val="28"/>
        </w:rPr>
        <w:t>;»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Чик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чене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шестого созыва)</w:t>
      </w:r>
    </w:p>
    <w:p>
      <w:pPr>
        <w:pStyle w:val="Normal"/>
        <w:suppressAutoHyphens w:val="tru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сороковая сесс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</w:t>
        <w:tab/>
        <w:tab/>
        <w:tab/>
        <w:tab/>
        <w:tab/>
        <w:tab/>
        <w:tab/>
        <w:tab/>
        <w:t>р. п. Ч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70386836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б исполнении бюджета рабочего поселка Чик Коченевского района Новосибирской области за 2023 год</w:t>
      </w:r>
    </w:p>
    <w:p>
      <w:pPr>
        <w:pStyle w:val="Normal"/>
        <w:spacing w:lineRule="atLeast" w:line="10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b/>
          <w:b/>
          <w:sz w:val="28"/>
          <w:szCs w:val="28"/>
        </w:rPr>
      </w:pPr>
      <w:bookmarkStart w:id="1" w:name="_Hlk170386983"/>
      <w:bookmarkEnd w:id="1"/>
      <w:r>
        <w:rPr>
          <w:sz w:val="28"/>
          <w:szCs w:val="28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рабочего поселка Чик Коченевского муниципального района Новосибирской области, Совет депутатов рабочего поселка Чик Коченевского района Новосибирской области</w:t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7"/>
        </w:numPr>
        <w:suppressAutoHyphens w:val="true"/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годовой отчет об исполнении бюджета рабочего поселка Чик Коченевского района Новосибирской области за 2023 год (приложение №1)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 Коченевского района Новосибирской области в информационно-телекоммуникационной сети Интернет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ab/>
        <w:t>О. П. Алпе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100"/>
        <w:ind w:firstLine="851"/>
        <w:rPr/>
      </w:pPr>
      <w:r>
        <w:rPr>
          <w:sz w:val="28"/>
          <w:szCs w:val="28"/>
        </w:rPr>
        <w:t>рабочего поселка Чик</w:t>
        <w:tab/>
        <w:tab/>
        <w:tab/>
        <w:tab/>
        <w:tab/>
        <w:tab/>
        <w:t>Т. П. Сидорова</w:t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222" w:after="0"/>
        <w:ind w:left="2835" w:hanging="0"/>
        <w:rPr>
          <w:sz w:val="28"/>
          <w:szCs w:val="28"/>
        </w:rPr>
      </w:pPr>
      <w:r>
        <w:rPr>
          <w:sz w:val="28"/>
          <w:szCs w:val="28"/>
        </w:rPr>
      </w:r>
      <w:bookmarkStart w:id="2" w:name="_Hlk170386983"/>
      <w:bookmarkStart w:id="3" w:name="_Hlk170386983"/>
      <w:bookmarkEnd w:id="3"/>
    </w:p>
    <w:p>
      <w:pPr>
        <w:pStyle w:val="Normal"/>
        <w:suppressAutoHyphens w:val="true"/>
        <w:autoSpaceDE w:val="false"/>
        <w:spacing w:before="222" w:after="0"/>
        <w:ind w:left="2835" w:hanging="0"/>
        <w:rPr/>
      </w:pPr>
      <w:r>
        <w:rPr/>
      </w:r>
      <w:bookmarkStart w:id="4" w:name="_Hlk170386836"/>
      <w:bookmarkStart w:id="5" w:name="_Hlk170386836"/>
      <w:bookmarkEnd w:id="5"/>
    </w:p>
    <w:p>
      <w:pPr>
        <w:pStyle w:val="Normal"/>
        <w:suppressAutoHyphens w:val="true"/>
        <w:autoSpaceDE w:val="false"/>
        <w:spacing w:before="222" w:after="0"/>
        <w:ind w:left="2835" w:hanging="0"/>
        <w:rPr/>
      </w:pPr>
      <w:r>
        <w:rPr/>
      </w:r>
    </w:p>
    <w:p>
      <w:pPr>
        <w:pStyle w:val="Normal"/>
        <w:suppressAutoHyphens w:val="true"/>
        <w:autoSpaceDE w:val="false"/>
        <w:spacing w:before="222" w:after="0"/>
        <w:ind w:left="2835" w:hanging="0"/>
        <w:rPr/>
      </w:pPr>
      <w:r>
        <w:rPr/>
      </w:r>
    </w:p>
    <w:p>
      <w:pPr>
        <w:pStyle w:val="Normal"/>
        <w:suppressAutoHyphens w:val="true"/>
        <w:autoSpaceDE w:val="false"/>
        <w:spacing w:before="222" w:after="0"/>
        <w:ind w:left="2835" w:hanging="0"/>
        <w:rPr/>
      </w:pPr>
      <w:r>
        <w:rPr/>
      </w:r>
    </w:p>
    <w:p>
      <w:pPr>
        <w:pStyle w:val="Normal"/>
        <w:suppressAutoHyphens w:val="true"/>
        <w:autoSpaceDE w:val="false"/>
        <w:spacing w:before="222" w:after="0"/>
        <w:ind w:left="2835" w:hanging="0"/>
        <w:rPr/>
      </w:pPr>
      <w:r>
        <w:rPr/>
      </w:r>
    </w:p>
    <w:p>
      <w:pPr>
        <w:pStyle w:val="Normal"/>
        <w:suppressAutoHyphens w:val="true"/>
        <w:autoSpaceDE w:val="false"/>
        <w:spacing w:before="222" w:after="0"/>
        <w:ind w:left="2835" w:hanging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216"/>
        <w:gridCol w:w="1985"/>
        <w:gridCol w:w="1559"/>
      </w:tblGrid>
      <w:tr>
        <w:trPr>
          <w:trHeight w:val="270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на 1  января 2024 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, распорядитель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абочего поселка Чи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99642</w:t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бюджетных средств, 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администратор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ченевского района Новосибирской обла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,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, администратор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23554000</w:t>
            </w:r>
          </w:p>
        </w:tc>
      </w:tr>
      <w:tr>
        <w:trPr>
          <w:trHeight w:val="282" w:hRule="atLeast"/>
        </w:trPr>
        <w:tc>
          <w:tcPr>
            <w:tcW w:w="69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      </w:t>
            </w:r>
            <w:r>
              <w:rPr/>
              <w:t>по ОКА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ублично-правового образования)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82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квартальная, </w:t>
            </w:r>
            <w:r>
              <w:rPr>
                <w:b/>
              </w:rPr>
              <w:t>годовая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руб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947"/>
        <w:rPr/>
      </w:pPr>
      <w:r>
        <w:rPr/>
      </w:r>
    </w:p>
    <w:p>
      <w:pPr>
        <w:pStyle w:val="Normal"/>
        <w:ind w:firstLine="947"/>
        <w:jc w:val="center"/>
        <w:rPr/>
      </w:pPr>
      <w:r>
        <w:rPr>
          <w:b/>
          <w:sz w:val="28"/>
          <w:szCs w:val="28"/>
        </w:rPr>
        <w:t>Раздел  1 «Организационная структура»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дминистрация рабочего поселка Чик осуществляет свою деятельность на основании Устава городского поселения рабочего поселка Чик Коченевского муниципального района Новосибирской области. Устав зарегистрирован в Главном управлении Министерства юстиции РФ по НСО последняя регистрация 22.01.2024г. Администрация обладает правами юридического лица, имеет самостоятельный баланс, лицевой счет открыт в банке Сибирское ГУ банка России по Новосибирской област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бочего поселка Чик зарегистрирована в МИФНС №19 ИНН 5425106838, КПП 540501001.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01 января 2024 года численность населения составляет 5 187 человек. Производственный  и  социальный  потенциал поселения составляю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ормирование, утверждение</w:t>
      </w:r>
    </w:p>
    <w:p>
      <w:pPr>
        <w:pStyle w:val="Normal"/>
        <w:ind w:firstLine="851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рабочего поселка Чик Коченевского района Новосибирской обла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КУК ДК «40 лет Октября» - функционирует с 2005 года, направление прочая зрелищно-развлекательная деятельность.  Учредителем является администрация р.п. Чик Коченевского района Новосибирской област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МКУК Спортивный клуб Чик – деятельность направлена на развитие физической культуры и спорта.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задачи органов местного самоуправления входят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формирование, утверждение, исполнение бюджета поселения и контроль за исполнением данного бюджета;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ганизация в границах поселения электроснабжения населения, водоотведения; содержание автомобильных дорог, мостов в границах населенных пунктов по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задачи подразделения Культура и Спорт входит: создание условий для организации досуга и обеспечения жителей поселения услугами организаций культуры, развитие физической культуры и спорта. Деятельность МКУК ДК «40 лет Октября» и МКУК Спортивный клуб Чик определяется следующими нормативными правовыми актами: Устав; Федеральным законом № 131-ФЗ от 06 октября 2003г. «Об общих принципах организации местного самоуправления в Российской Федерации»; Законом Новосибирской области № 124 ОЗ от 07.07.2007г.</w:t>
      </w:r>
    </w:p>
    <w:p>
      <w:pPr>
        <w:pStyle w:val="Normal"/>
        <w:ind w:firstLine="851"/>
        <w:rPr/>
      </w:pPr>
      <w:r>
        <w:rPr>
          <w:sz w:val="28"/>
          <w:szCs w:val="28"/>
        </w:rPr>
        <w:t>Бюджет администрации –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 Бюджет р.п. Чик Коченевского района Новосибирской области исполняется через лицевые счета, открытые администрации в финансовом органе. Распорядитель бюджетных средств местного бюджета – администрация р.п. Чик  Коченевского района Новосибирской области. Получатель средств местного бюджета – администрация р.п. Чик Коченевского района Новосибирской области, МКУК ДК«40 лет Октября», МКУК Спортивный клуб Чик, МУП «Чикское ППЖКХ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количестве подведомственных получателей изложены в ф. 0503161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»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и ведении бюджетного учета администрация р.п. Чик руководствуется Федеральным Законом от 06 декабря 2011 года (ред. от 23.05.2016) № 402 –ФЗ «О бухгалтерском учете», Единым планом счетов бухгалтерского учета для государственных и муниципальных учреждений и Инструкцией по его применению, утвержденой приказом Министерства финансов Российской Федерации от 19.12.2014 г. № 157н, Планом счетов бюджетного учета и Инструкцией по его применению, утверженной приказом Министерства финансов Российской Федерации от 06.12.2010г. № 162н,  Приказом МФ РФ от 29.12.2011 № 191н «Инструкция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Налоговым кодексом Российской Федерации, приказами учреждений об учетной политики и другими нормативными документами. Для ведения бюджетного учета применяются программа «Бухучет НП»,  по начислению заработной платы «Каскад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администрации по состоянию на 01.01.2024г. составляет 13 человек, работников МКУК ДК«40 лет Октября» по состоянию на 01.01.2023г. составляет 9 человек, МКУК Спортивный клуб Чик 9 человек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Анализ отчета об исполнении бюджета рабочего поселка Чик Коченевского района Новосибирской области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ением23-ой сессии Совета депутатов рабочего поселка Чик №113 от 27.12.2022 года «О бюджете рабочего поселка Чик на 2023 год и плановый период 2024 и 2025годов» с последними изменениями от 27.12.2022 года был утвержден бюджет поселения по доходам в размере 73 126 328,93 рублей, по расходам 73 408 161,81 рублей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ведения об исполнении бюджета и причины к показателям, исполнение по которым составило по доходам 100,6 процентов от плановых назначений представлены в форме 0503164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НОЙ ЧАСТИ МЕСТНОГО БЮДЖЕТА</w:t>
      </w:r>
    </w:p>
    <w:p>
      <w:pPr>
        <w:pStyle w:val="TextBody"/>
        <w:tabs>
          <w:tab w:val="clear" w:pos="708"/>
          <w:tab w:val="left" w:pos="345" w:leader="none"/>
        </w:tabs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45" w:leader="none"/>
        </w:tabs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ная часть на 2023 год утверждена в сумме 7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28,93 рублей, исполнена  в сумме  7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5,49 рублей, что составило 100,1%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труктуре общих доходов бюджета рабочего поселка Чик Коченевского района  собственные доходы 34 231 608,63 или 46,9%, доходов  за счет дотации на выравнивание бюджетной обеспеченности 12 048 900,00 или 16,4%, за счет субвенций 364 497,82 или 0,004%,  за счет межбюджетных трансфертов 26 497 019,04 или 36,2%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налоговых поступлений являются: налог на доходы физических лиц, доходы от уплаты акцизов, земельный налог, единый сельскохозяйственный налог, налог  на имущество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исполнены в сумме 31 351 736,94 руб., при плане           31 027 370,00 руб. исполнение составило 101,0%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 при плане 3 522 400,00 руб., исполнен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 796 699,17 руб., что составило 107,8 %.  </w:t>
      </w:r>
    </w:p>
    <w:p>
      <w:pPr>
        <w:pStyle w:val="Normal"/>
        <w:ind w:firstLine="851"/>
        <w:rPr/>
      </w:pPr>
      <w:r>
        <w:rPr>
          <w:sz w:val="28"/>
          <w:szCs w:val="28"/>
        </w:rPr>
        <w:t>Налог поступил от организаций: Средняя Чикская школа №7, ДОУ «Малышок», Ледовый Дворец спорта, завод НОЗИП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сполнено в 2023 г. больше, чем в 2022 году, увеличение произошло из-за повышения минимальной заработной платы с января 2023 года, а так же увеличение в августе на 9,8% и ежегодное увеличение заработной платы до уровня инфляции на  7,9% с ноября 2023 года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уплаты акцизов</w:t>
      </w:r>
      <w:r>
        <w:rPr>
          <w:sz w:val="28"/>
          <w:szCs w:val="28"/>
        </w:rPr>
        <w:t xml:space="preserve">  при плане 1 115 470,00 руб., исполнено 1 139 517,84  руб., что составило 102,1%. 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при плане 25 000,00 исполнено                    25 220,00., что составило 100,8%. Налог поступил от ИП Барабанов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взимаемый по ставкам, применяемым к объектам налогообложения, расположенным в границах поселений» при плане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660 000,00 руб., исполнено 666 2421,77 руб., что составило 100,59% - платежи населения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ри плане 25 912 000,00 руб., исполнено 25 933 556,11.,  что составило 100,0% . В 2023 году произошло значительное увеличение плановых назначений по земельному налогу в связи с увеличением  кадастровой стоимости земли, принадлежащих ФКП НОЗИП.  С 2022 года идут судебные заседания по поводу кадастровой стоимости, на конец 2023 года стоимость осталось прежняя, поэтому налог поступил в полном объеме с учетом долга за прошлые периоды.  год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- доходы от арендной платы за земельные участки,</w:t>
      </w:r>
      <w:r>
        <w:rPr>
          <w:sz w:val="28"/>
          <w:szCs w:val="28"/>
        </w:rPr>
        <w:t xml:space="preserve"> государственная собственность которых не разграничена, при плане 452 500,00 руб исполнено 456 743,82 руб или 100,9% 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-доходы от сдачи в аренду имущества</w:t>
      </w:r>
      <w:r>
        <w:rPr>
          <w:sz w:val="28"/>
          <w:szCs w:val="28"/>
        </w:rPr>
        <w:t>, находящегося в оперативном пользовании при плане 2 700 000,00 руб исполнено 2 623 106,22 или 97,1% основные арендаторы это: АО РЭС (эл. сети), Газпроммежрегионгаз (газопровод)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-доходы от продажи земельных участков</w:t>
      </w:r>
      <w:r>
        <w:rPr>
          <w:sz w:val="28"/>
          <w:szCs w:val="28"/>
        </w:rPr>
        <w:t>, государственная собственность которых не разграничена при плане 35  300,00 руб., исполнено 35 304,52руб. или 100,0% . Поступление доходов от продажи земли происходит за счет договоров, заключенных до 2018 года в период 2018-2022 годы договора не заключались, т.к. отсутствуют участки для продажи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- не выясненные поступления,</w:t>
      </w:r>
      <w:r>
        <w:rPr>
          <w:sz w:val="28"/>
          <w:szCs w:val="28"/>
        </w:rPr>
        <w:t xml:space="preserve"> -26 474,09 доходы от аренды имущества с не верно указанными реквизитами, поступившее в конце года, а так же отрицательная сумма из-за уточнений прошлых лет. Будут уточнены в январе 2023 года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сполнены в сумме 39 157 858,93 руб., при плане 39 028 916,86  руб., исполнение 99 7%, в том числе:  </w:t>
      </w:r>
    </w:p>
    <w:p>
      <w:pPr>
        <w:pStyle w:val="Normal"/>
        <w:widowControl/>
        <w:numPr>
          <w:ilvl w:val="0"/>
          <w:numId w:val="4"/>
        </w:numPr>
        <w:ind w:left="0" w:firstLine="851"/>
        <w:rPr/>
      </w:pPr>
      <w:r>
        <w:rPr>
          <w:sz w:val="28"/>
          <w:szCs w:val="28"/>
        </w:rPr>
        <w:t>Дотация бюджетам городских поселений на выравнивание бюджетной обеспеченности при плане 12 048 900,00 исполнена  в сумме12 048 900,00 руб., что составило 100%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на осуществление первичного воинского учета за счет   федеральных средств при плане 364 497,82руб., исполнена  в сумме           364 497,82руб., что составило 100%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платежи, зачисляемые в бюджеты городских поселений на приобретение детской площадки средства жителей при плане 140 000,00 рублей исполнено 118503,00 рублей ( остаток средств был возвращен на счет жителей 21 497,00)</w:t>
      </w:r>
    </w:p>
    <w:p>
      <w:pPr>
        <w:pStyle w:val="Normal"/>
        <w:ind w:firstLine="851"/>
        <w:rPr/>
      </w:pPr>
      <w:r>
        <w:rPr>
          <w:sz w:val="28"/>
          <w:szCs w:val="28"/>
        </w:rPr>
        <w:t>3.  Иные межбюджетные трансферты исполнены в сумме 26 497 016,04  руб. при плане 26 604 461,11  руб., исполнение составило 99,6 % (остатки неиспользованных средств возвращены в бюджеты других уровней), в том числе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851"/>
        <w:rPr/>
      </w:pPr>
      <w:r>
        <w:rPr>
          <w:sz w:val="28"/>
          <w:szCs w:val="28"/>
        </w:rPr>
        <w:t>- увеличение  заработной платы ДК по указу Президента,  повышение окладов с 1 октября 2023 года и доведение заработной платы до МРОТ</w:t>
      </w:r>
    </w:p>
    <w:p>
      <w:pPr>
        <w:pStyle w:val="Normal"/>
        <w:ind w:firstLine="851"/>
        <w:rPr/>
      </w:pPr>
      <w:r>
        <w:rPr>
          <w:sz w:val="28"/>
          <w:szCs w:val="28"/>
        </w:rPr>
        <w:t>КБК 555 2 02 49999 13 0000 150   – 6 202 405,66 руб:</w:t>
      </w:r>
    </w:p>
    <w:p>
      <w:pPr>
        <w:pStyle w:val="Normal"/>
        <w:ind w:firstLine="851"/>
        <w:rPr/>
      </w:pPr>
      <w:r>
        <w:rPr>
          <w:sz w:val="28"/>
          <w:szCs w:val="28"/>
        </w:rPr>
        <w:t>-Повышение з/п главы с 01.10.2023г.    137 193,01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вышение з/п сотрудникам администрации с 01.08.2023 и 01.10.2023   724 910,90 руб.</w:t>
      </w:r>
    </w:p>
    <w:p>
      <w:pPr>
        <w:pStyle w:val="Normal"/>
        <w:ind w:firstLine="85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Повышение з/п сотрудникам ДК 40 лет октября (по указу Президента)    5 166 800,16 руб.</w:t>
      </w:r>
    </w:p>
    <w:p>
      <w:pPr>
        <w:pStyle w:val="Normal"/>
        <w:ind w:firstLine="851"/>
        <w:rPr/>
      </w:pPr>
      <w:r>
        <w:rPr>
          <w:sz w:val="28"/>
          <w:szCs w:val="28"/>
        </w:rPr>
        <w:t>- повышен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/п сотрудникам Спортивный клуб Чик с 01.01.2023 (МРОТ) и с 01.10.2023 173 501,59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Ремонт сетей В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БК 555 2 02 49999 13 0000 150   –  50 000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озмещение затрат по противопожарным мероприятиям</w:t>
      </w:r>
    </w:p>
    <w:p>
      <w:pPr>
        <w:pStyle w:val="Normal"/>
        <w:ind w:firstLine="851"/>
        <w:rPr/>
      </w:pPr>
      <w:r>
        <w:rPr>
          <w:sz w:val="28"/>
          <w:szCs w:val="28"/>
        </w:rPr>
        <w:t>КБК 555 2 02 49999 13 0000 150  - 10 948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Чикскому ППЖКХ на погашение задолженности за газ </w:t>
      </w:r>
    </w:p>
    <w:p>
      <w:pPr>
        <w:pStyle w:val="Normal"/>
        <w:ind w:firstLine="851"/>
        <w:rPr/>
      </w:pPr>
      <w:r>
        <w:rPr>
          <w:sz w:val="28"/>
          <w:szCs w:val="28"/>
        </w:rPr>
        <w:t>КБК 555 2 02 29999 13 0000 150- 9 838 017,99 (средства из бюджетов    другого уровня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омпенсация расходов на ремонт теплотрассы</w:t>
      </w:r>
    </w:p>
    <w:p>
      <w:pPr>
        <w:pStyle w:val="Normal"/>
        <w:ind w:firstLine="851"/>
        <w:rPr/>
      </w:pPr>
      <w:r>
        <w:rPr>
          <w:sz w:val="28"/>
          <w:szCs w:val="28"/>
        </w:rPr>
        <w:t>КБК 555 2 02 29999 13 0000 150 - 244 25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омпенсация расходов за установку котла</w:t>
      </w:r>
    </w:p>
    <w:p>
      <w:pPr>
        <w:pStyle w:val="Normal"/>
        <w:ind w:firstLine="851"/>
        <w:rPr/>
      </w:pPr>
      <w:r>
        <w:rPr>
          <w:sz w:val="28"/>
          <w:szCs w:val="28"/>
        </w:rPr>
        <w:t>КБК 555 2 02 29999 13 0000 150 - 269 882,63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окупка детской площадки (инициативное бюджетирование)</w:t>
      </w:r>
    </w:p>
    <w:p>
      <w:pPr>
        <w:pStyle w:val="Normal"/>
        <w:ind w:firstLine="851"/>
        <w:rPr/>
      </w:pPr>
      <w:r>
        <w:rPr>
          <w:sz w:val="28"/>
          <w:szCs w:val="28"/>
        </w:rPr>
        <w:t>КБК 555 2 02 29999 13 0000 150 - 592 294,93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окупка щебня для подсыпки дорог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БК 555 2 02 49999 13 0000 150 - 500 000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окупка водогрейного котла  </w:t>
      </w:r>
    </w:p>
    <w:p>
      <w:pPr>
        <w:pStyle w:val="Normal"/>
        <w:ind w:firstLine="851"/>
        <w:rPr/>
      </w:pPr>
      <w:r>
        <w:rPr>
          <w:sz w:val="28"/>
          <w:szCs w:val="28"/>
        </w:rPr>
        <w:t>КБК 555 2 02 29999 13 0000 150 - 3 812 417,99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благоустройство придомовой территор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БК 555 2 02 25555 13 0000 150 - 4 948 723,5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асходная часть бюджета в 2023 году при плане 73 408 161,81 руб. составила 64 385 946,99руб., что составляет 89,0 % , остаток средств на счете  9 111 411,38 руб средства местного бюджет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сходы составили в том числе: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о разделу 0102</w:t>
      </w:r>
      <w:r>
        <w:rPr>
          <w:sz w:val="28"/>
          <w:szCs w:val="28"/>
        </w:rPr>
        <w:t xml:space="preserve">  «Функционирование высшего должностного лица субъекта РФ и муниципального образования»  расходы при плане 1 304 582,21руб., исполнено 1 300 721,75 ( в том числе из других бюджетов 137 193,01) руб. , исполнено 99,7%, не исполнено в связи компенсацией из фонда социального страхования за лист нетрудоспособности.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о разделу 0104</w:t>
      </w:r>
      <w:r>
        <w:rPr>
          <w:sz w:val="28"/>
          <w:szCs w:val="28"/>
        </w:rPr>
        <w:t xml:space="preserve"> «Функционирование Правительства РФ, высших исполнительных органов государственной власти субъектов РФ, местных администраций» расходы  при плане 8 332 255,54 исполнены на 8 139 946,53 руб. исполнено 97,4%, (остаток 192 309,01 договора, суммы которых оплачиваются в январе 2024) года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аработная плата, взносы и больничный лист  6 855 871,42 руб   из них из других бюджетов 724 910,90;</w:t>
      </w:r>
    </w:p>
    <w:p>
      <w:pPr>
        <w:pStyle w:val="Normal"/>
        <w:ind w:firstLine="851"/>
        <w:rPr/>
      </w:pPr>
      <w:r>
        <w:rPr>
          <w:sz w:val="28"/>
          <w:szCs w:val="28"/>
        </w:rPr>
        <w:t>- телефон, интернет  246 970,00 руб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газ, свет, вода                   89 300,00 руб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аправка картриджей 26 6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бслуживание бух программ (СБИС, Бухсмета, Консультант+) 272 0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чтовые расходы   1 000,00</w:t>
      </w:r>
    </w:p>
    <w:p>
      <w:pPr>
        <w:pStyle w:val="Normal"/>
        <w:ind w:firstLine="851"/>
        <w:rPr/>
      </w:pPr>
      <w:r>
        <w:rPr>
          <w:sz w:val="28"/>
          <w:szCs w:val="28"/>
        </w:rPr>
        <w:t>- дератизация, обслуживание ПС, ТО машины 85 000,00 руб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храна, страховка автомобиля, , юридические услуги 301 905,11 руб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ГСМ     113 000,00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анцелярия 36 700,00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алоги на землю и имущество  17 300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членские взносы 5 000,00;</w:t>
      </w:r>
    </w:p>
    <w:p>
      <w:pPr>
        <w:pStyle w:val="Normal"/>
        <w:ind w:firstLine="851"/>
        <w:rPr/>
      </w:pPr>
      <w:r>
        <w:rPr>
          <w:sz w:val="28"/>
          <w:szCs w:val="28"/>
        </w:rPr>
        <w:t>- текущий ремонт 89 300,00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ток 192 309,01 рублей средства местного бюдже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ства по договорам на связь, приобретение ГСМ, оплата за газ, оказание юридических услуг исполнены не в полном объеме. Документы за декабрь 2023 года получены в январе 2024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 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финансового надзора»  расходы исполнены в сумме 50 325,00 тыс. руб. при плане 50 325,00  руб. % исполнения 100, за передачу части полномочий в сфере внешнего финансового контрол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113 </w:t>
      </w:r>
      <w:r>
        <w:rPr>
          <w:sz w:val="28"/>
          <w:szCs w:val="28"/>
        </w:rPr>
        <w:t>«Другие общегосударственные вопросы» при плане 130 027,54  рублей исполнены 127 027,54или 97,7% за услуги по проведению оценки имущества;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о разделу 0203</w:t>
      </w:r>
      <w:r>
        <w:rPr>
          <w:sz w:val="28"/>
          <w:szCs w:val="28"/>
        </w:rPr>
        <w:t xml:space="preserve"> «Мобилизационная и вневойсковая подготовка» отражены расходы на осуществление первичного воинского учета на территориях, где отсутствуют военные комиссариаты. Расходы исполнены в сумме 364 497,82 руб., при плане 364 497,82 руб. % исполнения составляет 100%, средства федерального бюджета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о разделу 0310</w:t>
      </w:r>
      <w:r>
        <w:rPr>
          <w:sz w:val="28"/>
          <w:szCs w:val="28"/>
        </w:rPr>
        <w:t xml:space="preserve"> « Обеспечение пожарной безопасности» »  при плане 2 595 721,33 руб. расходы исполнены 2 522 788,44 рублей  % исполнения 97,2. Данные средства использованы обслуживание АДПИ, предотвращения ЧС в весенний  период паводка и в летний пожароопасный период.</w:t>
      </w:r>
    </w:p>
    <w:p>
      <w:pPr>
        <w:pStyle w:val="Normal"/>
        <w:ind w:firstLine="851"/>
        <w:rPr/>
      </w:pPr>
      <w:r>
        <w:rPr>
          <w:sz w:val="28"/>
          <w:szCs w:val="28"/>
        </w:rPr>
        <w:t>Остаток в размере 72 932,69 рублей за обслуживание АДПИ оплачен в январе 2024 года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о разделу 0409</w:t>
      </w:r>
      <w:r>
        <w:rPr>
          <w:sz w:val="28"/>
          <w:szCs w:val="28"/>
        </w:rPr>
        <w:t xml:space="preserve"> «Дорожное хозяйство (дорожные фонды)» расходы при плане     7 505 553,79 исполнены 6 560 801,61. % исполнения 87,4. Остаток чистка снега за 4 квартал 2023 года оплата в январе 2024г. Данные средства были использованы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истка дорог и пешеходных дорожек, разметка, грейдирование, обслуживание дор знаков, подсыпка щебнем 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По разделу 0412 </w:t>
      </w:r>
      <w:r>
        <w:rPr>
          <w:sz w:val="28"/>
          <w:szCs w:val="28"/>
        </w:rPr>
        <w:t>«Другие вопросы в области национальной экономики»  при плановых назначениях  188 400,00 рублей исполнено 188 400,00 рублей или 100,00%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ка на кадастровый учет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0501 «</w:t>
      </w:r>
      <w:r>
        <w:rPr>
          <w:sz w:val="28"/>
          <w:szCs w:val="28"/>
        </w:rPr>
        <w:t>Жилищное  хозяйство» при плане 398 756,38 руб. исполнено 397 822,05 % исполнения 99,8%. Данные средства были использованы на оплату взносов и пени в Фонд модернизации за квартиры в соц. найме, отопление квартиры в маневренном фонде, налог. Не оплаченный остаток пени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о разделу  0502</w:t>
      </w:r>
      <w:r>
        <w:rPr>
          <w:sz w:val="28"/>
          <w:szCs w:val="28"/>
        </w:rPr>
        <w:t xml:space="preserve"> « Коммунальное хозяйство» при плане 21 532 255,92 руб., исполнено 21 453 622,2руб., исполнено 99,6%. Денежные средства использованы на 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убсидия ППЖКХ на погашение задолженности за газ из района и софинансирование    -  17 189 180,84 руб. ( в том числе из бюджетов другого уровня 9 383 017,99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Субсидия ППЖКХ на покупку котла – 3 840 493,33 средства из бюджета другого уровня</w:t>
      </w:r>
    </w:p>
    <w:p>
      <w:pPr>
        <w:pStyle w:val="Normal"/>
        <w:ind w:firstLine="851"/>
        <w:rPr/>
      </w:pPr>
      <w:r>
        <w:rPr>
          <w:sz w:val="28"/>
          <w:szCs w:val="28"/>
        </w:rPr>
        <w:t>- субсидия на покупку материалов  для ЖКХ – 244 250,00 из них из бюджета другого уровня 244 25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одоподготовка скважины  – 135 000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алог на землю – 6 373,75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топление – 38 324,28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таток 78 633,72 оплата договоров за декабрь в январе 2024 года (отопление, обслуживание скважины)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По разделу 0503 </w:t>
      </w:r>
      <w:r>
        <w:rPr>
          <w:sz w:val="28"/>
          <w:szCs w:val="28"/>
        </w:rPr>
        <w:t>«Благоустройство» при плане на 2023 год 12 107 327,44 исполнено 4 997 884,47  руб. или 41,3%. (остаток образовался за счет поступлений в конце года земельного налога долг за 2 квартала) Средства потрачены на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техническое обслуживание уличного освещения и электроэнергия – 1 399 032,57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уборка территории р.п. Чик, вывоз мусора с кладбища и с территории поселка  – 3 598 851,9 руб</w:t>
      </w:r>
    </w:p>
    <w:p>
      <w:pPr>
        <w:pStyle w:val="Normal"/>
        <w:ind w:firstLine="851"/>
        <w:rPr/>
      </w:pPr>
      <w:r>
        <w:rPr>
          <w:sz w:val="28"/>
          <w:szCs w:val="28"/>
        </w:rPr>
        <w:t>- благоустройство придомовых территории по улице Комсомольская, д. 19, 21, по улице Ленина, д. № 20, 22, 24 в р.п. Чик Коченевского района Новосибирской области всего 4 998 710,61 руб. из них из бюджетов других уровней 4 948 723,50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 и средства массовой информаци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 бюджета рабочего поселка Чик в 2023 году по разделу «Культура»  составили 10 518 087,38руб., при плане 10 894 639,50 руб. исполнение составило 96,5%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аработная плата  и взносы   6108203,9 рублей ( из них из бюджета другого уровня 5 166 800,16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ограммы Бухсмета, заправка картриджей 397 007,00 рублей</w:t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- охрана, уборка территории, вывоз мусора и снега,  вода 3 394 026,48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 электроэнергия, отопление  452 000,00 рубл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вязь и интернет  48 2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анцелярия     28 650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монтаж демонтаж елки и горки – 90 0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Остаток 376 552,12 руб. составляет оплату за отопление, электроэнергию, телефон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Раздел 1001</w:t>
      </w:r>
      <w:r>
        <w:rPr>
          <w:sz w:val="28"/>
          <w:szCs w:val="28"/>
        </w:rPr>
        <w:t xml:space="preserve"> « Пенсионное обеспечение» при плане 227 888,88 руб. исполнено 100,00% средства местного бюджета на доплату к пенсии муниципальным служащим – 2 человека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1101 </w:t>
      </w:r>
      <w:r>
        <w:rPr>
          <w:sz w:val="28"/>
          <w:szCs w:val="28"/>
        </w:rPr>
        <w:t>« Физическая культура» при плане 2 777 220,05 руб. исполнено 2 537 422,71 руб.- 91,4%. Данные средства были использован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заработная плата и взносы  1 674 644,77( из них из бюджетов другого уровня 173 501,59 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итание спортсменов           78 300,00;</w:t>
      </w:r>
    </w:p>
    <w:p>
      <w:pPr>
        <w:pStyle w:val="Normal"/>
        <w:ind w:firstLine="851"/>
        <w:rPr/>
      </w:pPr>
      <w:r>
        <w:rPr>
          <w:sz w:val="28"/>
          <w:szCs w:val="28"/>
        </w:rPr>
        <w:t>- программное обеспечение и покупка монитора    76 900,00;</w:t>
      </w:r>
    </w:p>
    <w:p>
      <w:pPr>
        <w:pStyle w:val="Normal"/>
        <w:ind w:firstLine="851"/>
        <w:rPr/>
      </w:pPr>
      <w:r>
        <w:rPr>
          <w:sz w:val="28"/>
          <w:szCs w:val="28"/>
        </w:rPr>
        <w:t>- обслуживание хоккейной коробки, бензин, транспортные расходы – 707 577,94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таток в договорах на бензин и оплата программных продуктов на 2024 год 154 422,06 руб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ИСТОЧНИКИ ФИНАНСИРОВАНИЯ ДЕФИЦИТА БЮДЖЕТА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о данному разделу были запланированы источники финансирования дефицита бюджета в сумме 281 832,88 за счет остатка средств на 01.01.2023г. Фактически результатом исполнения по итогам года является профицит  бюджета в сумме 8 829 578,50 рублей Профицит образовался из-за разового поступления доходов в 2023 году (земельный налог ) задолженность прошлых лет.</w:t>
      </w:r>
    </w:p>
    <w:p>
      <w:pPr>
        <w:pStyle w:val="Normal"/>
        <w:ind w:firstLine="851"/>
        <w:rPr/>
      </w:pPr>
      <w:r>
        <w:rPr>
          <w:sz w:val="28"/>
          <w:szCs w:val="28"/>
        </w:rPr>
        <w:t>Долговая книга имеется в наличии, но за 2023 год обороты в нее не заносились, так как внутренних и внешних заимствований в течение года не производилось и кредитов из бюджета  не предоставлялось. Предел муниципального внутреннего долга на 01.01.2023 года и по состоянию на 01.01.2024 года равен нул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Анализ показателей финансовой отчетности»</w:t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 составлением годового отчета была проведена подготовительная работа, в процессе которой проверены и проанализированы все остатки по бюджетным счетам, отраженным в балансе исполнения бюджета на конец отчетного периода 2023 г. 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вижении нефинансовых активов ф. 0503168</w:t>
      </w:r>
    </w:p>
    <w:p>
      <w:pPr>
        <w:pStyle w:val="Normal"/>
        <w:ind w:firstLine="947"/>
        <w:rPr/>
      </w:pPr>
      <w:r>
        <w:rPr>
          <w:sz w:val="28"/>
          <w:szCs w:val="28"/>
        </w:rPr>
        <w:t>В форме 0503168 приведены сведения о движении не финансовых активов за 2023 год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Инвентаризация активов р.п. Чик проводилась в связи с составлением годовой отчетности. По результатам инвентаризации недостача не обнаружена, излишек не обнаружено.</w:t>
      </w:r>
    </w:p>
    <w:p>
      <w:pPr>
        <w:pStyle w:val="Normal"/>
        <w:ind w:firstLine="947"/>
        <w:rPr/>
      </w:pPr>
      <w:r>
        <w:rPr>
          <w:sz w:val="28"/>
          <w:szCs w:val="28"/>
        </w:rPr>
        <w:t>Поступление основных средств в 2023 году составило 6 454 368,26 рублей, выбыло основных средств 6 022 756,26 рублей и балансовая стоимость основных средств на конец 2023 года составила 10 087 155,15руб.,амортизазия – 9 424 457,95 руб составляет 93,4% от балансовой стоимости.</w:t>
      </w:r>
    </w:p>
    <w:p>
      <w:pPr>
        <w:pStyle w:val="Normal"/>
        <w:ind w:firstLine="947"/>
        <w:rPr/>
      </w:pPr>
      <w:r>
        <w:rPr>
          <w:sz w:val="28"/>
          <w:szCs w:val="28"/>
        </w:rPr>
        <w:t>Остаточная стоимость основных средств составила 662 697,20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Сумма вложений в основные средства (в том числе незавершенное строительство) поступлений в сумме 10 387 398,38 руб. и выбытие в связи с завершением строительства в сумме 5 274 993,26 руб и составила на 01.01.2024 г в сумме 5 112 405,12руб.</w:t>
      </w:r>
    </w:p>
    <w:p>
      <w:pPr>
        <w:pStyle w:val="Normal"/>
        <w:ind w:firstLine="947"/>
        <w:rPr/>
      </w:pPr>
      <w:r>
        <w:rPr>
          <w:sz w:val="28"/>
          <w:szCs w:val="28"/>
        </w:rPr>
        <w:t>Стоимость непроизводственных активов в течении года не изменилось и составила на 01.01.2024 года 12 627 103,10 рублей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Стоимость материальных запасов в течении одного года увеличилась на 1 443 614,33 руб., уменьшилось на 1 240 842,38 руб., и на конец года составило 1 545 003,63 руб.</w:t>
      </w:r>
    </w:p>
    <w:p>
      <w:pPr>
        <w:pStyle w:val="Normal"/>
        <w:ind w:firstLine="851"/>
        <w:rPr/>
      </w:pPr>
      <w:r>
        <w:rPr>
          <w:sz w:val="28"/>
          <w:szCs w:val="28"/>
        </w:rPr>
        <w:t>Недвижимое имущество в составе казны на 01.01.2024 составляет 179 317 192,25 рубля, на 01.01.2024 180 244 737,16 рубля увеличение произошло за счет объектов основных средств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казатель строки Сведения о вложении (ф. 0503190) соответствует показателю строки 071 графы 23 раздела 1 «Нефинансовые активы» Сведений о движении нефинансовых активов (ф. 0503168) за отчетный период 35 064 526,54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вижимое имущество в составе казны на 01.01.2023 составляет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 101 873,80 рублей на 01.01.2023     1 981 961,73 г. составляет рублей, увеличение за счет приобретения игровой детской площадки в рамках инициативного бюджетирования в том числе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Субсидия 592 294,93</w:t>
      </w:r>
    </w:p>
    <w:p>
      <w:pPr>
        <w:pStyle w:val="Normal"/>
        <w:ind w:firstLine="851"/>
        <w:rPr/>
      </w:pPr>
      <w:r>
        <w:rPr>
          <w:sz w:val="28"/>
          <w:szCs w:val="28"/>
        </w:rPr>
        <w:t>- Софинансирование собственные средства 169 29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Вклад жителей 118 503,00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внутридокументного контроля ф. 0503121 «Отчет о финанасовых результатах»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 строке 090 отражена отрицательная сумма -844 783,41 </w:t>
      </w:r>
      <w:r>
        <w:rPr>
          <w:sz w:val="28"/>
          <w:szCs w:val="28"/>
        </w:rPr>
        <w:t xml:space="preserve">руб. поясняется тем, что произведено списание нереальной для взыскания дебиторской задолженности по доходам (отчеты УФНС по НСО)       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биторской и кредиторской задолженности ф. 0503169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ы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Счет 020511000 </w:t>
      </w:r>
      <w:r>
        <w:rPr>
          <w:sz w:val="28"/>
          <w:szCs w:val="28"/>
        </w:rPr>
        <w:t xml:space="preserve">– 389 711,62 </w:t>
      </w:r>
      <w:r>
        <w:rPr>
          <w:color w:val="000000"/>
          <w:sz w:val="28"/>
          <w:szCs w:val="28"/>
          <w:lang w:eastAsia="en-US"/>
        </w:rPr>
        <w:t xml:space="preserve">задолженность по прочим плательщикам (главный распорядитель 182 УФНС России) </w:t>
      </w:r>
    </w:p>
    <w:p>
      <w:pPr>
        <w:pStyle w:val="Normal"/>
        <w:ind w:firstLine="85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Счет 020521000 – </w:t>
      </w:r>
      <w:r>
        <w:rPr>
          <w:sz w:val="28"/>
          <w:szCs w:val="28"/>
        </w:rPr>
        <w:t>5 176 761,95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задолженность по  расчетам с плательщиками доходов  от операционной арендной плате муниципального имущества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Счет 020523000 </w:t>
      </w:r>
      <w:r>
        <w:rPr>
          <w:sz w:val="28"/>
          <w:szCs w:val="28"/>
        </w:rPr>
        <w:t>– 2 144 549,85 рубля  по договорам аренды земли на плановый период.</w:t>
      </w:r>
    </w:p>
    <w:p>
      <w:pPr>
        <w:pStyle w:val="Normal"/>
        <w:ind w:firstLine="851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чет 020551000 </w:t>
      </w:r>
      <w:r>
        <w:rPr>
          <w:sz w:val="28"/>
          <w:szCs w:val="28"/>
        </w:rPr>
        <w:t>–44 438 921,76</w:t>
      </w:r>
      <w:r>
        <w:rPr>
          <w:color w:val="000000"/>
          <w:sz w:val="28"/>
          <w:szCs w:val="28"/>
          <w:lang w:eastAsia="en-US"/>
        </w:rPr>
        <w:t xml:space="preserve">начислены доходы будущих периодов на 2023-2025г на сумму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Счет 020634000 </w:t>
      </w:r>
      <w:r>
        <w:rPr>
          <w:sz w:val="28"/>
          <w:szCs w:val="28"/>
        </w:rPr>
        <w:t>– 16 893 рубля дебиторская задолженность авансовый платеж ООО «Газпромнефть корпоративные продажи».,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030314000 –</w:t>
      </w:r>
      <w:r>
        <w:rPr>
          <w:sz w:val="28"/>
          <w:szCs w:val="28"/>
        </w:rPr>
        <w:t xml:space="preserve"> 82 666,13 рублей отражается задолженность по платежам в бюджет и внебюджетные фонды ЕНП по счету 303 14 000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ы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020511000 –</w:t>
      </w:r>
      <w:r>
        <w:rPr>
          <w:sz w:val="28"/>
          <w:szCs w:val="28"/>
        </w:rPr>
        <w:t xml:space="preserve">   85 299,24 рублей кредиторская задолженность по налогам физических и юридических лиц по данным УФНС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020545000</w:t>
      </w:r>
      <w:r>
        <w:rPr>
          <w:sz w:val="28"/>
          <w:szCs w:val="28"/>
        </w:rPr>
        <w:t>-        56 129.64 рубля кредиторская задолженность по денежным взысканиям (штрафам) по данным УФНС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Счет 30300000 </w:t>
      </w:r>
      <w:r>
        <w:rPr>
          <w:sz w:val="28"/>
          <w:szCs w:val="28"/>
        </w:rPr>
        <w:t>– 74 323,20 рублей задолженность перед ИФНС за декабрь 2023 года., 30 06 000- 1 478,66, 30 15 000- 73 323,20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олженность по расчетам с дебиторами по доходам в части начисления бедующих периодов по предоставленным в 2024-2026 г межбюджетным трансфертам, отраженных получателям межбюджетных трансферта в соответствии с ФСБУ «Доходы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40140111  -</w:t>
      </w:r>
      <w:r>
        <w:rPr>
          <w:sz w:val="28"/>
          <w:szCs w:val="28"/>
        </w:rPr>
        <w:t xml:space="preserve"> 67  508,00 рублей земельный налог с организац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787,00 рубля земельный налог с физических лиц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40140121</w:t>
      </w:r>
      <w:r>
        <w:rPr>
          <w:sz w:val="28"/>
          <w:szCs w:val="28"/>
        </w:rPr>
        <w:t xml:space="preserve"> – 5 176 761,95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ь по  расчетам с плательщиками доходов  от операционной арендной плате имущества находящегося  в оперативном управл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40149123</w:t>
      </w:r>
      <w:r>
        <w:rPr>
          <w:sz w:val="28"/>
          <w:szCs w:val="28"/>
        </w:rPr>
        <w:t xml:space="preserve"> – 2 144 549,85 задолженность по договорам аренды имущества за 3 года 2023-2025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40149151</w:t>
      </w:r>
      <w:r>
        <w:rPr>
          <w:sz w:val="28"/>
          <w:szCs w:val="28"/>
        </w:rPr>
        <w:t xml:space="preserve"> –  44 44 8 921,76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по счету 401 10 173 «Чрезвычайные доходы от операций с активами»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205 11 000</w:t>
      </w:r>
      <w:r>
        <w:rPr>
          <w:sz w:val="28"/>
          <w:szCs w:val="28"/>
        </w:rPr>
        <w:t xml:space="preserve"> – списание нереальной для взыскания дебиторской задолженности УФНС России 68 502,94 руб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В форме 0503296 «Сведения об исполнении судебных решений по денежным обязательствам»</w:t>
      </w:r>
      <w:r>
        <w:rPr>
          <w:sz w:val="28"/>
          <w:szCs w:val="28"/>
        </w:rPr>
        <w:t xml:space="preserve"> отражены операции 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1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исполнении текстовых статей</w:t>
            </w:r>
          </w:p>
        </w:tc>
      </w:tr>
      <w:tr>
        <w:trPr>
          <w:trHeight w:val="31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она (решения) о бюджете (табл 3)</w:t>
            </w:r>
          </w:p>
        </w:tc>
      </w:tr>
    </w:tbl>
    <w:p>
      <w:pPr>
        <w:pStyle w:val="Normal"/>
        <w:ind w:firstLine="947"/>
        <w:rPr/>
      </w:pPr>
      <w:r>
        <w:rPr>
          <w:b/>
          <w:sz w:val="28"/>
          <w:szCs w:val="28"/>
        </w:rPr>
        <w:t>Сведения о проведении инвентаризаций изложены в таблице 6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Сведения </w:t>
      </w:r>
      <w:r>
        <w:rPr>
          <w:rFonts w:cs="Arial CYR" w:ascii="Arial CYR" w:hAnsi="Arial CYR"/>
          <w:b/>
          <w:bCs/>
        </w:rPr>
        <w:t xml:space="preserve"> </w:t>
      </w:r>
      <w:r>
        <w:rPr>
          <w:b/>
          <w:bCs/>
          <w:sz w:val="28"/>
          <w:szCs w:val="28"/>
        </w:rPr>
        <w:t>о вложениях в объекты недвижимого имущества, объектам незавершенного строительства ф. 0503190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ограмм формирования современной городской среды подпрограммы «Благоустройство территорий населенных пунктов» на территории рабочего поселка Чик в 2023-2024 г велось строительство дворовых территорий МКД. На конец 2023 г. Сформированы основные средства не были ведется строительство в 2024 году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textAlignment w:val="baseline"/>
        <w:rPr>
          <w:sz w:val="28"/>
        </w:rPr>
      </w:pPr>
      <w:r>
        <w:rPr>
          <w:b/>
          <w:bCs/>
          <w:sz w:val="28"/>
        </w:rPr>
        <w:t>– </w:t>
      </w:r>
      <w:r>
        <w:rPr>
          <w:b/>
          <w:bCs/>
          <w:sz w:val="28"/>
        </w:rPr>
        <w:t>0503178 «Сведения об остатках денежных средств на счетах получателя»;</w:t>
      </w:r>
      <w:r>
        <w:rPr>
          <w:sz w:val="28"/>
        </w:rPr>
        <w:t> </w:t>
      </w:r>
    </w:p>
    <w:p>
      <w:pPr>
        <w:pStyle w:val="Normal"/>
        <w:ind w:firstLine="851"/>
        <w:textAlignment w:val="baseline"/>
        <w:rPr/>
      </w:pPr>
      <w:r>
        <w:rPr>
          <w:sz w:val="28"/>
        </w:rPr>
        <w:t>Остаток средств, поступающих во временное распоряжение. Остаток на начало 2023 года составил 584 215,44 на конец отчетного периода 670 083,33 рублей. До 2023 года обслуживание осуществлялось в УФК по Новосибирской области. С 1 января 2022 года обслуживание осуществляется  через Управление Финансов Коченевского района Новосибирской области.</w:t>
      </w:r>
    </w:p>
    <w:p>
      <w:pPr>
        <w:pStyle w:val="Normal"/>
        <w:ind w:firstLine="851"/>
        <w:textAlignment w:val="baseline"/>
        <w:rPr>
          <w:rFonts w:ascii="Segoe UI" w:hAnsi="Segoe UI" w:cs="Segoe UI"/>
          <w:sz w:val="8"/>
          <w:szCs w:val="8"/>
        </w:rPr>
      </w:pPr>
      <w:r>
        <w:rPr>
          <w:sz w:val="28"/>
        </w:rPr>
        <w:t>Денежные средства во временном пользовании предназначены для обеспечения контрактов и гарантийных обязательств, заключенных на 2024 год.</w:t>
      </w:r>
    </w:p>
    <w:p>
      <w:pPr>
        <w:pStyle w:val="Normal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чие вопросы деятельности»</w:t>
      </w:r>
    </w:p>
    <w:p>
      <w:pPr>
        <w:pStyle w:val="Normal"/>
        <w:ind w:firstLine="851"/>
        <w:rPr/>
      </w:pPr>
      <w:r>
        <w:rPr>
          <w:sz w:val="28"/>
          <w:szCs w:val="28"/>
        </w:rPr>
        <w:t>Бюджетный учет ведется согласно Инструкции по бюджетному учету, утвержденной приказом Минфина РФ от 06.12.2010 г № 162н (ред. от 31.03.2018г.) «Об утверждении Плана счетов бюджетного учета и Инструкции по его применению» и приказа  Минфина № 191н от 28.12.2010г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с учетом изменений, внесенных Приказом Минфина России от 30.11.2018г. № 244н.</w:t>
      </w:r>
    </w:p>
    <w:p>
      <w:pPr>
        <w:pStyle w:val="Normal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Бюджетного кодекса Российской Федерации в учреждениях и организациях осуществляется предварительный контроль (на стадии составления смет доходов и расходов учреждений, проектирования бюджетов муниципального района и поселений); текущий контроль (на стадии исполнения смет доходов и расходов учреждений, а также исполнения бюджетов муниципального района и поселений, заключения договоров на поставки товаров, работ и услуг); последующий контроль (на стадии анализа исполнения смет доходов и расходов бюджетных учреждений, а также анализа исполнения бюджетов муниципального района и муниципальных поселений, определение эффективности и целесообразности произведенных расходов, целевое использование бюджетных средств)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нении текстовых статей решения о бюджете представлены в таблице №3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зменениях бюджетной росписи бюджетных средств,  источников финансирования дефицита бюджета ф.0503163 прилагаетс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нении бюджета ф,0503164 прилагаетс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формы отсутствуют в связи с отсутствием цифровых данных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- 0503172 «Сведения о государственном (муниципальном) долге, предоставленных бюджетных кредитов»</w:t>
      </w:r>
    </w:p>
    <w:p>
      <w:pPr>
        <w:pStyle w:val="Normal"/>
        <w:ind w:firstLine="851"/>
        <w:textAlignment w:val="baseline"/>
        <w:rPr>
          <w:rFonts w:ascii="Segoe UI" w:hAnsi="Segoe UI" w:cs="Segoe UI"/>
          <w:sz w:val="8"/>
          <w:szCs w:val="8"/>
        </w:rPr>
      </w:pPr>
      <w:r>
        <w:rPr>
          <w:b/>
          <w:bCs/>
          <w:sz w:val="28"/>
        </w:rPr>
        <w:t>– </w:t>
      </w:r>
      <w:r>
        <w:rPr>
          <w:b/>
          <w:bCs/>
          <w:sz w:val="28"/>
        </w:rPr>
        <w:t>0503174 «Сведения о доходах бюджета от перечисления части прибыли (дивидендов)»;</w:t>
      </w:r>
    </w:p>
    <w:p>
      <w:pPr>
        <w:pStyle w:val="Normal"/>
        <w:ind w:firstLine="851"/>
        <w:textAlignment w:val="baseline"/>
        <w:rPr>
          <w:rFonts w:ascii="Segoe UI" w:hAnsi="Segoe UI" w:cs="Segoe UI"/>
          <w:sz w:val="8"/>
          <w:szCs w:val="8"/>
        </w:rPr>
      </w:pPr>
      <w:r>
        <w:rPr>
          <w:b/>
          <w:bCs/>
          <w:sz w:val="28"/>
        </w:rPr>
        <w:t>Расхождение по консолидированному отчету об исполнении бюджета формы 0503117 с отчетностью Отдела №11 УФК по Новосибирской области формы 0503151 отсутствует.</w:t>
      </w:r>
      <w:r>
        <w:rPr>
          <w:sz w:val="28"/>
        </w:rPr>
        <w:t> </w:t>
      </w:r>
    </w:p>
    <w:p>
      <w:pPr>
        <w:pStyle w:val="Normal"/>
        <w:ind w:firstLine="85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Е.А. Шапор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асходная часть бюджета в 2021 году при плане 45 170 972,25 руб. составила 44 307 323,85 руб., что составляет 98,1 % , остаток средств на счете  1 080 137,35руб средства местного бюджет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составили в том числе: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102</w:t>
      </w:r>
      <w:r>
        <w:rPr>
          <w:sz w:val="28"/>
          <w:szCs w:val="28"/>
        </w:rPr>
        <w:t xml:space="preserve">  «Функционирование высшего должностного лица субъекта РФ и муниципального образования»  расходы исполнены в сумме 1 008 528,00 руб., при плане 912 994,51 руб., исполнено 90,5%, не исполнено в связи компенсацией из фонда социального страхования на листок нетрудоспособности.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разделу 0104</w:t>
      </w:r>
      <w:r>
        <w:rPr>
          <w:sz w:val="28"/>
          <w:szCs w:val="28"/>
        </w:rPr>
        <w:t xml:space="preserve"> «Функционирование Правительства РФ, высших исполнительных органов государственной власти субъектов РФ, местных администраций» расходы  при плане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4,40 исполнены на 6 888 586,90 руб. исполнено 95,2%, (остаток 346717,50 договора, суммы которых оплачиваются в январе 2022) года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аработная плата, взносы и больничный лист  5 220 914,55 руб   из них из других бюджетов 256 646,40;</w:t>
      </w:r>
    </w:p>
    <w:p>
      <w:pPr>
        <w:pStyle w:val="Normal"/>
        <w:ind w:firstLine="851"/>
        <w:rPr/>
      </w:pPr>
      <w:r>
        <w:rPr>
          <w:sz w:val="28"/>
          <w:szCs w:val="28"/>
        </w:rPr>
        <w:t>- телефон, интернет  2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1.79 руб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газ, свет, вода                   78 659,00 руб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аправка картриджей 27 750,00</w:t>
      </w:r>
    </w:p>
    <w:p>
      <w:pPr>
        <w:pStyle w:val="Normal"/>
        <w:ind w:firstLine="851"/>
        <w:rPr/>
      </w:pPr>
      <w:r>
        <w:rPr>
          <w:sz w:val="28"/>
          <w:szCs w:val="28"/>
        </w:rPr>
        <w:t>- покупка орг техники 170 861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бслуживание бух программ (СБИС, Бухсмета, Консультант+) 214 023,0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купка картриджей 6 256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чтовые расходы   9 905,7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дератизация, обслуживание ПС, транспортировка газа, ТО машины 110 036,00 руб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храна, страховка автомобиля, сайт, , юридические услуги 235 781,93 руб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ГСМ     123 184,52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анцелярия 44 542,50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фисная мебель 61 902,00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алоги на землю и имущество  274 648,86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штраф по решению суда 70 0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членские взносы 5 000,00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ток 346 717,50 рублей средства местного бюдже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ства по договорам на связь, приобретение ГСМ, оплата за газ, оказание юридических услуг исполнены не в полном объеме. Документы за декабрь 2021 года получены в январе 2022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о 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финансового надзора»  расходы исполнены в сумме 50 325,00 тыс. руб. при плане 50 325,00  руб. % исполнения 100, за передачу части полномочий в сфере внешнего финансового контроля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111 </w:t>
      </w:r>
      <w:r>
        <w:rPr>
          <w:sz w:val="28"/>
          <w:szCs w:val="28"/>
        </w:rPr>
        <w:t>Резервные фонда остаток 105 800,00 не исполнено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113 </w:t>
      </w:r>
      <w:r>
        <w:rPr>
          <w:sz w:val="28"/>
          <w:szCs w:val="28"/>
        </w:rPr>
        <w:t>«Другие общегосударственные вопросы» при плане 47 500,00  рублей исполнены 47 500,00 или 100% за услуги по проведению оценки имущества;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о разделу 0203</w:t>
      </w:r>
      <w:r>
        <w:rPr>
          <w:sz w:val="28"/>
          <w:szCs w:val="28"/>
        </w:rPr>
        <w:t xml:space="preserve"> «Мобилизационная и вневойсковая подготовка» отражены расходы на осуществление первичного воинского учета на территориях, где отсутствуют военные комиссариаты. Расходы исполнены в сумме 336 598,87 руб., при плане 336 598,87 руб. % исполнения составляет 100%, средства федерального бюджета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о разделу 0309</w:t>
      </w:r>
      <w:r>
        <w:rPr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гражданская оборона»  при плане 256 544 руб. исполнено 256 244 рублей % исполнения 100,00.Данные средства использованы вывоз снега из мест подтопления для, ликвидация свалок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о разделу 0310</w:t>
      </w:r>
      <w:r>
        <w:rPr>
          <w:sz w:val="28"/>
          <w:szCs w:val="28"/>
        </w:rPr>
        <w:t xml:space="preserve"> « Обеспечение пожарной безопасности» »  при плане 330 400,00 руб. расходы исполнены 318 400,00 рублей  % исполнения 96,3. Данные средства использованы обслуживание АДПИ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ток в размере 12 000,00 рублей за обслуживание АДПИ оплачен в январе 2022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3 14 </w:t>
      </w:r>
      <w:r>
        <w:rPr>
          <w:sz w:val="28"/>
          <w:szCs w:val="28"/>
        </w:rPr>
        <w:t xml:space="preserve">« Мероприятия по профилактике правонарушений в Коченевском районе»  средства выделены из бюджета Коченевского района для вознаграждения добровольной дружины в размере 13 750,00 выданы полностью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о разделу 0409</w:t>
      </w:r>
      <w:r>
        <w:rPr>
          <w:sz w:val="28"/>
          <w:szCs w:val="28"/>
        </w:rPr>
        <w:t xml:space="preserve"> «Дорожное хозяйство (дорожные фонды)» расходы при плане     2 860 025,29 исполнены 2 860 025,29 руб. % исполнения 100,00. Данные средства были использованы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тка дорог и пешеходных дорожек, разметка, грейдирование, обслуживание дор знаков, подсыпка щебнем  2 247 120,29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дорожные знаки покупка 395 225,00 рублей; ( из бюджета другого уровня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48 7500,0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оект организации дорожного движения 217 680,00 рублей; ( средства выделены из бюджета другого уровня)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По разделу 0412 </w:t>
      </w:r>
      <w:r>
        <w:rPr>
          <w:sz w:val="28"/>
          <w:szCs w:val="28"/>
        </w:rPr>
        <w:t>«Другие вопросы в области национальной экономики»  при плановых назначениях  10 000,00 рублей исполнено 10 000,00 рублей или 100,00%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ка на кадастровый уч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о разделу 0501 «</w:t>
      </w:r>
      <w:r>
        <w:rPr>
          <w:sz w:val="28"/>
          <w:szCs w:val="28"/>
        </w:rPr>
        <w:t>Жилищное  хозяйство» при плане 154 500,00 руб. исполнено 144 656,54 % исполнения 94.1%. Данные средства были использованы на оплату взносов и пени в Фонд модернизации за квартиры в соц. найме, отопление квартиры в маневренном фонде, нало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таток средств 9 843,46 руб будет использован в 2022 году.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По разделу  0502</w:t>
      </w:r>
      <w:r>
        <w:rPr>
          <w:sz w:val="28"/>
          <w:szCs w:val="28"/>
        </w:rPr>
        <w:t xml:space="preserve"> « Коммунальное хозяйство» при плане 10 678 826,06 руб., исполнено 10 656 431,79 руб., исполнено 99,8%. Денежные средства использованы на :</w:t>
      </w:r>
    </w:p>
    <w:p>
      <w:pPr>
        <w:pStyle w:val="Normal"/>
        <w:ind w:firstLine="851"/>
        <w:rPr/>
      </w:pPr>
      <w:r>
        <w:rPr>
          <w:sz w:val="28"/>
          <w:szCs w:val="28"/>
        </w:rPr>
        <w:t>- субсидия ППЖКХ на погашение задолженности за газ из района и ремонт теплотрассы -  10 488 901,20 руб. ( в том числе из бюджетов другого уровня 7 964 000,0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одоподготовка скважины  – 120 150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алог на землю – 3 834,00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топление – 43 546,59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таток 22 394,27 оплата договоров за декабрь в январе 2022 года (отопление, обслуживание скважины)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По разделу 0503 </w:t>
      </w:r>
      <w:r>
        <w:rPr>
          <w:sz w:val="28"/>
          <w:szCs w:val="28"/>
        </w:rPr>
        <w:t>«Благоустройство» при плане на 2021 год 10 433 157,52 исполнено 10 299 984,48  руб. или 98,7%. Средства потрачены н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техническое обслуживание уличного освещения – 655 160,00  руб. </w:t>
      </w:r>
    </w:p>
    <w:p>
      <w:pPr>
        <w:pStyle w:val="Normal"/>
        <w:ind w:firstLine="851"/>
        <w:rPr/>
      </w:pPr>
      <w:r>
        <w:rPr>
          <w:sz w:val="28"/>
          <w:szCs w:val="28"/>
        </w:rPr>
        <w:t>- электроэнергия  - 1 490 724,90  руб. ( из них из бюджетов другого уровня 500 000,0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уборка мусора с кладбища – 59 999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уборка территории р.п. Чик, вывоз мусора с кладбища и с территории поселка  – 932 986,98 руб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ырубка деревьев – 257 355,00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боты по благоустройству придомовых территорий МКД 6 894 706,60 руб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них собственные средства составили 872 306,60 и средства федерального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 6 022 400,00 рублей (подробно описано в 190 ф отчета ниже по тексту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алог на землю  9 052,00</w:t>
      </w:r>
    </w:p>
    <w:p>
      <w:pPr>
        <w:pStyle w:val="Normal"/>
        <w:ind w:firstLine="851"/>
        <w:rPr/>
      </w:pPr>
      <w:r>
        <w:rPr>
          <w:sz w:val="28"/>
          <w:szCs w:val="28"/>
        </w:rPr>
        <w:t>Остаток  7 008 201,78 руб. составляют заключенные договора со сроком исполнения в 2021 году благоустройство МКД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 и средства массовой информации</w:t>
      </w:r>
    </w:p>
    <w:p>
      <w:pPr>
        <w:pStyle w:val="Normal"/>
        <w:ind w:firstLine="851"/>
        <w:rPr/>
      </w:pPr>
      <w:r>
        <w:rPr/>
        <w:tab/>
        <w:t xml:space="preserve">    </w:t>
      </w:r>
      <w:r>
        <w:rPr>
          <w:sz w:val="28"/>
          <w:szCs w:val="28"/>
        </w:rPr>
        <w:t xml:space="preserve">Расходы  бюджета рабочего поселка Чик в 2021 году по разделу «Культура»  составили 9 321 607,74   руб., при плане 9 411 575,55 руб. исполнение составило 99,00%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емонт памятника   698 000,00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аработная плата  и взносы   4 399 262,97 рублей ( из них из бюджета другого уровня 703 348,62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ограммы Бухсмета, покупка принтера и компьютера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авка картриджей 107 435,00 рублей</w:t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храна, уборка территории, вывоз мусора и снега,  вода 937 920,77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 электроэнергия, отопление  674 490,00 рубл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вязь и интернет  47 217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купка сцены, горка , аппаратура для сцены, костюмы – 1 499 722,00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увениры, салюты, канцелярия     152 580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емонт танц зала (гранд) 473 880,00 из них 4 470,00 собственные средства и     469 140,00 рублей средства из бюджета другого уровня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- покупк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 с фильмом о поселке, баннеры – 175 8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монтаж демонтаж елки и горки – 155 3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Остаток 89 678,81 руб. составляет оплату за отопление, электроэнергию, телефон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Раздел 1001</w:t>
      </w:r>
      <w:r>
        <w:rPr>
          <w:sz w:val="28"/>
          <w:szCs w:val="28"/>
        </w:rPr>
        <w:t xml:space="preserve"> « Пенсионное обеспечение» при плане 182 229,96 руб. исполнено 100,00% средства местного бюджета на доплату к пенсии муниципальным служащим – 2 человека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1101 </w:t>
      </w:r>
      <w:r>
        <w:rPr>
          <w:sz w:val="28"/>
          <w:szCs w:val="28"/>
        </w:rPr>
        <w:t>« Физическая культура» при плане 2 055 907,60 руб. исполнено 2 007 688,77 руб.- 97,7%. Данные средства были использован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заработная плата и взносы  1 207 373,87 ( из них из бюджетов другого уровня 6202,60 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итание спортсменов            99 600,00;</w:t>
      </w:r>
    </w:p>
    <w:p>
      <w:pPr>
        <w:pStyle w:val="Normal"/>
        <w:ind w:firstLine="851"/>
        <w:rPr/>
      </w:pPr>
      <w:r>
        <w:rPr>
          <w:sz w:val="28"/>
          <w:szCs w:val="28"/>
        </w:rPr>
        <w:t>- программное обеспечение и покупка монитора    78 760,00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ГСМ (триммеры и снегоход) 64 038,00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купка инструментов       51 244,00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купка канцелярии – 6 69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установка и обслуживание катка – 499 982,9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таток в договорах на бензин и оплата программных продуктов на 2022 год 48 218,83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менение остатков средств на счете администрации рабочего поселка Чик течении финансового года составляет на начало 2021 года 8 094 482,41  на конец отчетного периода 1 080 137,35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нении текстовых статей решения о бюджете представлены в таблице №3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зменениях бюджетной росписи бюджетных средств,  источников финансирования дефицита бюджета ф.0503163 прилагаетс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нении бюджета ф,0503164 прилагаетс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Анализ показателей финансовой отчетности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 составлением годового отчета была проведена подготовительная работа, в процессе которой проверены и проанализированы все остатки по бюджетным счетам, отраженным в балансе исполнения бюджета на конец отчетного периода 2021 г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вижении нефинансовых активов ф. 0503168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2021 году  администрацией рабочего поселка Чик Коченевского района Новосибирской области   нефинансовые активы не передавались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едвижимое имущество в составе казны на 01.01.2021 составляет 142 622 666,01 рубля, на 01.01.2022    142 622 666,01 рубля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вижимое имущество в составе казны на 01.01.2021 составляет   </w:t>
      </w:r>
    </w:p>
    <w:p>
      <w:pPr>
        <w:pStyle w:val="Normal"/>
        <w:ind w:firstLine="851"/>
        <w:rPr/>
      </w:pPr>
      <w:r>
        <w:rPr>
          <w:sz w:val="28"/>
          <w:szCs w:val="28"/>
        </w:rPr>
        <w:t>1 251 873,80рублей на 01.01.2022     1 101 873,80 г. составляет рублей, уменьшение за счет передачи громкоговорителей в Администрацию Коченв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средства на начало 2021 года составили 1 700 996,17 рублей на начало 2022 года 2 517 555,09 были приобретены орг техника, мебель для офиса, сценические костюмы, пожарные гидранты, баян, аппаратура для сцены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биторской и кредиторской задолженности ф. 0503169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ы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Счет 020521000 – </w:t>
      </w:r>
      <w:r>
        <w:rPr>
          <w:sz w:val="28"/>
          <w:szCs w:val="28"/>
        </w:rPr>
        <w:t>7 002 859,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арендная плата по договорам аренды имущества на плановый период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Счет 020523000 </w:t>
      </w:r>
      <w:r>
        <w:rPr>
          <w:sz w:val="28"/>
          <w:szCs w:val="28"/>
        </w:rPr>
        <w:t>– 2 204 567,30 рубля  по договорам аренды земли на плановый период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Счет 020551000 </w:t>
      </w:r>
      <w:r>
        <w:rPr>
          <w:sz w:val="28"/>
          <w:szCs w:val="28"/>
        </w:rPr>
        <w:t>– 51 475 094,90 рублей МБТ за 2022 – 2024 годы начисление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020626000</w:t>
      </w:r>
      <w:r>
        <w:rPr>
          <w:sz w:val="28"/>
          <w:szCs w:val="28"/>
        </w:rPr>
        <w:t xml:space="preserve"> – 10 500,00 авансовый отчет за питание спортсменов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Счет 020628000 – </w:t>
      </w:r>
      <w:r>
        <w:rPr>
          <w:sz w:val="28"/>
          <w:szCs w:val="28"/>
        </w:rPr>
        <w:t>0,01 остаток по договору СГУПС проведение строительного контроля дворовой территории МКД ул П. Морозо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Счет 020634000 </w:t>
      </w:r>
      <w:r>
        <w:rPr>
          <w:sz w:val="28"/>
          <w:szCs w:val="28"/>
        </w:rPr>
        <w:t>– 5 329,00 рубля дебиторская задолженность авансовый платеж ООО «Газпромнефть корпаративные продажи».,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030300000 –</w:t>
      </w:r>
      <w:r>
        <w:rPr>
          <w:sz w:val="28"/>
          <w:szCs w:val="28"/>
        </w:rPr>
        <w:t xml:space="preserve"> 13 748,34 рублей переплата по налогам прошлых лет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ы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020511000 –</w:t>
      </w:r>
      <w:r>
        <w:rPr>
          <w:sz w:val="28"/>
          <w:szCs w:val="28"/>
        </w:rPr>
        <w:t xml:space="preserve"> 15 403 698,98 рублей кредиторская задолженность по налогам физических и юридических лиц по данным УФНС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020545000</w:t>
      </w:r>
      <w:r>
        <w:rPr>
          <w:sz w:val="28"/>
          <w:szCs w:val="28"/>
        </w:rPr>
        <w:t>-  56 129,54 рубля кредиторская задолженность по денежным взысканиям (штрафам) по данным УФНС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020581000</w:t>
      </w:r>
      <w:r>
        <w:rPr>
          <w:sz w:val="28"/>
          <w:szCs w:val="28"/>
        </w:rPr>
        <w:t xml:space="preserve"> – 39 521,43 рублей невыясненные поступления прошлых лет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030211000-</w:t>
      </w:r>
      <w:r>
        <w:rPr>
          <w:sz w:val="28"/>
          <w:szCs w:val="28"/>
        </w:rPr>
        <w:t xml:space="preserve"> 6,44 рублей кредиторская задолженность по расчетам с физическими лицами по заработной плате НДФЛ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Счет 030221000 </w:t>
      </w:r>
      <w:r>
        <w:rPr>
          <w:sz w:val="28"/>
          <w:szCs w:val="28"/>
        </w:rPr>
        <w:t>– 1 037,58 рублей кредиторская задолженность по расчетам за связь АО «Ростелеком» (ДК 40 лет Октября)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030223000 –</w:t>
      </w:r>
      <w:r>
        <w:rPr>
          <w:sz w:val="28"/>
          <w:szCs w:val="28"/>
        </w:rPr>
        <w:t xml:space="preserve"> 2 721,63руб. кредиторская задолженность по расчетам за отопление МУП Чикское ППЖКХ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030225000</w:t>
      </w:r>
      <w:r>
        <w:rPr>
          <w:sz w:val="28"/>
          <w:szCs w:val="28"/>
        </w:rPr>
        <w:t>- 5 787,90 руб. задолженность по договорам прошлых лет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30234000</w:t>
      </w:r>
      <w:r>
        <w:rPr>
          <w:sz w:val="28"/>
          <w:szCs w:val="28"/>
        </w:rPr>
        <w:t xml:space="preserve"> – 18 981,34 кредиторская задолженность по договору на приобретение бензина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30231000</w:t>
      </w:r>
      <w:r>
        <w:rPr>
          <w:sz w:val="28"/>
          <w:szCs w:val="28"/>
        </w:rPr>
        <w:t xml:space="preserve"> – 171 000,00 остаток по договору на приобретение сцены. Оплачен аванс остальное после поставки товара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Счет 30300000 </w:t>
      </w:r>
      <w:r>
        <w:rPr>
          <w:sz w:val="28"/>
          <w:szCs w:val="28"/>
        </w:rPr>
        <w:t>– 4 346,51 рублей задолженность перед ИФНС прошлых лет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40140121</w:t>
      </w:r>
      <w:r>
        <w:rPr>
          <w:sz w:val="28"/>
          <w:szCs w:val="28"/>
        </w:rPr>
        <w:t xml:space="preserve"> – 3 102 432,50 задолженность по договорам аренды земли за 3 года 2021-2023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40140121</w:t>
      </w:r>
      <w:r>
        <w:rPr>
          <w:sz w:val="28"/>
          <w:szCs w:val="28"/>
        </w:rPr>
        <w:t xml:space="preserve"> – 2 680 747,50 задолженность по договорам аренды имущества за 32 года 2021-2023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Счет 40140151</w:t>
      </w:r>
      <w:r>
        <w:rPr>
          <w:sz w:val="28"/>
          <w:szCs w:val="28"/>
        </w:rPr>
        <w:t xml:space="preserve"> – 30 400 912,94  МБТ на 3 года 2021-2023 доходы будущих периодов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40140161</w:t>
      </w:r>
      <w:r>
        <w:rPr>
          <w:sz w:val="28"/>
          <w:szCs w:val="28"/>
        </w:rPr>
        <w:t xml:space="preserve"> – 5 907 100,00 МБТ на строительство дворовых территорий МКД в рамках программы «Благоустройство населенных пунктов» в 2021 году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  <w:gridCol w:w="1084"/>
      </w:tblGrid>
      <w:tr>
        <w:trPr>
          <w:trHeight w:val="31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исполнении текстовых статей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она (решения) о бюджете (табл 3)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4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8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ведения о проведении инвентаризаций изложены в таблице 6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Сведения </w:t>
      </w:r>
      <w:r>
        <w:rPr>
          <w:rFonts w:cs="Arial CYR" w:ascii="Arial CYR" w:hAnsi="Arial CYR"/>
          <w:b/>
          <w:bCs/>
        </w:rPr>
        <w:t xml:space="preserve"> </w:t>
      </w:r>
      <w:r>
        <w:rPr>
          <w:b/>
          <w:bCs/>
          <w:sz w:val="28"/>
          <w:szCs w:val="28"/>
        </w:rPr>
        <w:t>о вложениях в объекты недвижимого имущества, объектам незавершенного строительства ф. 0503190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 формирования современной городской среды подпрограммы «Благоустройство территорий населенных пунктов» на территории рабочего поселка Чик в 2019-2021 г ведется строительство дворовых территорий МКД и благоустройство парка Победы. На конец 2021 г существуют 5 объекта не завершенного строительства. Финансирование производилось из бюджетов 3 уровней федеральный, областной и местный бюджет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е завешено строительство:</w:t>
      </w:r>
    </w:p>
    <w:p>
      <w:pPr>
        <w:pStyle w:val="Normal"/>
        <w:ind w:firstLine="851"/>
        <w:rPr>
          <w:color w:val="000000"/>
        </w:rPr>
      </w:pPr>
      <w:r>
        <w:rPr>
          <w:bCs/>
          <w:sz w:val="28"/>
          <w:szCs w:val="28"/>
        </w:rPr>
        <w:t xml:space="preserve">- Новосибирская область Коченевский район р.п. Чик благоустройство общественный территорий парка Победы. Строительство началось в 2020 г, стоимость объекта к концу отчетного периода составила (с учетом стоимости проектно-сметной документации и строительного контроля) </w:t>
      </w:r>
      <w:r>
        <w:rPr>
          <w:color w:val="000000"/>
          <w:sz w:val="28"/>
          <w:szCs w:val="28"/>
        </w:rPr>
        <w:t>10 080 137,37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Учетный номер объекта 5555062315401330259602100041 ( из них собственные средства 443 360,53) в 2022 году будет произведена государственная регестрация 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- Новосибирская область Коченевский район р.п. Чик благоустройство придомовой территории по ул Комсомольская 18,20,22 Строительство началось с 2020 года и на конец отчетного периода стоимость объекта составила 8 873 010,76 (собственные 354920,40) рублей. В 2022 году планируется завершение строительства  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овосибирская область Коченевский район р.п. Чик  благоустройство придомовой территории по ул. Ленина 27   В 2021 году происходил третий этап этап строительства  на конец года стоимость составила 8 746 418,28 рублей (собственные 349 856,72). В 2022 году планируется завершение  строительства. Учетный номер 5555062315401330259602100011  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овосибирская область Коченевский район р.п. Чик  благоустройство придомовой территории по ул. П. Морозова 1. Строительство ведется с 2019 года . На конец периода 6 504 181,00 рублей. Объект не прошел строительную экспертизу и будет доделан в 2022 году.  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исполнении судебных решений по денежным обязательствам ф.0503296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В 2021 году на основании определения Коченевского районного суда Новосибирской области оплачен штраф в размере 70 000,00 рублей.</w:t>
      </w:r>
    </w:p>
    <w:p>
      <w:pPr>
        <w:pStyle w:val="Normal"/>
        <w:ind w:firstLine="851"/>
        <w:textAlignment w:val="baseline"/>
        <w:rPr>
          <w:sz w:val="28"/>
        </w:rPr>
      </w:pPr>
      <w:r>
        <w:rPr>
          <w:b/>
          <w:bCs/>
          <w:sz w:val="28"/>
        </w:rPr>
        <w:t>–</w:t>
      </w:r>
      <w:r>
        <w:rPr>
          <w:sz w:val="28"/>
        </w:rPr>
        <w:t xml:space="preserve"> </w:t>
      </w:r>
      <w:r>
        <w:rPr>
          <w:b/>
          <w:bCs/>
          <w:sz w:val="28"/>
        </w:rPr>
        <w:t>0503178 «Сведения об остатках денежных средств на счетах получателя»;</w:t>
      </w:r>
      <w:r>
        <w:rPr>
          <w:sz w:val="28"/>
        </w:rPr>
        <w:t> </w:t>
      </w:r>
    </w:p>
    <w:p>
      <w:pPr>
        <w:pStyle w:val="Normal"/>
        <w:ind w:firstLine="851"/>
        <w:textAlignment w:val="baseline"/>
        <w:rPr>
          <w:rFonts w:ascii="Segoe UI" w:hAnsi="Segoe UI" w:cs="Segoe UI"/>
          <w:sz w:val="8"/>
          <w:szCs w:val="8"/>
        </w:rPr>
      </w:pPr>
      <w:r>
        <w:rPr>
          <w:sz w:val="28"/>
        </w:rPr>
        <w:t xml:space="preserve">Остаток средств, поступающих во временное распоряжение. Остаток на начало 2021 года составил 537 444,55 на конец отчетного периода 470 242,40 рублей. Денежные средства во временном пользовании предназначены для обеспечения контрактов и гарантийных обязательств, заключенных на 2022 год. </w:t>
      </w:r>
    </w:p>
    <w:p>
      <w:pPr>
        <w:pStyle w:val="Normal"/>
        <w:ind w:firstLine="851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формы отсутствуют в связи с отсутствием цифровых данных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0503172 «Сведения о государственном (муниципальном) долге, предоставленных бюджетных кредитов»</w:t>
      </w:r>
    </w:p>
    <w:p>
      <w:pPr>
        <w:pStyle w:val="Normal"/>
        <w:ind w:firstLine="851"/>
        <w:textAlignment w:val="baseline"/>
        <w:rPr>
          <w:sz w:val="28"/>
        </w:rPr>
      </w:pPr>
      <w:r>
        <w:rPr>
          <w:b/>
          <w:bCs/>
          <w:sz w:val="28"/>
        </w:rPr>
        <w:t>–</w:t>
      </w:r>
      <w:r>
        <w:rPr>
          <w:sz w:val="28"/>
        </w:rPr>
        <w:t xml:space="preserve"> </w:t>
      </w:r>
      <w:r>
        <w:rPr>
          <w:b/>
          <w:bCs/>
          <w:sz w:val="28"/>
        </w:rPr>
        <w:t>0503174 «Сведения о доходах бюджета от перечисления части прибыли (дивидендов)»;</w:t>
      </w:r>
    </w:p>
    <w:p>
      <w:pPr>
        <w:pStyle w:val="Normal"/>
        <w:ind w:firstLine="851"/>
        <w:textAlignment w:val="baseline"/>
        <w:rPr>
          <w:rFonts w:ascii="Segoe UI" w:hAnsi="Segoe UI" w:cs="Segoe UI"/>
          <w:sz w:val="8"/>
          <w:szCs w:val="8"/>
        </w:rPr>
      </w:pPr>
      <w:r>
        <w:rPr>
          <w:b/>
          <w:bCs/>
          <w:sz w:val="28"/>
        </w:rPr>
        <w:t>Расхождение по консолидированному отчету об исполнении бюджета формы 0503117 с отчетностью Отдела №11 УФК по Новосибирской области формы 0503151 отсутствует.</w:t>
      </w:r>
    </w:p>
    <w:p>
      <w:pPr>
        <w:pStyle w:val="Normal"/>
        <w:ind w:firstLine="85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Е.А. Шапо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Чик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чене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шестого созыва)</w:t>
      </w:r>
    </w:p>
    <w:p>
      <w:pPr>
        <w:pStyle w:val="Normal"/>
        <w:suppressAutoHyphens w:val="tru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сороковая сессия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</w:t>
        <w:tab/>
        <w:tab/>
        <w:tab/>
        <w:tab/>
        <w:tab/>
        <w:tab/>
        <w:tab/>
        <w:tab/>
        <w:t>р. п. Чик</w:t>
      </w:r>
    </w:p>
    <w:p>
      <w:pPr>
        <w:pStyle w:val="Normal"/>
        <w:spacing w:lineRule="atLeast" w:line="1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рабочего поселка Чик от 19.04.2024 г. № 177 «Об утверждении Положения «О дорожном фонде в рабочем поселке Чик Коченевского района Новосибирской области» (с изменениями, внесенными решением Совета депутатов рабочего поселка Чик Коченевского района Новосибирской области от 27.12.2023 №156)</w:t>
      </w:r>
    </w:p>
    <w:p>
      <w:pPr>
        <w:pStyle w:val="Normal"/>
        <w:spacing w:lineRule="atLeast" w:line="100"/>
        <w:ind w:firstLine="85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6" w:name="_Hlk170386901"/>
      <w:bookmarkStart w:id="7" w:name="_Hlk170386901"/>
      <w:bookmarkEnd w:id="7"/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уководствуясь Уставом рабочего поселка Чик Коченевского района Новосибирской области и Положением «О бюджетном процессе в администрации рабочего поселка Чик Коченевского района Новосибирской области», утвержденным решением двадцать второй сессии Совета депутатов рабочего поселка Чик Коченевского района Новосибирской области от 22.06.2017 № 128, Совет депутатов рабочего поселка Чик Коченевского района Новосибирской, п.2 части 4 статьи 36, частью 5 статьи 43 Федерального закона от 06.10.2003 №131-ФЗ, Совет депутатов рабочего поселка Чик Коченевского района Новосибирской области</w:t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sz w:val="24"/>
          <w:szCs w:val="24"/>
        </w:rPr>
        <w:t>1.Внести изменения в решение сессии Совета депутатов рабочего поселка Чик Коченевского района Новосибирской области от 19.04.2024 г. № 177 «Об утверждении Положения «О дорожном фонде в рабочем поселке Чик Коченевского района Новосибирской области» (с изменениями, внесенными решением Совета депутатов рабочего поселка Чик Коченевского района Новосибирской области от 27.12.2023 №156):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2 ч4 статьи 36, частью 5 статьи 43 Федерального закона от 06.10.2003 №131-ФЗ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«Об общих принципах организации местного самоуправления в Российской Федерации» добавить подпись главы муниципального образования рабочего поселка Чик Коченевского района Новосибирской области Алпеева О.П.</w:t>
      </w:r>
    </w:p>
    <w:p>
      <w:pPr>
        <w:pStyle w:val="Style17"/>
        <w:suppressAutoHyphens w:val="true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 Коченев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лава рабочего поселка Чик</w:t>
        <w:tab/>
        <w:tab/>
        <w:tab/>
        <w:tab/>
        <w:tab/>
        <w:tab/>
        <w:t>О.П. Алпеев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абочего поселка Чик</w:t>
        <w:tab/>
        <w:tab/>
        <w:tab/>
        <w:tab/>
        <w:tab/>
        <w:tab/>
        <w:tab/>
        <w:t>Т.П. Сидорова</w:t>
      </w:r>
    </w:p>
    <w:p>
      <w:pPr>
        <w:pStyle w:val="Normal"/>
        <w:tabs>
          <w:tab w:val="clear" w:pos="708"/>
          <w:tab w:val="left" w:pos="3585" w:leader="none"/>
          <w:tab w:val="center" w:pos="4747" w:leader="none"/>
          <w:tab w:val="left" w:pos="84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170386901"/>
      <w:bookmarkStart w:id="9" w:name="_Hlk170386901"/>
      <w:bookmarkEnd w:id="9"/>
    </w:p>
    <w:sectPr>
      <w:type w:val="nextPage"/>
      <w:pgSz w:w="11906" w:h="16838"/>
      <w:pgMar w:left="1560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99" w:hanging="124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LineNumbering">
    <w:name w:val="Line Number"/>
    <w:basedOn w:val="Style10"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Automatches">
    <w:name w:val="auto-matches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0"/>
    <w:qFormat/>
    <w:rPr/>
  </w:style>
  <w:style w:type="character" w:styleId="Highlightsearch4">
    <w:name w:val="highlightsearch4"/>
    <w:basedOn w:val="Style10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opyrightinfo">
    <w:name w:val="copyright-info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8">
    <w:name w:val="Обычный (веб)"/>
    <w:basedOn w:val="Normal"/>
    <w:qFormat/>
    <w:pPr>
      <w:widowControl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12">
    <w:name w:val="Абзац списка1"/>
    <w:basedOn w:val="Normal"/>
    <w:qFormat/>
    <w:pPr>
      <w:widowControl/>
      <w:spacing w:lineRule="auto" w:line="264" w:before="28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2:00Z</dcterms:created>
  <dc:creator>бухгалтерия</dc:creator>
  <dc:description/>
  <cp:keywords/>
  <dc:language>en-US</dc:language>
  <cp:lastModifiedBy>Марина</cp:lastModifiedBy>
  <cp:lastPrinted>2024-04-26T11:02:00Z</cp:lastPrinted>
  <dcterms:modified xsi:type="dcterms:W3CDTF">2024-06-27T06:23:00Z</dcterms:modified>
  <cp:revision>71</cp:revision>
  <dc:subject/>
  <dc:title/>
</cp:coreProperties>
</file>