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spacing w:lineRule="atLeast" w:line="10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рабочего поселка Чик от 27.12.2022 г. № 113 «О бюджете рабочего поселка Чик Коченевского района Новосибирской области на 2023 год и плановый период 2024 и 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ов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ставом </w:t>
      </w:r>
      <w:r>
        <w:rPr>
          <w:sz w:val="28"/>
          <w:szCs w:val="28"/>
        </w:rPr>
        <w:t>городского поселения рабочего поселка Чик Коченевского муниципального района Новосибирской области</w:t>
      </w:r>
      <w:r>
        <w:rPr>
          <w:rFonts w:eastAsia="Calibri"/>
          <w:sz w:val="28"/>
          <w:szCs w:val="28"/>
        </w:rPr>
        <w:t xml:space="preserve"> и положением «О бюджетном процессе в рабочем поселке Чик Коченевского района Новосибирской области», утвержденным решением двадцать восьмой сессии Совета депутатов рабочего поселка Чик Коченевского района Новосибирской области от 20.04.2023 № 130, Совет депутатов рабочего поселка Чик Коченевского района Новосибирской области</w:t>
      </w:r>
    </w:p>
    <w:p>
      <w:pPr>
        <w:pStyle w:val="Normal"/>
        <w:widowControl/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ИЛ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решение </w:t>
      </w:r>
      <w:r>
        <w:rPr>
          <w:bCs/>
          <w:sz w:val="28"/>
          <w:szCs w:val="28"/>
        </w:rPr>
        <w:t>Совета депутатов рабочего поселка Ч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113 от 27.12.2022г. «</w:t>
      </w:r>
      <w:r>
        <w:rPr>
          <w:bCs/>
          <w:sz w:val="28"/>
          <w:szCs w:val="28"/>
        </w:rPr>
        <w:t xml:space="preserve">О бюджете рабочего поселка Чик Коченевского района Новосибирской области на 2023 год  и плановый период 2024 и 2025годов» </w:t>
      </w:r>
      <w:r>
        <w:rPr>
          <w:rFonts w:eastAsia="Calibri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ind w:firstLine="851"/>
        <w:rPr/>
      </w:pPr>
      <w:r>
        <w:rPr>
          <w:rFonts w:eastAsia="Calibri"/>
          <w:sz w:val="28"/>
          <w:szCs w:val="28"/>
        </w:rPr>
        <w:t>1.В статье 1:</w:t>
      </w:r>
    </w:p>
    <w:p>
      <w:pPr>
        <w:pStyle w:val="Normal"/>
        <w:widowControl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1. Утвердить «</w:t>
      </w:r>
      <w:r>
        <w:rPr>
          <w:sz w:val="28"/>
          <w:szCs w:val="28"/>
        </w:rPr>
        <w:t>Объем поступлений доходов в бюджет рабочего поселка Чик по кодам классификации доходов бюджетов »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на 2023год  согласно таблицы 1 приложения 1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В статье 4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Пункт 1.Установ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1</w:t>
        </w:r>
      </w:hyperlink>
      <w:r>
        <w:rPr>
          <w:rFonts w:eastAsia="Calibri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1) по разделам, подразделам, целевым статьям и видам расходов классификации расходов бюджетов: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 xml:space="preserve">а)на 2023 год и 2024-2025г согласно </w:t>
      </w:r>
      <w:hyperlink r:id="rId3">
        <w:r>
          <w:rPr>
            <w:rStyle w:val="InternetLink"/>
            <w:rFonts w:eastAsia="Calibri"/>
            <w:sz w:val="28"/>
            <w:szCs w:val="28"/>
          </w:rPr>
          <w:t>таблице 1</w:t>
        </w:r>
      </w:hyperlink>
      <w:r>
        <w:rPr>
          <w:rFonts w:eastAsia="Calibri"/>
          <w:sz w:val="28"/>
          <w:szCs w:val="28"/>
        </w:rPr>
        <w:t xml:space="preserve"> приложения 2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) по ведомственной структуре расходов бюджета </w:t>
      </w:r>
      <w:r>
        <w:rPr>
          <w:color w:val="000000"/>
          <w:sz w:val="28"/>
          <w:szCs w:val="28"/>
        </w:rPr>
        <w:t>рабочего поселк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3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)по целевым статьям расходов бюджета рабочего поселка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а) на 2023 год и 2024-2025г согласно </w:t>
      </w:r>
      <w:hyperlink w:anchor="Par24636">
        <w:r>
          <w:rPr>
            <w:rStyle w:val="InternetLink"/>
            <w:sz w:val="28"/>
            <w:szCs w:val="28"/>
          </w:rPr>
          <w:t>таблице 1</w:t>
        </w:r>
      </w:hyperlink>
      <w:r>
        <w:rPr>
          <w:sz w:val="28"/>
          <w:szCs w:val="28"/>
        </w:rPr>
        <w:t xml:space="preserve"> приложения 4 к настоящему Решению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3.В статье 8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firstLine="851"/>
        <w:outlineLvl w:val="1"/>
        <w:rPr/>
      </w:pPr>
      <w:r>
        <w:rPr>
          <w:rFonts w:eastAsia="Calibri"/>
          <w:sz w:val="28"/>
          <w:szCs w:val="28"/>
        </w:rPr>
        <w:t>Установить источники финансирования дефицита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outlineLvl w:val="1"/>
        <w:rPr/>
      </w:pPr>
      <w:r>
        <w:rPr>
          <w:rFonts w:eastAsia="Calibri"/>
          <w:sz w:val="28"/>
          <w:szCs w:val="28"/>
        </w:rPr>
        <w:t>На 2023 год и 2024-2025г согласно таблице 1 приложения 5 к настоящему Решению;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2. 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рабочего поселка Чик</w:t>
        <w:tab/>
        <w:tab/>
        <w:tab/>
        <w:tab/>
        <w:tab/>
        <w:t>О.П. Алпее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left="-142"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1 к решению сессии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/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2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администрации рабочего поселка Чик по кодам классификации доходов бюджетов на 2023 год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5244"/>
        <w:gridCol w:w="992"/>
      </w:tblGrid>
      <w:tr>
        <w:trPr>
          <w:trHeight w:val="5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Код классификации доходов бюджетов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Главный администратор доходо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а и подвида доходов бюджета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10203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. 228 Налогового кодекса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 115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03 0223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color w:val="222222"/>
                <w:kern w:val="0"/>
                <w:shd w:fill="FFFFFF" w:val="clea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94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4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103 0225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77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3 0226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-5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50301001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1030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4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00000000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 98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1060603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Земельный налог</w:t>
            </w: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с организаций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lang w:val="en-US"/>
              </w:rPr>
              <w:t>1</w:t>
            </w:r>
            <w:r>
              <w:rPr>
                <w:kern w:val="0"/>
              </w:rPr>
              <w:t>8</w:t>
            </w:r>
            <w:r>
              <w:rPr>
                <w:kern w:val="0"/>
                <w:lang w:val="en-US"/>
              </w:rPr>
              <w:t xml:space="preserve"> </w:t>
            </w:r>
            <w:r>
              <w:rPr>
                <w:kern w:val="0"/>
              </w:rPr>
              <w:t>55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0606043130000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hd w:fill="FFFFFF" w:val="clear"/>
              </w:rPr>
              <w:t xml:space="preserve">Земельный налог с физических лиц, обладающих земельным участком, расположенным в границах </w:t>
            </w:r>
            <w:r>
              <w:rPr>
                <w:kern w:val="0"/>
              </w:rPr>
              <w:t>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 2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1 1105013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3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1105035130000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Собственн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 89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Безвозмездные поступления из бюджета друг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35 54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16001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 048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202 20216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02 2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 469,6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202 49999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 989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4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2 02 25555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 529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1 17 15030 13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 xml:space="preserve">Инициативные платежи, зачисляемые в бюджеты городских поселений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4 799,6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395"/>
        <w:jc w:val="lef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2 к решению сессии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3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  </w:t>
      </w: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alibri"/>
          <w:kern w:val="0"/>
          <w:sz w:val="26"/>
          <w:szCs w:val="26"/>
        </w:rPr>
      </w:pPr>
      <w:r>
        <w:rPr>
          <w:rFonts w:eastAsia="Calibri"/>
          <w:kern w:val="0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ределение бюджетных ассигнований  по разделам, подразделам, целевым статьям и видам расходов классификации расходов бюджетов на 2023г и плановый период 2024 и 2025 годов.</w:t>
      </w:r>
    </w:p>
    <w:p>
      <w:pPr>
        <w:pStyle w:val="Normal"/>
        <w:ind w:left="-142" w:firstLine="426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p>
      <w:pPr>
        <w:pStyle w:val="Normal"/>
        <w:tabs>
          <w:tab w:val="clear" w:pos="708"/>
          <w:tab w:val="left" w:pos="6521" w:leader="none"/>
          <w:tab w:val="left" w:pos="8789" w:leader="none"/>
        </w:tabs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02"/>
        <w:gridCol w:w="498"/>
        <w:gridCol w:w="1615"/>
        <w:gridCol w:w="546"/>
        <w:gridCol w:w="1204"/>
        <w:gridCol w:w="1204"/>
        <w:gridCol w:w="1204"/>
      </w:tblGrid>
      <w:tr>
        <w:trPr>
          <w:trHeight w:val="375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8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0 47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17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 90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2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9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муниципальных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6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6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68,4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8,4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5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9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2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1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9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2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.0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.02.03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3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.02.031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автомобильных доро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3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9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 2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9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3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06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286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25,6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4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7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02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5,6</w:t>
            </w:r>
          </w:p>
        </w:tc>
      </w:tr>
      <w:tr>
        <w:trPr>
          <w:trHeight w:val="22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4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 4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уличного освещ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8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60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S0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8.0.F2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F2.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1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2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30,3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4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81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4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7,9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87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04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.00.70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.00.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9,3</w:t>
            </w:r>
          </w:p>
        </w:tc>
      </w:tr>
      <w:tr>
        <w:trPr>
          <w:trHeight w:val="25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081,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74,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40,0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ind w:firstLine="359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Приложение № 3 к решению сессии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внесении изменений в решение Совета депутатов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рабочего поселка Чик от 27.12.2022 № 113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«О бюджете рабочего поселка Чик Коченевского района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Новосибирской области на 2023 год</w:t>
            </w:r>
          </w:p>
          <w:p>
            <w:pPr>
              <w:pStyle w:val="Normal"/>
              <w:spacing w:lineRule="atLeast" w:line="100"/>
              <w:ind w:firstLine="4395"/>
              <w:jc w:val="left"/>
              <w:rPr>
                <w:bCs/>
              </w:rPr>
            </w:pPr>
            <w:r>
              <w:rPr>
                <w:bCs/>
              </w:rPr>
              <w:t>и плановый период 2024 и 2025 годов»</w:t>
            </w:r>
          </w:p>
          <w:p>
            <w:pPr>
              <w:pStyle w:val="Normal"/>
              <w:spacing w:lineRule="atLeast" w:line="100"/>
              <w:ind w:firstLine="3596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786" w:leader="none"/>
              </w:tabs>
              <w:ind w:firstLine="3596"/>
              <w:jc w:val="left"/>
              <w:rPr>
                <w:kern w:val="0"/>
              </w:rPr>
            </w:pPr>
            <w:r>
              <w:rPr>
                <w:kern w:val="0"/>
              </w:rPr>
              <w:t>Приложение № 5</w:t>
            </w:r>
          </w:p>
          <w:p>
            <w:pPr>
              <w:pStyle w:val="Normal"/>
              <w:ind w:firstLine="3596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к решению 23 сессии от 27.12.2022г. №113</w:t>
            </w:r>
          </w:p>
          <w:p>
            <w:pPr>
              <w:pStyle w:val="Normal"/>
              <w:ind w:firstLine="3596"/>
              <w:jc w:val="left"/>
              <w:rPr/>
            </w:pPr>
            <w:r>
              <w:rPr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 xml:space="preserve">«О бюджете </w:t>
            </w:r>
            <w:r>
              <w:rPr>
                <w:color w:val="000000"/>
                <w:kern w:val="0"/>
              </w:rPr>
              <w:t>рабочего поселка Чик</w:t>
            </w:r>
            <w:r>
              <w:rPr>
                <w:bCs/>
                <w:kern w:val="0"/>
              </w:rPr>
              <w:t xml:space="preserve"> Коченевского района</w:t>
            </w:r>
          </w:p>
          <w:p>
            <w:pPr>
              <w:pStyle w:val="Normal"/>
              <w:ind w:firstLine="3596"/>
              <w:jc w:val="left"/>
              <w:rPr>
                <w:kern w:val="0"/>
              </w:rPr>
            </w:pPr>
            <w:r>
              <w:rPr>
                <w:bCs/>
                <w:kern w:val="0"/>
              </w:rPr>
              <w:t xml:space="preserve"> </w:t>
            </w:r>
            <w:r>
              <w:rPr>
                <w:bCs/>
                <w:kern w:val="0"/>
              </w:rPr>
              <w:t xml:space="preserve">Новосибирской области на </w:t>
            </w:r>
            <w:r>
              <w:rPr>
                <w:kern w:val="0"/>
              </w:rPr>
              <w:t>2023 год</w:t>
            </w:r>
          </w:p>
          <w:p>
            <w:pPr>
              <w:pStyle w:val="Normal"/>
              <w:ind w:firstLine="3596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и плановый  период 2024 и 2025 </w:t>
            </w:r>
            <w:r>
              <w:rPr>
                <w:bCs/>
                <w:kern w:val="0"/>
              </w:rPr>
              <w:t>годы</w:t>
            </w:r>
          </w:p>
          <w:p>
            <w:pPr>
              <w:pStyle w:val="Normal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Таблиц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6" w:leader="none"/>
              </w:tabs>
              <w:jc w:val="center"/>
              <w:rPr/>
            </w:pPr>
            <w:r>
              <w:rPr>
                <w:b/>
                <w:bCs/>
              </w:rPr>
              <w:t>на 2023 год и плановый период 2024 и 2025 годов по ведомственной структуре расходов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0"/>
        <w:gridCol w:w="478"/>
        <w:gridCol w:w="472"/>
        <w:gridCol w:w="1496"/>
        <w:gridCol w:w="580"/>
        <w:gridCol w:w="975"/>
        <w:gridCol w:w="1120"/>
        <w:gridCol w:w="1120"/>
      </w:tblGrid>
      <w:tr>
        <w:trPr>
          <w:trHeight w:val="3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5 08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5 34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 61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90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907,8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16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1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 19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8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3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3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468,4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70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23,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3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5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98,5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7,9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7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0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2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20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9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98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5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9.0.02.03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5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5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5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51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31 8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 67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373,5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8 9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 267,5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8 99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267,5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2 5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 51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7 06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0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,9</w:t>
            </w:r>
          </w:p>
        </w:tc>
      </w:tr>
      <w:tr>
        <w:trPr>
          <w:trHeight w:val="28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 0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 1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2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 34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2 34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 40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6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88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5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 56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1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1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 11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71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 327,7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 28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4 9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945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32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8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32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8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130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045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5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5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4 5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211,4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6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6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681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 60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27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624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2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427,9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87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7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88.0.00.705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Условно утвержденны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65 081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30 474,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5 340,000</w:t>
            </w:r>
          </w:p>
        </w:tc>
      </w:tr>
    </w:tbl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4 к решению сессии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4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widowControl/>
        <w:spacing w:lineRule="auto" w:line="276" w:before="0" w:after="20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Объем и распределение бюджетных ассигнований бюджета рабочего поселка Чик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на плановый период 2024-2025 годов</w:t>
      </w:r>
    </w:p>
    <w:p>
      <w:pPr>
        <w:pStyle w:val="Normal"/>
        <w:widowControl/>
        <w:spacing w:lineRule="auto" w:line="276" w:before="0" w:after="200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482"/>
        <w:gridCol w:w="607"/>
        <w:gridCol w:w="424"/>
        <w:gridCol w:w="465"/>
        <w:gridCol w:w="1193"/>
        <w:gridCol w:w="1193"/>
        <w:gridCol w:w="1193"/>
      </w:tblGrid>
      <w:tr>
        <w:trPr>
          <w:trHeight w:val="37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4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5 год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0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172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"Комплексного развития транспортной инфраструктуры муниципального образования р.п.Чик Коченевского района Новосибирской области на 2016-2032 годы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.0.02.03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0.02.031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 бюджета рабочего поселка Чик Коченевского района Новосибирской обла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08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73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60,7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9,5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,5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6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11,0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8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68,4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04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3,4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0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0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гражданской оборон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2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автомобильных доро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1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1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ые мероприят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3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38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8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,9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5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3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7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2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77,7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5,9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0,3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4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в области культу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5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 (МКУ ФК и С "Спортивный клуб Чик"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3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11,9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7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7,9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8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латы к пенсиям муниципальных служащи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4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1,4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49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4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местных администрац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5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0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09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,4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и ремонт уличного освещ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35,3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2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5,3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6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8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60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 (организация функционирования систем тепло-, водоснабжения населения и водоотведени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25,6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4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67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5,6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4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9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рганизации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8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7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707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00.S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00.S02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29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программное направление расходов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формированию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.0.F2.55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9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0.F2.555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5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79,3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34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,3</w:t>
            </w:r>
          </w:p>
        </w:tc>
      </w:tr>
      <w:tr>
        <w:trPr>
          <w:trHeight w:val="2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000000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81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</w:t>
            </w:r>
          </w:p>
        </w:tc>
      </w:tr>
      <w:tr>
        <w:trPr>
          <w:trHeight w:val="255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 081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474,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340,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9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ind w:firstLine="4395"/>
        <w:jc w:val="left"/>
        <w:rPr>
          <w:bCs/>
        </w:rPr>
      </w:pPr>
      <w:r>
        <w:rPr>
          <w:bCs/>
        </w:rPr>
        <w:t>Приложение № 5 к решению сессии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внесении изменений в решение Совета депутатов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рабочего поселка Чик от 27.12.2022 № 113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«О бюджете рабочего поселка Чик Коченевского района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Новосибирской области на 2023 год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  <w:t>и плановый период 2024 и 2025 годов»</w:t>
      </w:r>
    </w:p>
    <w:p>
      <w:pPr>
        <w:pStyle w:val="Normal"/>
        <w:spacing w:lineRule="atLeast" w:line="100"/>
        <w:ind w:firstLine="4395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6786" w:leader="none"/>
        </w:tabs>
        <w:ind w:firstLine="4395"/>
        <w:jc w:val="left"/>
        <w:rPr>
          <w:kern w:val="0"/>
        </w:rPr>
      </w:pPr>
      <w:r>
        <w:rPr>
          <w:kern w:val="0"/>
        </w:rPr>
        <w:t>Приложение № 8</w:t>
      </w:r>
    </w:p>
    <w:p>
      <w:pPr>
        <w:pStyle w:val="Normal"/>
        <w:ind w:firstLine="4395"/>
        <w:jc w:val="left"/>
        <w:rPr>
          <w:bCs/>
          <w:kern w:val="0"/>
        </w:rPr>
      </w:pPr>
      <w:r>
        <w:rPr>
          <w:bCs/>
          <w:kern w:val="0"/>
        </w:rPr>
        <w:t>к решению 23 сессии от 27.12.2022г. №113</w:t>
      </w:r>
    </w:p>
    <w:p>
      <w:pPr>
        <w:pStyle w:val="Normal"/>
        <w:ind w:firstLine="4395"/>
        <w:jc w:val="left"/>
        <w:rPr/>
      </w:pPr>
      <w:r>
        <w:rPr>
          <w:bCs/>
          <w:kern w:val="0"/>
        </w:rPr>
        <w:t xml:space="preserve">«О бюджете </w:t>
      </w:r>
      <w:r>
        <w:rPr>
          <w:color w:val="000000"/>
          <w:kern w:val="0"/>
        </w:rPr>
        <w:t>рабочего поселка Чик</w:t>
      </w:r>
      <w:r>
        <w:rPr>
          <w:bCs/>
          <w:kern w:val="0"/>
        </w:rPr>
        <w:t xml:space="preserve"> Коченевского района</w:t>
      </w:r>
    </w:p>
    <w:p>
      <w:pPr>
        <w:pStyle w:val="Normal"/>
        <w:ind w:firstLine="4395"/>
        <w:jc w:val="left"/>
        <w:rPr>
          <w:kern w:val="0"/>
        </w:rPr>
      </w:pPr>
      <w:r>
        <w:rPr>
          <w:bCs/>
          <w:kern w:val="0"/>
        </w:rPr>
        <w:t xml:space="preserve"> </w:t>
      </w:r>
      <w:r>
        <w:rPr>
          <w:bCs/>
          <w:kern w:val="0"/>
        </w:rPr>
        <w:t xml:space="preserve">Новосибирской области на </w:t>
      </w:r>
      <w:r>
        <w:rPr>
          <w:kern w:val="0"/>
        </w:rPr>
        <w:t>2023 год</w:t>
      </w:r>
    </w:p>
    <w:p>
      <w:pPr>
        <w:pStyle w:val="Normal"/>
        <w:ind w:firstLine="4395"/>
        <w:jc w:val="left"/>
        <w:rPr>
          <w:kern w:val="0"/>
        </w:rPr>
      </w:pPr>
      <w:r>
        <w:rPr>
          <w:kern w:val="0"/>
        </w:rPr>
        <w:t xml:space="preserve">и плановый  период 2024 и 2025 </w:t>
      </w:r>
      <w:r>
        <w:rPr>
          <w:bCs/>
          <w:kern w:val="0"/>
        </w:rPr>
        <w:t>годы</w:t>
      </w:r>
    </w:p>
    <w:p>
      <w:pPr>
        <w:pStyle w:val="Normal"/>
        <w:autoSpaceDE w:val="false"/>
        <w:jc w:val="right"/>
        <w:rPr>
          <w:rFonts w:cs="Calibri"/>
          <w:kern w:val="0"/>
        </w:rPr>
      </w:pPr>
      <w:r>
        <w:rPr>
          <w:rFonts w:cs="Calibri"/>
          <w:kern w:val="0"/>
        </w:rPr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рабочего поселка Чик Коченевского района Новосибирской области, перечень статей и видов источников финансирования дефицита бюджета рабочего поселка на 2023г 2024-2025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3"/>
        <w:gridCol w:w="3288"/>
        <w:gridCol w:w="1022"/>
        <w:gridCol w:w="963"/>
        <w:gridCol w:w="992"/>
      </w:tblGrid>
      <w:tr>
        <w:trPr>
          <w:trHeight w:val="91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7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4 79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0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5 08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0 4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 340,0</w:t>
            </w:r>
          </w:p>
        </w:tc>
      </w:tr>
    </w:tbl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jc w:val="center"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widowControl/>
        <w:rPr>
          <w:b/>
          <w:b/>
          <w:kern w:val="0"/>
          <w:sz w:val="25"/>
          <w:szCs w:val="25"/>
        </w:rPr>
      </w:pPr>
      <w:r>
        <w:rPr>
          <w:b/>
          <w:kern w:val="0"/>
          <w:sz w:val="25"/>
          <w:szCs w:val="25"/>
        </w:rPr>
      </w:r>
    </w:p>
    <w:p>
      <w:pPr>
        <w:pStyle w:val="Normal"/>
        <w:ind w:firstLine="851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рабочего поселка Чик Коченевского района Новосибирской области за 6 месяцев 2023 г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рабочего поселка Чик Коченевского района Новосибирской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рабочего поселка Чик Коченевского района Новосибирской области за 6 месяцев 2023 доходам в сумме 36 360,3 тыс. рублей, по расходам в сумме 22 197,5 тыс. рублей, (приложение 1, таблицы №1,2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изменений в Устав городского поселения рабочего поселка Чик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 решению сесси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Совета депутатов рабочего поселка Чик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ченевского</w:t>
      </w:r>
      <w:r>
        <w:rPr>
          <w:spacing w:val="-1"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сибир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"/>
        <w:gridCol w:w="1748"/>
        <w:gridCol w:w="1516"/>
        <w:gridCol w:w="1185"/>
        <w:gridCol w:w="1583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</w:t>
            </w:r>
            <w:r>
              <w:rPr/>
              <w:t>Форма по ОКУ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503117</w:t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bookmarkStart w:id="0" w:name="RANGE!A5"/>
            <w:r>
              <w:rPr/>
              <w:t>на 1 июля 2023 г.</w:t>
            </w:r>
            <w:bookmarkEnd w:id="0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         </w:t>
            </w:r>
            <w:r>
              <w:rPr/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1/07/23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Наименование финансового органа 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абочего поселка Чи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Код субъекта бюджетной отчет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  <w:bookmarkStart w:id="1" w:name="RANGE!A7"/>
            <w:bookmarkStart w:id="2" w:name="RANGE!A7"/>
            <w:bookmarkEnd w:id="2"/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   </w:t>
            </w:r>
            <w:r>
              <w:rPr/>
              <w:t>по ОКП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лава по Б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55</w:t>
            </w:r>
          </w:p>
        </w:tc>
      </w:tr>
      <w:tr>
        <w:trPr>
          <w:trHeight w:val="255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Наименование публично-правового образования:  бюджет городского поселен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о ОКТМ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022355400</w:t>
            </w:r>
          </w:p>
        </w:tc>
      </w:tr>
      <w:tr>
        <w:trPr>
          <w:trHeight w:val="270" w:hRule="atLeast"/>
        </w:trPr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ериодичность:         месячная, квартальная, годова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            </w:t>
            </w:r>
            <w:r>
              <w:rPr/>
              <w:t>по ОКЕ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83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Единица измерения:  руб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Код стро-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Исполнено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бюджета - 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8 50 00000 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732,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360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2,57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1 02010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6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43,80</w:t>
            </w:r>
          </w:p>
        </w:tc>
      </w:tr>
      <w:tr>
        <w:trPr>
          <w:trHeight w:val="1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1 02020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1,1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1 02030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17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1 02080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3 02231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,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38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3 02241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,87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3 02251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74</w:t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3 02261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9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3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5 03010 01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4,78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6 01030 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83,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75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6 06033 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552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70,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81,77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6 06043 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0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 09 04053 13 0000 1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13 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,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49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35 13 0000 1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4,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5,23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13 13 0000 4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01050 13 0000 1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Инициативные платежи, зачисляемые в бюджеты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7 15030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48,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7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76,75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9,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29,30</w:t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60,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14,9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5,71</w:t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35</w:t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93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9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44,46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95"/>
        <w:gridCol w:w="1829"/>
        <w:gridCol w:w="186"/>
        <w:gridCol w:w="1180"/>
        <w:gridCol w:w="237"/>
        <w:gridCol w:w="1129"/>
        <w:gridCol w:w="1388"/>
      </w:tblGrid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Форма 0503117  с.2</w:t>
            </w:r>
          </w:p>
        </w:tc>
      </w:tr>
      <w:tr>
        <w:trPr>
          <w:trHeight w:val="300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Код стро-ки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5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RANGE!A13"/>
            <w:r>
              <w:rPr/>
              <w:t>Расходы бюджета - всего</w:t>
            </w:r>
            <w:bookmarkEnd w:id="3"/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0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96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014,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197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17,23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 880000203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39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2 880000203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96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2 880007051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4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2 880007051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14,6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19,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94,82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24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59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7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8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0204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7051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45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4 880007051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06 8800004010 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11 8800005000 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13 88000090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0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113 8800009000 8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203 8800051180 1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9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203 8800051180 1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8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203 880005118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203 88000511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309 880000219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310 88000021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13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27,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3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310 880000318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409 1900203151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409 880000315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68,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1,5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412 8800003381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1 88000035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6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1 880000350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0351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26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1,0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0351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8</w:t>
            </w:r>
          </w:p>
        </w:tc>
      </w:tr>
      <w:tr>
        <w:trPr>
          <w:trHeight w:val="9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03510 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8,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41,27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03510 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0</w:t>
            </w:r>
          </w:p>
        </w:tc>
      </w:tr>
      <w:tr>
        <w:trPr>
          <w:trHeight w:val="9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70490 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167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26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1,33</w:t>
            </w:r>
          </w:p>
        </w:tc>
      </w:tr>
      <w:tr>
        <w:trPr>
          <w:trHeight w:val="97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2 8800070600 8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25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04400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6001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,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,06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6001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6005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6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334,44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60050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,69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702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74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00S024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00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503 880F255550 4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85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85,1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0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,9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,62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,65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4,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5,07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6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40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045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7051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08,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86,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21,88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0801 880007051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8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51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001 8800004910 3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12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7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,08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1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0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45</w:t>
            </w:r>
          </w:p>
        </w:tc>
      </w:tr>
      <w:tr>
        <w:trPr>
          <w:trHeight w:val="58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информационно-коммуникационных технолог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2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,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32</w:t>
            </w:r>
          </w:p>
        </w:tc>
      </w:tr>
      <w:tr>
        <w:trPr>
          <w:trHeight w:val="39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04820 8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>
          <w:trHeight w:val="2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70510 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3</w:t>
            </w:r>
          </w:p>
        </w:tc>
      </w:tr>
      <w:tr>
        <w:trPr>
          <w:trHeight w:val="78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1101 8800070510 1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</w:tr>
      <w:tr>
        <w:trPr>
          <w:trHeight w:val="40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5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000 9600 0000000000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1,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162,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я «О бюджетном процессе в рабочем поселке Чик Коченевского района Новосиби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рабочего поселка Чик Коченевского района Новосибирской об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решение сессии №130 от 20.04.2023 Положение «О бюджетном процессе в рабочем поселке Чик Коченевского района Новосибирской области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статьях 1-3 заменить слова «администрация рабочего поселка Чик» на слова « рабочий поселок Чик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статье 17 исключить слово «администрация» после слов «программа» и «представительный орган»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в статье 36 пункт один изложить в следующей редакции «Настоящее Положение вступает в силу со дня его опубликования на официальном сайте администрации».</w:t>
      </w:r>
    </w:p>
    <w:p>
      <w:pPr>
        <w:pStyle w:val="Normal"/>
        <w:widowControl/>
        <w:numPr>
          <w:ilvl w:val="0"/>
          <w:numId w:val="5"/>
        </w:numPr>
        <w:ind w:left="0"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</w:t>
        <w:tab/>
        <w:t>Решение вступает в силу со дня его опубликов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Главы рабочего поселка Чик по исполнению полномочий по вопросам местного значения и о деятельности администрации рабочего поселка Чик о проделанной работе за 6 месяцев 2023 год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ыступление Главы рабочего поселка Чик Алпеева Олега Павловича о результатах своей деятельности по исполнению полномочий по вопросам местного значения и о деятельности администрации рабочего поселка Чик </w:t>
      </w:r>
      <w:r>
        <w:rPr>
          <w:bCs/>
          <w:sz w:val="28"/>
          <w:szCs w:val="28"/>
        </w:rPr>
        <w:t>за 6 месяцев 2023 года</w:t>
      </w:r>
      <w:r>
        <w:rPr>
          <w:sz w:val="28"/>
          <w:szCs w:val="28"/>
        </w:rPr>
        <w:t>, Совет депутатов рабочего поселка Чик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работу Главы рабочего поселка Чик по исполнению полномочий по вопросам местного значения, работу администрации рабочего поселка Чик </w:t>
      </w:r>
      <w:r>
        <w:rPr>
          <w:rFonts w:cs="Times New Roman" w:ascii="Times New Roman" w:hAnsi="Times New Roman"/>
          <w:bCs/>
          <w:sz w:val="28"/>
          <w:szCs w:val="28"/>
        </w:rPr>
        <w:t>за 6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й.</w:t>
      </w:r>
    </w:p>
    <w:p>
      <w:pPr>
        <w:pStyle w:val="Normal"/>
        <w:widowControl/>
        <w:numPr>
          <w:ilvl w:val="0"/>
          <w:numId w:val="2"/>
        </w:numPr>
        <w:ind w:left="0"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Опубликовать настоящее решение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100"/>
        <w:ind w:firstLine="851"/>
        <w:rPr/>
      </w:pPr>
      <w:r>
        <w:rPr>
          <w:sz w:val="28"/>
          <w:szCs w:val="28"/>
        </w:rPr>
        <w:t>рабочего поселка Чик</w:t>
        <w:tab/>
        <w:tab/>
        <w:tab/>
        <w:tab/>
        <w:tab/>
        <w:tab/>
        <w:t>Т. П. Сидорова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 решению сесси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Совета депутатов рабочего поселка Чик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ченевского</w:t>
      </w:r>
      <w:r>
        <w:rPr>
          <w:spacing w:val="-1"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сибир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551"/>
      </w:tblGrid>
      <w:tr>
        <w:trPr>
          <w:trHeight w:val="255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Предмет контрак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Цена контракта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питальный ремонт напольного покрытия в здании Администрации р.п. Чик Коченевского района Новосибирской области (замена линолеум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288,58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 по выкашиванию газонов луговых тракторной косилкой на территории р.п. Чик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766,67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 по выкашиванию газонов луговых тракторной косилкой на территории р.п. Чик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766,67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 по выкашиванию газонов луговых тракторной косилкой на территории р.п. Чик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766,6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канцелярских товар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78,7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канцелярских товар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78,7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азание услуг по обращению с твердыми коммунальными отходами (нежилые помещения, здания, сооруже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0,43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Ямочный ремонт асфальтобетонного покрытия дорог общего пользования в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3463,01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боты по созданию защитной противопожарной минерализованной полосы (опашк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073,24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азание услуг по обращению с твердыми коммунальными отходами (нежилые помещения, здания, сооруже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0,4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сыпка автомобильных дорог щебн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2825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азание услуг по обращению с твердыми коммунальными отходами (нежилые помещения, здания, сооруже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18,5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боты по созданию защитной противопожарной минерализованной полосы (опашк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073,2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сыпка автомобильных дорог щебн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2825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тпуск воды и прием сточных в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62,24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питальный ремонт напольного покрытия в здании Администрации р.п. Чик Коченевского района Новосибирской области (замена линолеум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288,58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Ямочный ремонт асфальтобетонного покрытия дорог общего пользования в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5875,4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дсыпка автомобильных дорог щебнем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75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3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0087,94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щебн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купка котла водогрейного жаротрубного трёхходового 5 МВ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0493,33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кадастровых работ по подготовке межевых планов по перераспределению земельных участ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4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купка котла водогрейного жаротрубного трёхходового 5 МВ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40493,33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кадастровых работ по подготовке межевых планов по перераспределению земельных участ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4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емонтаж водопропускной трубы по ул. Сибирская в р.п. Чик Коченевского р-на Новосибирской области в количестве 2 шт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нтаж водопропускной трубы по ул. Сибирская в р.п. Чик Коченевского р-на Новосибирской области диаметром 830 мм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0779,4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емонтаж водопропускной трубы по ул. Сибирская в р.п. Чик Коченевского р-на Новосибирской области в количестве 2 шт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9220,6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кадастровых работ по подготовке схемы расположения земельного участ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кадастровых работ по подготовке схемы расположения земельного участ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полнение кадастровых работ по подготовке схемы расположения земельного участ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ГСМ А-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9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удит годовой (финансовой) бухгалтерской отчет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ничтожение нежелательной травянистой и древесно -кустарниковой расти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ничтожение нежелательной травянистой и древесно - кустарниковой расти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ничтожение нежелательной травянистой и древесно - кустарниковой растительно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ава использования "Web-система СБИС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Информационные услуг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оставление интересов заказчика в Арбитражном суд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орожных знаков для нужд рабочего поселка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6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реоформление документов (АТП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Вывоз мусора с территории кладбища в рабочем поселки Чик Коченевского района Новосибирской области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666,67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 по выкашиванию газонов луговых тракторной косилкой на территории р.п. Чик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333,34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орожных знаков для нужд рабочего поселка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6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боты по созданию защитной противопожарной минерализованной полосы (опашка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215,2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реоформление документов (АТП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адастровые работ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Акарицидная обработ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97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несении дорожной разметки на автомобильные дороги в р.п. Чик в 2023 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Грейдирование автомобильных дорог на территории р.п. Чик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нец противопожарны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и вывоз мусора на территории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34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боты  по противопаводковым мероприятиям на территории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5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ереоформление документов (АТП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детского игрового обору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8977,7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чистка дорог от снега и вывоз снега из мест подтоплений в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000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истка снега февраль, март, апрель, 2023 г. автомобильных дорог, проулков на территории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5775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чистка дорог от снега и вывоз снега из мест подтоплений в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000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ружные работы по техническому обслуживанию дорожных знаков и пешеходных светофоров Т7 в рабочем поселке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378,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ГСМ А-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76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ружные работы по техническому обслуживанию дорожных знаков и пешеходных светофоров Т7 в рабочем поселке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378,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ГСМ А-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176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Ликвидация аварийной обстановки на водонасосной станции в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00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истка снега февраль, март, апрель, 2023 г. автомобильных дорог, проулков на территории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5250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истка снега февраль, март, апрель, 2023 г. автомобильных дорог, проулков на территории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5250</w:t>
            </w:r>
          </w:p>
        </w:tc>
      </w:tr>
      <w:tr>
        <w:trPr>
          <w:trHeight w:val="102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истка снега февраль, март, апрель, 2023 г. автомобильных дорог, проулков на территории р.п. Чик Коченевского района Новосибирской област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525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ГСМ А-9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227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бслуживание модульной установки водоснабжения в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00</w:t>
            </w:r>
          </w:p>
        </w:tc>
      </w:tr>
      <w:tr>
        <w:trPr>
          <w:trHeight w:val="178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кспертная оценке соответствия Проектной документации для проведения повторной экспертной оценки сметной документации по объекту: «Благоустройство придомовой территории по ул. Комсомольская, д. 19, 21, по улице Ленина, д. No 20, 22, 24 в р.п. Чик Коченевского района Новосибирской области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04,6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чистка дороги от снега к скважине для забора воды на территории р.п. Чи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Расчистка площадок от снега для провидения районных спортивных мероприят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1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Экспертная оцен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504,6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борка территор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9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овидение предварительных и периодических медицинских  осмотров работник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54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оставление интересов заказчика в арбитражном суд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оставка канцелярских товаро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и по уборке территории у здания администраци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Техническое обслуживание (ТО) автономных дымовых пожарных извещателей (АДПИ) в количестве 73 шт. в 2023 г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28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нтаж и демонтаж елки, монтаж и демонтаж гирлян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и по заправке картридже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емонтаж линии электропередач по ул. Шолохов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000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Монтаж и демонтаж елки, монтаж и демонтаж гирлян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000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Услуги по эксплуатационно-техническому обслуживанию, смонтированной на объектах охранно-пожарной сигнализации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372,32</w:t>
            </w:r>
          </w:p>
        </w:tc>
      </w:tr>
      <w:tr>
        <w:trPr>
          <w:trHeight w:val="51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Централизованное наблюдение за техническими средствами охран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506,96</w:t>
            </w:r>
          </w:p>
        </w:tc>
      </w:tr>
      <w:tr>
        <w:trPr>
          <w:trHeight w:val="76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азание услуг по обращению с твердыми коммунальными отходами (нежилые помещения, здания, сооружения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18,52</w:t>
            </w:r>
          </w:p>
        </w:tc>
      </w:tr>
      <w:tr>
        <w:trPr>
          <w:trHeight w:val="127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Предоставление неисключительной лицензии на право пользования программным обеспечением, услуги по сопровождению программного обеспечения по автоматизации бухгалтерского учета, имеющимся у Заказчик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600</w:t>
            </w:r>
          </w:p>
        </w:tc>
      </w:tr>
      <w:tr>
        <w:trPr>
          <w:trHeight w:val="330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Оказание услуг по спилу деревье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b/>
                <w:bCs/>
                <w:color w:val="333333"/>
                <w:kern w:val="0"/>
                <w:sz w:val="28"/>
                <w:szCs w:val="28"/>
              </w:rPr>
              <w:t>599 993,6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екте изменений в Устав </w:t>
      </w:r>
      <w:r>
        <w:rPr>
          <w:b/>
          <w:sz w:val="28"/>
          <w:szCs w:val="28"/>
        </w:rPr>
        <w:t>городского поселения рабочего поселка Чик Коченевского</w:t>
      </w:r>
      <w:r>
        <w:rPr>
          <w:b/>
          <w:spacing w:val="-1"/>
          <w:sz w:val="28"/>
          <w:szCs w:val="28"/>
        </w:rPr>
        <w:t xml:space="preserve"> муниципального района Новосибирской</w:t>
      </w:r>
      <w:r>
        <w:rPr>
          <w:b/>
          <w:sz w:val="28"/>
          <w:szCs w:val="28"/>
        </w:rPr>
        <w:t xml:space="preserve">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г № 131-ФЗ «Об общих принципах организации местного самоуправления в Российской Федерации», Совет депутатов </w:t>
      </w:r>
      <w:r>
        <w:rPr>
          <w:sz w:val="28"/>
          <w:szCs w:val="28"/>
        </w:rPr>
        <w:t>рабочего поселка Чик Коченевского</w:t>
      </w:r>
      <w:r>
        <w:rPr>
          <w:spacing w:val="-1"/>
          <w:sz w:val="28"/>
          <w:szCs w:val="28"/>
        </w:rPr>
        <w:t xml:space="preserve"> района Новосибирской</w:t>
      </w:r>
      <w:r>
        <w:rPr>
          <w:sz w:val="28"/>
          <w:szCs w:val="28"/>
        </w:rPr>
        <w:t xml:space="preserve"> област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за основу проект изменений в Устав городского поселения рабочего поселка Чик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(приложение).</w:t>
      </w:r>
    </w:p>
    <w:p>
      <w:pPr>
        <w:pStyle w:val="Style16"/>
        <w:numPr>
          <w:ilvl w:val="3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изменений в Устав городского поселения рабочего поселка Чик Коченев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муниципального района Новосиби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в «Информационном бюллетене органов местного самоуправления рабочего поселка Чик Коченевского района Новосибирской области» и на официальном сайте администрации рабочего поселка Чик Коченевского района Новосибирской области в информационно-телекоммуникационной сети Интер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>Т. П. Сидоро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бочего поселка 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 решению сесси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Совета депутатов рабочего поселка Чик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ченевского</w:t>
      </w:r>
      <w:r>
        <w:rPr>
          <w:spacing w:val="-1"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сибир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0"/>
        <w:rPr>
          <w:color w:val="000000"/>
          <w:spacing w:val="-21"/>
          <w:sz w:val="28"/>
          <w:szCs w:val="28"/>
        </w:rPr>
      </w:pPr>
      <w:r>
        <w:rPr>
          <w:color w:val="000000"/>
          <w:spacing w:val="-21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городского поселения рабочего поселка Чик Коченевского</w:t>
      </w:r>
      <w:r>
        <w:rPr>
          <w:spacing w:val="-1"/>
          <w:sz w:val="28"/>
          <w:szCs w:val="28"/>
        </w:rPr>
        <w:t xml:space="preserve"> муниципального района Новосибирской</w:t>
      </w:r>
      <w:r>
        <w:rPr>
          <w:sz w:val="28"/>
          <w:szCs w:val="28"/>
        </w:rPr>
        <w:t xml:space="preserve"> области следующие изменения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2. Депутат Совета депута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1.1 дополнить частью 4.2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татья 26 Глава рабочего поселка Чик</w:t>
      </w:r>
    </w:p>
    <w:p>
      <w:pPr>
        <w:pStyle w:val="Normal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1.1. дополнить частью 15 следующего содержа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«15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его поселка Чи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(тридцатая вторая сессия)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>р. п. Чик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утверждении Положения «О дорожном фонде в рабочем поселке Чик Коченевского района Новосибирской области»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депутатов рабочего поселка Чик Коченевского района Новосибирской области</w:t>
      </w:r>
    </w:p>
    <w:p>
      <w:pPr>
        <w:pStyle w:val="Normal"/>
        <w:ind w:firstLine="85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>Утвердить Положение «О дорожном фонде в рабочем поселке Чик Коченевского района Новосибирской области» (приложение 1)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Решение №11 тридцатой  сессии Совета депутатов рабочего поселка Чик Коченевского района Новосибирской области от 17.06.2014 «О создании муниципального дорожного фонда в рабочем поселке Чик Коченевского района Новосибирской области» признать утратившим силу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Опубликовать на официальном сайте администрации рабочего поселка Чик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Решение вступает в силу со дня его опубликования.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рабочего поселка Чик</w:t>
        <w:tab/>
        <w:tab/>
        <w:tab/>
        <w:tab/>
        <w:tab/>
        <w:t>О. П. Алпеев</w:t>
      </w:r>
    </w:p>
    <w:p>
      <w:pPr>
        <w:pStyle w:val="Normal"/>
        <w:ind w:firstLine="851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Рабочего поселка Чик</w:t>
        <w:tab/>
        <w:tab/>
        <w:tab/>
        <w:tab/>
        <w:tab/>
        <w:tab/>
        <w:t>Т.П. Сидорова</w: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 решению сессии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Совета депутатов рабочего поселка Чик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Коченевского</w:t>
      </w:r>
      <w:r>
        <w:rPr>
          <w:spacing w:val="-1"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сибирской</w:t>
      </w:r>
      <w:r>
        <w:rPr>
          <w:sz w:val="24"/>
          <w:szCs w:val="24"/>
        </w:rPr>
        <w:t xml:space="preserve"> области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рожном фонде рабочего поселка Чик Кочене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 Настоящее Положение устанавливает источники формирования и направление использования дорожного фонда рабочего поселка Чик Коченевского района Новосибирской области.  Положение о дорожном фонде рабочего поселка Чик Коченевского района Новосибирской области области (далее - Положение) разработано в соответствии с пунктом 5 статьи 179.4  Бюджетного кодекс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Дорожный фонд рабочего поселка Чик Коченевского района Новосибирской области (далее – дорожный фонд) – часть средств бюджета рабочего поселка Чик Коченевского района Новосибирской области (далее-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.4. Порядок формирования и использования бюджетных ассигнований дорожного фонда устанавливается решением Совета депутатов </w:t>
      </w:r>
      <w:r>
        <w:rPr>
          <w:sz w:val="28"/>
          <w:szCs w:val="28"/>
        </w:rPr>
        <w:t>рабочего поселка Чик Коченевского района Новосибирской области</w:t>
      </w:r>
      <w:r>
        <w:rPr>
          <w:sz w:val="28"/>
        </w:rPr>
        <w:t xml:space="preserve"> (далее-Совет депутатов)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. Объем и источники формирования дорожного фонда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2.1. Объем бюджетных ассигнований дорожного фонда утверждается решением Совета депутатов  о местном бюджете  </w:t>
      </w:r>
      <w:r>
        <w:rPr>
          <w:sz w:val="28"/>
          <w:szCs w:val="28"/>
        </w:rPr>
        <w:t>на очередной финансовый год  и плановый период в размере не менее прогнозируемого объема доходов местного бюджета, указанных в  пункте 2.2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Источники формирования дорожного фонд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оступления в виде субсидий из  бюджета Новосибирской области на финансовое обеспечение дорожной деятельности в отношении автомобильных дорог рабочего поселка Чик Коченевского района Новосибирской област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бюджетные ассигнования резервного фонда администрации рабочего поселка Чик Коченевского района Новосибирской области для ликвидации последствий непреодолимой силы природного и (или) техногенного характер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объектов дорожного хозяйства рабочего поселка Чик Коченевского района Новосибир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 денежные средства, поступающие в бюджет района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, или иных договоров, финансируемых за счет средств дорожного фонда, или в связи с уклонением от заключения таких контрактов, или иных догов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денежные средства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дорожного фонда на 1 января очередного финансового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 доходы местного бюджета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 доходы местного бюджета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)  иные поступления в местный бюджет, утвержденные решением Совета депутатов, предусматривающим создание дорожного фон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4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, </w:t>
      </w:r>
      <w:r>
        <w:rPr>
          <w:color w:val="000000"/>
          <w:sz w:val="28"/>
          <w:szCs w:val="28"/>
        </w:rPr>
        <w:t>путем внесения в установленном порядке изменений в местный бюджет  на очередной финансовый год и плановый пери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Направления расходования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рожного фон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правлениями расходования бюджетных ассигнований дорожного фонда являю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строительство и реконструкция автомобильных дорог и дорожных сооружений общего пользования мест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капитальный ремонт, ремонт, содержание, аварийно-восстановительные работы, планово-предупредительный ремонт автомобильных дорог и дорожных сооружений общего пользования мест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мероприятия по обеспечению безопасности и бесперебойного движения по автомобильным дорогам общего пользования местного 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выполнение работ по инвентаризации, паспортизации автомобильных дорог общего пользования местного значения и дорожных сооружений на них в  целях   подготовки  кадастровых  паспортов   на  объекты   недвижимости  и  осуществления  государственной  регистрации  права  собственности  в  Едином  государственном  реестре  прав  на  недвижимое  имущество  и  сделок  с  ни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) разработка проектной, рабочей, технической документации автомобильных дорог местного значения (включая инженерные изыскания, проведение необходимых экспертиз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) реализация прочих мероприятий при осуществлении дорожной деятельности, необходимых для развития и функционирования системы управления автомобильными дорогами общего пользования местного знач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) иные направления, установленные решением Совета депута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чет об исполнении дорож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чет об использовании бюджетных ассигнований дорожного фонда формируется в составе бюджетной отчетности об исполнении местного бюджета и предоставляется в Совет депутатов  одновременно с годовым отчетом об исполнении местного бюджета и подлежит обязательному опубликованию</w:t>
      </w:r>
      <w:r>
        <w:rPr>
          <w:sz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99" w:hanging="124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480" w:after="200"/>
      <w:jc w:val="left"/>
      <w:outlineLvl w:val="0"/>
    </w:pPr>
    <w:rPr>
      <w:rFonts w:ascii="Arial" w:hAnsi="Arial" w:eastAsia="Arial" w:cs="Arial"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320" w:after="200"/>
      <w:jc w:val="left"/>
      <w:outlineLvl w:val="2"/>
    </w:pPr>
    <w:rPr>
      <w:rFonts w:ascii="Arial" w:hAnsi="Arial" w:eastAsia="Arial" w:cs="Arial"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320" w:after="200"/>
      <w:jc w:val="left"/>
      <w:outlineLvl w:val="4"/>
    </w:pPr>
    <w:rPr>
      <w:rFonts w:ascii="Arial" w:hAnsi="Arial" w:eastAsia="Arial" w:cs="Arial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320" w:after="200"/>
      <w:jc w:val="left"/>
      <w:outlineLvl w:val="5"/>
    </w:pPr>
    <w:rPr>
      <w:rFonts w:ascii="Arial" w:hAnsi="Arial" w:eastAsia="Arial" w:cs="Arial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320" w:after="200"/>
      <w:jc w:val="left"/>
      <w:outlineLvl w:val="7"/>
    </w:pPr>
    <w:rPr>
      <w:rFonts w:ascii="Arial" w:hAnsi="Arial" w:eastAsia="Arial" w:cs="Arial"/>
      <w:i/>
      <w:iCs/>
      <w:kern w:val="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320" w:after="200"/>
      <w:jc w:val="left"/>
      <w:outlineLvl w:val="8"/>
    </w:pPr>
    <w:rPr>
      <w:rFonts w:ascii="Arial" w:hAnsi="Arial" w:eastAsia="Arial" w:cs="Arial"/>
      <w:i/>
      <w:iCs/>
      <w:kern w:val="0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LineNumbering">
    <w:name w:val="Line Number"/>
    <w:basedOn w:val="Style5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utomatches">
    <w:name w:val="auto-matche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10">
    <w:name w:val="Заголовок Знак"/>
    <w:qFormat/>
    <w:rPr>
      <w:sz w:val="48"/>
      <w:szCs w:val="48"/>
    </w:rPr>
  </w:style>
  <w:style w:type="character" w:styleId="Style11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2"/>
      <w:szCs w:val="22"/>
    </w:rPr>
  </w:style>
  <w:style w:type="character" w:styleId="Style12">
    <w:name w:val="Выделенная цитата Знак"/>
    <w:qFormat/>
    <w:rPr>
      <w:i/>
      <w:sz w:val="22"/>
      <w:szCs w:val="22"/>
      <w:shd w:fill="F2F2F2" w:val="clear"/>
    </w:rPr>
  </w:style>
  <w:style w:type="character" w:styleId="FooterChar">
    <w:name w:val="Footer Char"/>
    <w:basedOn w:val="Style5"/>
    <w:qFormat/>
    <w:rPr/>
  </w:style>
  <w:style w:type="character" w:styleId="Style13">
    <w:name w:val="Текст сноски Знак"/>
    <w:qFormat/>
    <w:rPr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Гиперссылка1"/>
    <w:basedOn w:val="Style5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56" w:before="300" w:after="200"/>
      <w:contextualSpacing/>
      <w:jc w:val="left"/>
    </w:pPr>
    <w:rPr>
      <w:rFonts w:ascii="Calibri" w:hAnsi="Calibri" w:eastAsia="Calibri" w:cs="Times New Roman"/>
      <w:kern w:val="0"/>
      <w:sz w:val="48"/>
      <w:szCs w:val="4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Copyrightinfo">
    <w:name w:val="copyright-info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widowControl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  <w:szCs w:val="24"/>
    </w:rPr>
  </w:style>
  <w:style w:type="paragraph" w:styleId="12">
    <w:name w:val="Абзац списка1"/>
    <w:basedOn w:val="Normal"/>
    <w:qFormat/>
    <w:pPr>
      <w:widowControl/>
      <w:spacing w:lineRule="auto" w:line="264" w:before="28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lineRule="auto" w:line="256" w:before="200" w:after="200"/>
      <w:jc w:val="left"/>
    </w:pPr>
    <w:rPr>
      <w:rFonts w:ascii="Calibri" w:hAnsi="Calibri" w:eastAsia="Calibri" w:cs="Times New Roman"/>
      <w:kern w:val="0"/>
      <w:sz w:val="24"/>
      <w:szCs w:val="24"/>
    </w:rPr>
  </w:style>
  <w:style w:type="paragraph" w:styleId="22">
    <w:name w:val="Цитата 2"/>
    <w:basedOn w:val="Normal"/>
    <w:next w:val="Normal"/>
    <w:qFormat/>
    <w:pPr>
      <w:widowControl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19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  <w:jc w:val="left"/>
    </w:pPr>
    <w:rPr>
      <w:rFonts w:ascii="Calibri" w:hAnsi="Calibri" w:eastAsia="Calibri" w:cs="Times New Roman"/>
      <w:i/>
      <w:kern w:val="0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widowControl/>
      <w:spacing w:lineRule="auto" w:line="276" w:before="0" w:after="160"/>
      <w:jc w:val="left"/>
    </w:pPr>
    <w:rPr>
      <w:rFonts w:ascii="Calibri" w:hAnsi="Calibri" w:eastAsia="Calibri" w:cs="Times New Roman"/>
      <w:b/>
      <w:bCs/>
      <w:color w:val="5B9BD5"/>
      <w:kern w:val="0"/>
      <w:sz w:val="18"/>
      <w:szCs w:val="18"/>
    </w:rPr>
  </w:style>
  <w:style w:type="paragraph" w:styleId="Footnote">
    <w:name w:val="Footnote Text"/>
    <w:basedOn w:val="Normal"/>
    <w:pPr>
      <w:widowControl/>
      <w:spacing w:before="0" w:after="40"/>
      <w:jc w:val="left"/>
    </w:pPr>
    <w:rPr>
      <w:rFonts w:ascii="Calibri" w:hAnsi="Calibri" w:eastAsia="Calibri" w:cs="Times New Roman"/>
      <w:kern w:val="0"/>
      <w:sz w:val="18"/>
      <w:szCs w:val="22"/>
    </w:rPr>
  </w:style>
  <w:style w:type="paragraph" w:styleId="Endnote">
    <w:name w:val="Endnote Text"/>
    <w:basedOn w:val="Normal"/>
    <w:pPr>
      <w:widowControl/>
      <w:jc w:val="left"/>
    </w:pPr>
    <w:rPr>
      <w:rFonts w:ascii="Calibri" w:hAnsi="Calibri" w:eastAsia="Calibri" w:cs="Times New Roman"/>
      <w:kern w:val="0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57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57"/>
      <w:ind w:left="283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57"/>
      <w:ind w:left="56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widowControl/>
      <w:spacing w:lineRule="auto" w:line="256" w:before="0" w:after="57"/>
      <w:ind w:left="850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5">
    <w:name w:val="TOC 5"/>
    <w:basedOn w:val="Normal"/>
    <w:next w:val="Normal"/>
    <w:pPr>
      <w:widowControl/>
      <w:spacing w:lineRule="auto" w:line="256" w:before="0" w:after="57"/>
      <w:ind w:left="113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pacing w:lineRule="auto" w:line="256" w:before="0" w:after="57"/>
      <w:ind w:left="1417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pacing w:lineRule="auto" w:line="256" w:before="0" w:after="57"/>
      <w:ind w:left="1701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pacing w:lineRule="auto" w:line="256" w:before="0" w:after="57"/>
      <w:ind w:left="1984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pacing w:lineRule="auto" w:line="256" w:before="0" w:after="57"/>
      <w:ind w:left="2268" w:hanging="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widowControl/>
      <w:spacing w:lineRule="auto" w:line="256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../../AppData/Local/Temp/Rar$DI12.136/Par44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59:00Z</dcterms:created>
  <dc:creator>бухгалтерия</dc:creator>
  <dc:description/>
  <cp:keywords/>
  <dc:language>en-US</dc:language>
  <cp:lastModifiedBy>Марина</cp:lastModifiedBy>
  <cp:lastPrinted>2023-08-29T13:41:00Z</cp:lastPrinted>
  <dcterms:modified xsi:type="dcterms:W3CDTF">2023-09-14T04:00:00Z</dcterms:modified>
  <cp:revision>78</cp:revision>
  <dc:subject/>
  <dc:title/>
</cp:coreProperties>
</file>