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2 г. № 113 « О бюджете рабочего поселка Чик Коченевского района Новосибирской области на 2023 год и плановый период 2024 и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>в решение №113 от 27.12.2022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 области на 2023 год  и плановый период 2024 и 2025годов» 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3год  согласно таблицы 1 приложения 1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3 год и 2024-2025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/>
      </w:pPr>
      <w:r>
        <w:rPr>
          <w:rFonts w:eastAsia="Calibri"/>
          <w:sz w:val="28"/>
          <w:szCs w:val="28"/>
        </w:rPr>
        <w:t>На 2023 год и 2024-2025г согласно таблице 1 приложения 5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left="-142"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 xml:space="preserve">к решению 29-й сессии 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/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244"/>
        <w:gridCol w:w="113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1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5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503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 9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3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55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4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2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 8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5 54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 0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 469,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 98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25555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52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 17 15030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 xml:space="preserve">Инициативные платежи, зачисляемые в бюджеты город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 437,6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395"/>
        <w:jc w:val="left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 xml:space="preserve">к решению 29-й сессии 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3г и плановый период 2024 и 2025 годов.</w:t>
      </w:r>
    </w:p>
    <w:p>
      <w:pPr>
        <w:pStyle w:val="Normal"/>
        <w:ind w:left="-142"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6"/>
        <w:gridCol w:w="472"/>
        <w:gridCol w:w="1378"/>
        <w:gridCol w:w="516"/>
        <w:gridCol w:w="1259"/>
        <w:gridCol w:w="912"/>
        <w:gridCol w:w="240"/>
        <w:gridCol w:w="912"/>
        <w:gridCol w:w="62"/>
      </w:tblGrid>
      <w:tr>
        <w:trPr>
          <w:trHeight w:val="3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47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562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3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6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6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7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93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72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3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683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F2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7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3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6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53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 xml:space="preserve">к решению 29-й сессии 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5</w:t>
            </w:r>
          </w:p>
          <w:p>
            <w:pPr>
              <w:pStyle w:val="Normal"/>
              <w:ind w:firstLine="4395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 решению 23 сессии от 27.12.2022г. №113</w:t>
            </w:r>
          </w:p>
          <w:p>
            <w:pPr>
              <w:pStyle w:val="Normal"/>
              <w:ind w:firstLine="4395"/>
              <w:jc w:val="left"/>
              <w:rPr/>
            </w:pPr>
            <w:r>
              <w:rPr>
                <w:bCs/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bCs/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Новосибирской области на </w:t>
            </w:r>
            <w:r>
              <w:rPr>
                <w:kern w:val="0"/>
              </w:rPr>
              <w:t>2023 год</w:t>
            </w:r>
          </w:p>
          <w:p>
            <w:pPr>
              <w:pStyle w:val="Normal"/>
              <w:ind w:firstLine="4395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 плановый  период 2024 и 2025 </w:t>
            </w:r>
            <w:r>
              <w:rPr>
                <w:bCs/>
                <w:kern w:val="0"/>
              </w:rPr>
              <w:t>годы</w:t>
            </w:r>
          </w:p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/>
            </w:pPr>
            <w:r>
              <w:rPr>
                <w:b/>
                <w:bCs/>
              </w:rPr>
              <w:t>на 2023 год и плановый период 2024 и 2025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ыс. руб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85"/>
        <w:gridCol w:w="539"/>
        <w:gridCol w:w="469"/>
        <w:gridCol w:w="1429"/>
        <w:gridCol w:w="614"/>
        <w:gridCol w:w="948"/>
        <w:gridCol w:w="1056"/>
        <w:gridCol w:w="1056"/>
      </w:tblGrid>
      <w:tr>
        <w:trPr>
          <w:trHeight w:val="375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4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6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4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8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 693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99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286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229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14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6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F2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2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F2.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5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9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4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5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 47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 xml:space="preserve">к решению 29-й сессии 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4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276" w:before="0" w:after="2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на плановый период 2024-2025 годов</w:t>
      </w:r>
    </w:p>
    <w:p>
      <w:pPr>
        <w:pStyle w:val="Normal"/>
        <w:widowControl/>
        <w:spacing w:lineRule="auto" w:line="276" w:before="0" w:after="200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503"/>
        <w:gridCol w:w="573"/>
        <w:gridCol w:w="428"/>
        <w:gridCol w:w="469"/>
        <w:gridCol w:w="1195"/>
        <w:gridCol w:w="1195"/>
        <w:gridCol w:w="1195"/>
      </w:tblGrid>
      <w:tr>
        <w:trPr>
          <w:trHeight w:val="37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0.00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0.02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.0.02.03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 7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 060,7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16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1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2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58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76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4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8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683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10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9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8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F2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юджетные инвести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словно утвержденны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3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 340,0</w:t>
            </w:r>
          </w:p>
        </w:tc>
      </w:tr>
      <w:tr>
        <w:trPr>
          <w:trHeight w:val="2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 719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 xml:space="preserve">к решению 29-й сессии 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8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autoSpaceDE w:val="false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3г 2024-2025 года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4110"/>
        <w:gridCol w:w="1022"/>
        <w:gridCol w:w="1168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 43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 43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1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 71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5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одового отчета об исполнении бюджета за 2022 год администрации рабочего поселка Чик Коченевского района Новосибирской области</w:t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городского поселения рабочего поселка Чик Коченевского муниципального района Новосибирской области, Совет депутатов рабочего поселка Чик Коченевского района Новосибирской области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5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годовой отчет об исполнении бюджета за 2022 год администрации рабочего поселка Чик Коченевского района Новосибирской области . (приложение №1)</w:t>
      </w:r>
    </w:p>
    <w:p>
      <w:pPr>
        <w:pStyle w:val="ConsPlusTitle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 официальном сайте администрации рабочего поселка Чик.</w:t>
      </w:r>
    </w:p>
    <w:p>
      <w:pPr>
        <w:pStyle w:val="ConsPlusTitle"/>
        <w:widowControl/>
        <w:numPr>
          <w:ilvl w:val="0"/>
          <w:numId w:val="2"/>
        </w:numPr>
        <w:suppressAutoHyphens w:val="true"/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вступает в силу со дня его опубликов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29-й сессии Совета депутатов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го поселка Чик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оченевского района Новосибирской области</w:t>
      </w:r>
    </w:p>
    <w:p>
      <w:pPr>
        <w:pStyle w:val="Normal"/>
        <w:spacing w:lineRule="atLeast" w:line="10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16"/>
        <w:gridCol w:w="1985"/>
        <w:gridCol w:w="1559"/>
      </w:tblGrid>
      <w:tr>
        <w:trPr>
          <w:trHeight w:val="270" w:hRule="atLeast"/>
        </w:trPr>
        <w:tc>
          <w:tcPr>
            <w:tcW w:w="61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>ПОЯСНИТЕЛЬНАЯ ЗАПИСК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</w:tr>
      <w:tr>
        <w:trPr>
          <w:trHeight w:val="282" w:hRule="atLeast"/>
        </w:trPr>
        <w:tc>
          <w:tcPr>
            <w:tcW w:w="615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на 1  января 2023 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распорядитель, распорядитель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Рабочего поселка Чик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99642</w:t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учатель бюджетных средств, 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ный администратор,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оченевского района Новосибирской обла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,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администратор, администратор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23554000</w:t>
            </w:r>
          </w:p>
        </w:tc>
      </w:tr>
      <w:tr>
        <w:trPr>
          <w:trHeight w:val="282" w:hRule="atLeast"/>
        </w:trPr>
        <w:tc>
          <w:tcPr>
            <w:tcW w:w="61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 xml:space="preserve">      </w:t>
            </w:r>
            <w:r>
              <w:rPr/>
              <w:t>по ОКАТ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бюджета </w:t>
            </w:r>
          </w:p>
        </w:tc>
        <w:tc>
          <w:tcPr>
            <w:tcW w:w="221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публично-правового образования)</w:t>
            </w:r>
          </w:p>
        </w:tc>
        <w:tc>
          <w:tcPr>
            <w:tcW w:w="22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82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квартальная, </w:t>
            </w:r>
            <w:r>
              <w:rPr>
                <w:b/>
              </w:rPr>
              <w:t>годовая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 руб. </w:t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47"/>
        <w:rPr/>
      </w:pPr>
      <w:r>
        <w:rPr/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Организационная структура»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Чик осуществляет свою деятельность на основании Устава городского поселения рабочего поселка Чик Коченевского муниципального района Новосибирской области. Устав зарегистрирован в Главном управлении Министерства юстиции РФ по НСО последняя регистрация 21.10.2021г. Администрация обладает правами юридического лица, имеет самостоятельный баланс, лицевой счет открыт в банке Сибирское ГУ банка России по Новосибир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Чик зарегистрирована в МИФНС №19 ИНН 5425106838, КПП 540501001.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 01 января 2023 года численность населения составляет 5 187 человек. Производственный  и  социальный  потенциал поселения составляю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Формирование, утвержд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рабочего поселка Чик Коченевского района Новосибирской области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КУК ДК «40 лет Октября» - функционирует с 2005 года, направление прочая зрелищно-развлекательная деятельность.  Учредителем является администрация р.п. Чик Коченевского района Новосибирской обла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МКУК Спортивный клуб Чик – деятельность направлена на развитие физической культуры и спор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задачи органов местного самоуправления входят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формирование, утверждение, исполнение бюджета поселения и контроль за исполнением данного бюджета;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становление, изменение и отмена местных налогов и сборов поселения; владение, пользование и распоряжение имуществом, находящимся в муниципальной собственности поселения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ганизация в границах поселения электроснабжения населения, водоотведения; содержание автомобильных дорог, мостов в границах населенных пунктов поселе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задачи подразделения Культура и Спорт входит: создание условий для организации досуга и обеспечения жителей поселения услугами организаций культуры, развитие физической культуры и спорта. Деятельность МКУК ДК «40 лет Октября» и МКУК Спортивный клуб Чик определяется следующими нормативными правовыми актами: Устав; Федеральным законом № 131-ФЗ от 06 октября 2003г. «Об общих принципах организации местного самоуправления в Российской Федерации»; Законом Новосибирской области № 124 ОЗ от 07.07.2007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юджет администрации – форма образования и расходования денежных средств, предназначенных для обеспечения задач и функций, отнесенных к предметам ведения местного самоуправления. Бюджет р.п. Чик Коченевского района Новосибирской области исполняется через лицевые счета, открытые администрации в финансовом органе. Распорядитель бюджетных средств местного бюджета – администрация р.п. Чик  Коченевского района Новосибирской области. Получатель средств местного бюджета – администрация р.п. Чик Коченевского района Новосибирской области, МКУК ДК«40 лет Октября», МКУК Спортивный клуб Чик, МУП «Чикское ППЖКХ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количестве подведомственных получателей изложены в ф. 0503161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 ведении бюджетного учета администрация р.п. Чик руководствуется Федеральным Законом от 06 декабря 2011 года (ред. от 23.05.2016) № 402 –ФЗ «О бухгалтерском учете», Единым планом счетов бухгалтерского учета для государственных и муниципальных учреждений и Инструкцией по его применению, утвержденой приказом Министерства финансов Российской Федерации от 19.12.2014 г. № 157н, Планом счетов бюджетного учета и Инструкцией по его применению, утверженной приказом Министерства финансов Российской Федерации от 06.12.2010г. № 162н,  Приказом МФ РФ от 29.12.2011 № 191н «Инструкция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, Налоговым кодексом Российской Федерации, приказами учреждений об учетной политики и другими нормативными документами. Для ведения бюджетного учета применяются программа «Бухучет НП»,  по начислению заработной платы «Каскад».</w:t>
      </w:r>
    </w:p>
    <w:p>
      <w:pPr>
        <w:pStyle w:val="Normal"/>
        <w:ind w:firstLine="947"/>
        <w:rPr>
          <w:sz w:val="28"/>
          <w:szCs w:val="28"/>
        </w:rPr>
      </w:pPr>
      <w:r>
        <w:rPr>
          <w:sz w:val="28"/>
          <w:szCs w:val="28"/>
        </w:rPr>
        <w:t>Численность работников администрации по состоянию на 01.01.2023г. составляет 13 человек, работников МКУК ДК«40 лет Октября» по состоянию на 01.01.2023г. составляет 9 человек, МКУК Спортивный клуб Чик 9 человек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 «Анализ отчета об исполнении бюджета рабочего поселка Чик Коченевского района Новосибирской области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ением 5-ой сессии Совета депутатов рабочего поселка Чик № 25 от 31.12.2020 года «О бюджете рабочего поселка Чик на 2021 год и плановый период 2022 и 2023годов» с последними изменениями от 28.12.2021 года был утвержден бюджет поселения по доходам в размере 37 076 489,84 рублей, по расходам 37 292 978,79 рублей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и причины к показателям, исполнение по которым составило по доходам 100,6 процентов от плановых назначений представлены в форме 0503164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ная часть на 2022 год утверждена в сумме 3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31,19 рублей, исполнена  в сумме  3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0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448,42 рублей, что составило 97,7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доходов бюджета рабочего поселка Чик Коченевского района  собственные доходы 13 355 760,32 или 35,7%, доходов  за счет дотации на выравнивание бюджетной обеспеченности 5 086 500,00 или 13,6%, за счет субвенций 305 748,79 или 0,008%, за счет межбюджетных трансфертов 18 660 439,31 или 48,6 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налоговых поступлений являются: налог на доходы физических лиц, доходы от уплаты акцизов, земельный налог, единый сельскохозяйственный налог, налог  на имущество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исполнены в сумме 10 165 876,12 руб., при плане 10 935 770,00 руб. исполнение составило 92,9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 при плане 3 238 200,00 руб., исполнен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 376 059,28 руб., что составило 104,2 %.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лог поступил от организаций: Средняя Чикская школа №7, ДОУ «Малышок», Ледовый Дворец спорта, завод НОЗИП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полнено в 2022 г. на 484 979,00 руб. больше, чем в 2021 году, увеличение произошло из-за повышения минимальной заработной платы с января 2022 года, а так же  ежегодное увеличение заработной платы на  8,9% с ноября 2022 года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 при плане 894 700,00 руб., исполнено 1 062 688,56  руб., что составило 118,7%. 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при плане 61 000,00 исполнено                    61 000,00руб., что составило 100,00%. Налог поступил от ИП Барабан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взимаемый по ставкам, применяемым к объектам налогообложения, расположенным в границах поселений» при плане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472 500,00  руб., исполнено 479 453,68 руб., что составило 101,5 % - платежи населе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при плане 6 269 370,00 руб., исполнено 5 186 694,6.,  что составило 100,0% . В 2022 году произошло значительное снижение плановых назначений по земельному налогу в связи с уменьшением кадастровой стоимости земли социального  назначения. В кадастровый реестр изменения были внесены в феврале 2022 года и не были учтены при составлении бюджета 2022 год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 доходы от арендной платы за земельные участки,</w:t>
      </w:r>
      <w:r>
        <w:rPr>
          <w:sz w:val="28"/>
          <w:szCs w:val="28"/>
        </w:rPr>
        <w:t xml:space="preserve"> государственная собственность которых не разграничена, при плане 633 000,00 руб исполнено 363 250,49 руб или 100,5% 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доходы от сдачи в аренду имущества</w:t>
      </w:r>
      <w:r>
        <w:rPr>
          <w:sz w:val="28"/>
          <w:szCs w:val="28"/>
        </w:rPr>
        <w:t>, находящегося в оперативном пользовании при плане 2 607 500,00 руб исполнено 2 534 627,31 или 97,2% основные арендаторы это: АО РЭС (эл. сети), Газпроммежрегионгаз (газопровод)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доходы от продажи земельных участков</w:t>
      </w:r>
      <w:r>
        <w:rPr>
          <w:sz w:val="28"/>
          <w:szCs w:val="28"/>
        </w:rPr>
        <w:t>, государственная собственность которых не разграничена при плане 50 200,00 руб., исполнено 50 258,49 руб. или 100,0% . Поступление доходов от продажи земли происходит за счет договоров, заключенных до 2018 года в период 2018-2022 годы договора не заключались, т.к. отсутствуют участки для продажи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- не выясненные поступления,</w:t>
      </w:r>
      <w:r>
        <w:rPr>
          <w:sz w:val="28"/>
          <w:szCs w:val="28"/>
        </w:rPr>
        <w:t xml:space="preserve"> -40 357,69 доходы от аренды имущества с не верно указанными реквизитами, поступившее в конце года, а так же отрицательная сумма из-за уточнений прошлых лет. Будут уточнены в январе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исполнены в сумме 24 052 688,10 руб., при плане 21 804 149,84  руб., исполнение 100,0%, в том числе:  </w:t>
      </w:r>
    </w:p>
    <w:p>
      <w:pPr>
        <w:pStyle w:val="Normal"/>
        <w:widowControl/>
        <w:numPr>
          <w:ilvl w:val="0"/>
          <w:numId w:val="3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Дотация бюджетам городских поселений на выравнивание бюджетной обеспеченности  при плане 5 086 500,00руб. исполнена  в сумме 5 086 500,00 руб., что составило 100%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2.  </w:t>
      </w:r>
      <w:r>
        <w:rPr>
          <w:sz w:val="28"/>
          <w:szCs w:val="28"/>
        </w:rPr>
        <w:t>Субвенции на осуществление первичного воинского учета за счет федеральных средств при плане 305 748,79 руб., исполнена  в сумме 305 748,79 руб., что составило 100%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 Иные межбюджетные трансферты исполнены в сумме 2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88.10 руб. при плане 24 034 261,19  руб., исполнение составило 100,00 %, в том числе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величение  заработной платы ДК по указу Президента,  повышение окладов с 1 октября 2022 года и доведение заработной платы до МРО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555 2 02 49999 13 0000 150   – 3 595 801,78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на проведение мер противопожарной безопасно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555 2 02 49999 13 0000 150 – 20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риобретение костюмов ДК 40 лет Октябр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555 2 02 49999 13 0000 150   – 50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покупка щебня для подсыпки хоккейной короб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БК 555 2 02 49999 13 0000 150 – 1 20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змещение затрат по ЧС порыв водопровода по ул. Шолох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49999 13 0000 150  - 258 758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на поощрение народной дружины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9999 13 0000 150  –         5 00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Чикскому ППЖКХ на погашение задолженности за газ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9999 13 0000 150- 8 809 250,2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мпенсация расходов за эл. Энергию уличного освещ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9999 13 0000 150   – 940 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омпенсация расходов за обслуживание дорожных знаков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9999 13 0000 150   – 60 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емонт теплотрассы и материалы для ремонт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БК 555 2 02 29999 13 0000 150   – 4 783 202,4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в 2022 году при плане 39 368 295,45 руб. составила 38 206 752,89 руб., что составляет 97,0 % , остаток средств на счете  281 832,88 руб средства местного бюдже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2</w:t>
      </w:r>
      <w:r>
        <w:rPr>
          <w:sz w:val="28"/>
          <w:szCs w:val="28"/>
        </w:rPr>
        <w:t xml:space="preserve">  «Функционирование высшего должностного лица субъекта РФ и муниципального образования»  расходы при плане 1 140 218,52 руб., исполнено 1 137 213,86 руб. , исполнено 99,7%, не исполнено в связи компенсацией из фонда социального страхования за лист нетрудоспособ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 при плане 7 222 334,50 исполнены на 7 038 811,39 руб. исполнено 97,4%, (остаток 183 523,11 договора, суммы которых оплачиваются в январе 2023) года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, взносы и больничный лист  5 994 354,01 руб   из них из других бюджетов 632 472,34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елефон, интернет  248 00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аз, свет, вода                   63 50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правка картриджей 25 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 бух программ (СБИС, Бухсмета, Консультант+) 167 5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чтовые расходы   14 1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ератизация, обслуживание ПС, ТО машины 85 000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храна, страховка автомобиля, , юридические услуги 163 725,7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ГСМ     141 200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45 850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и на землю и имущество  85 581,68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ленские взносы 5 00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183 523,11 рублей средства мест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 по договорам на связь, приобретение ГСМ, оплата за газ, оказание юридических услуг исполнены не в полном объеме. Документы за декабрь 2022 года получены в январе 2023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финансового надзора»  расходы исполнены в сумме 50 325,00 тыс. руб. при плане 50 325,00  руб. % исполнения 100, за передачу части полномочий в сфере внешнего финансово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3 </w:t>
      </w:r>
      <w:r>
        <w:rPr>
          <w:sz w:val="28"/>
          <w:szCs w:val="28"/>
        </w:rPr>
        <w:t>«Другие общегосударственные вопросы» при плане 134 000,00  рублей исполнены 130 500,00 или 97,4% за услуги по проведению оценки имущ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203</w:t>
      </w:r>
      <w:r>
        <w:rPr>
          <w:sz w:val="28"/>
          <w:szCs w:val="28"/>
        </w:rPr>
        <w:t xml:space="preserve">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305 748,79 руб., при плане 305 748,79 руб. % исполнения составляет 100%, средства федераль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 Обеспечение пожарной безопасности» »  при плане 931 974,20 руб. расходы исполнены 895 474,20 рублей  % исполнения 96,1. Данные средства использованы обслуживание АДПИ, предотвращения ЧС в весенний  период паводка и в летний пожароопасны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в размере 36 500,00 рублей за обслуживание АДПИ оплачен в январе 2023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3 14 </w:t>
      </w:r>
      <w:r>
        <w:rPr>
          <w:sz w:val="28"/>
          <w:szCs w:val="28"/>
        </w:rPr>
        <w:t xml:space="preserve">« Мероприятия по профилактике правонарушений в Коченевском районе»  средства выделены из бюджета Коченевского района для вознаграждения добровольной дружины в размере 5 000,00 выданы полностью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409</w:t>
      </w:r>
      <w:r>
        <w:rPr>
          <w:sz w:val="28"/>
          <w:szCs w:val="28"/>
        </w:rPr>
        <w:t xml:space="preserve"> «Дорожное хозяйство (дорожные фонды)» расходы при плане 2 910 367,20 исполнены 2 695 082,00. % исполнения 92,6. Остаток чистка снега за 4 квартал 2022 года оплата в январе 2023г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ка дорог и пешеходных дорожек, разметка, грейдирование, обслуживание дор знаков, подсыпка щебнем  2 695 082,00 рублей (из бюджетов другого уровня 60 000,00);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12 </w:t>
      </w:r>
      <w:r>
        <w:rPr>
          <w:sz w:val="28"/>
          <w:szCs w:val="28"/>
        </w:rPr>
        <w:t>«Другие вопросы в области национальной экономики»  при плановых назначениях  137 000,00 рублей исполнено 137 000,00 рублей или 100,00%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501 «</w:t>
      </w:r>
      <w:r>
        <w:rPr>
          <w:sz w:val="28"/>
          <w:szCs w:val="28"/>
        </w:rPr>
        <w:t>Жилищное  хозяйство» при плане 70 250,00 руб. исполнено 20 192,58 % исполнения 28,7%. Данные средства были использованы на оплату взносов и пени в Фонд модернизации за квартиры в соц. найме, отопление квартиры в маневренном фонде, налог. Не оплаченный остаток из-за перехода МКД в Фонд модерниз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 0502</w:t>
      </w:r>
      <w:r>
        <w:rPr>
          <w:sz w:val="28"/>
          <w:szCs w:val="28"/>
        </w:rPr>
        <w:t xml:space="preserve"> « Коммунальное хозяйство» при плане 14 496 637,28 руб., исполнено 14 453 092,44руб., исполнено 99,7%. Денежные средства использованы на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сидия ППЖКХ на погашение задолженности за газ из района и ремонт теплотрассы - 9 007 413,34 руб. ( в том числе из бюджетов другого уровня 8 809 250,22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Субсидия ППЖКХ на ремонт ул. Шолохова после аварии – 258 758,00 средства из бюджета другого уровн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сидия на покупку материалов для переноса теплотрассы для ЖКХ – 4 957 517,94 из них из бюджета другого уровня 4 783,202,4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доподготовка скважины  – 130 05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– 6 373,75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опление – 92 979,4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43 544,84 оплата договоров за декабрь в январе 2023 года (отопление, обслуживание скважины)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503 </w:t>
      </w:r>
      <w:r>
        <w:rPr>
          <w:sz w:val="28"/>
          <w:szCs w:val="28"/>
        </w:rPr>
        <w:t>«Благоустройство» при плане на 2022 год 2 891 717,85 исполнено 2 392 398,93  руб. или 82,7%. Средства потрачены 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уличного освещения и электроэнергия – 1 217 788,52 (из бюджетов другого  уровня 940 0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территории р.п. Чик, вывоз мусора с кладбища и с территории поселка – 1 184 084,53 ру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499 318 ,92руб. составляют обеспечение контрактов по благоустройству территории МКД в 2023 году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851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 xml:space="preserve">Расходы  бюджета рабочего поселка Чик в 2022 году по разделу «Культура»  составили 6 907 289,83   руб., при плане 6 962 171,23руб. исполнение составило 99,2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  и взносы   4 945 832,83 рублей ( из них из бюджета другого уровня 2 813 632,94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граммы Бухсмета, заправка картриджей 125 500,00 рублей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храна, уборка территории, вывоз мусора и снега,  вода 1 221 988,40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 электроэнергия, отопление  452 000,00 руб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вязь и интернет  48 2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костюмов – 50 000,00 рублей ( средства из бюджета другого уровн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28 65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онтаж демонтаж елки и горки – 90 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54 881,40 руб. составляет оплату за отопление, электроэнергию, телефон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Раздел 1001</w:t>
      </w:r>
      <w:r>
        <w:rPr>
          <w:sz w:val="28"/>
          <w:szCs w:val="28"/>
        </w:rPr>
        <w:t xml:space="preserve"> « Пенсионное обеспечение» при плане 211 355,00 руб. исполнено 100,00% средства местного бюджета на доплату к пенсии муниципальным служащим – 2 человек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1 </w:t>
      </w:r>
      <w:r>
        <w:rPr>
          <w:sz w:val="28"/>
          <w:szCs w:val="28"/>
        </w:rPr>
        <w:t>« Физическая культура» при плане 1 899 195,88 руб. исполнено 1 827 268,87 руб.- 96,2%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заработная плата и взносы  1 470 982,06 ( из них из бюджетов другого уровня 84 090,60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итание спортсменов           51 90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граммное обеспечение и покупка монитора    69 10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СМ (триммеры и снегоход) 27 711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инструментов       11 375,81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щебня для хоккейной коробки – 120 000,00 ( средства из бюджета другого уровня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 хоккейной коробки – 76 2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в договорах на бензин и оплата программных продуктов на 2023 год 71 923,19 руб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ИСТОЧНИКИ ФИНАНСИРОВАНИЯ ДЕФИЦИТА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800000"/>
          <w:sz w:val="28"/>
          <w:szCs w:val="28"/>
        </w:rPr>
      </w:pPr>
      <w:r>
        <w:rPr>
          <w:sz w:val="28"/>
          <w:szCs w:val="28"/>
        </w:rPr>
        <w:t>По данному разделу были запланированы источники финансирования дефицита бюджета в сумме 1 098 564,26 за счет остатка средств на 01.01.2022г. Фактически результатом исполнения по итогам года является дефици  бюджета в сумме 798 304,47 рублей Дефицит образовался из-за снижения поступлений доходов в 2022 году (земельный налог 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олговая книга имеется в наличии, но за 2022 год обороты в нее не заносились, так как внутренних и внешних заимствований в течение года не производилось и кредитов из бюджета  не предоставлялось. Предел муниципального внутреннего долга на 01.01.2022 года и по состоянию на 01.01.2023 года равен ну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ения внутридокументного контроля ф. 0503121 «Отчет о финансовых результатах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 строке 093 отражена отрицательная сумма – 50 782,07 руб. поясняется тем, что произведено списание нереальной для взыскания дебиторской задолженности по доходам (отчеты УФНС по НСО) по счету 1 401 10 173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0503120 «Баланс исполнения бюджета»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 строке 201в сумме остатка денежных средств, на лицевых счетах получателей бюджетных средств по средствам, полученным во временное распоряжение, открытых в финансовых органах в сумме 470 242,40 руб. в объеме показателей по коду счета 20111000, отражены соответственно в графах 3, 5 раздела 2 приложения "Сведения об остатках денежных средств на счетах получателя бюджетных средств" (ф. 0503178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2 г. 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22 году  администрацией рабочего поселка Чик Коченевского района Новосибирской области были переданы нефинансовые активы  (земельные участки) на сумму 2 122 893,75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едвижимое имущество в составе казны на 01.01.2022 составляет 142 622 666,01 рубля, на 01.01.2023   179 317 192,25 рубля увеличение произошло за счет объектов основных средств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НСО, Коченевский район, р.п. Чик,  ул. Ленина 27      8 746 418.2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НСО,Коченевский район р.п. Чик , ул. П. Морозова 16 504 181.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арк Победы, Новосибирская область Коченевский район  р.п. Чик   - 10 080 893,8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вещение,  Новосибирская область, Коченевский район, р.п. Чик, ул. Шоссейная    635372,3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идомовая территория, Новосибирская область, Коченевский район, р.п. Чик, ул Комсомольская, д.18   9 637 660,72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ИТОГО: 35 604 526,24  </w:t>
      </w:r>
      <w:r>
        <w:rPr>
          <w:sz w:val="28"/>
          <w:szCs w:val="28"/>
        </w:rPr>
        <w:t>Показатель строкиСведения о вложении (ф. 0503190) соответствует показателю строки 071 графы 23 раздела 1 «Нефинансовые активы» Сведений о движении нефинансовых активов (ф. 0503168) за отчетный период 35 064 526,54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 в составе казны на 01.01.2022 составляет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 101 873,80 рублей на 01.01.2022     1 101 873,80 г. составляет рубле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средства на начало 2022 года составили 2 403 555,09 рублей на начало 2023 года 4 567 448.84 были приобретены орг техника, мебель для офиса, сценические костюмы, переданы земельные участки от администрации Кочене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а 01.01.2023 года остаток по  непроизведенные активы в составе имущества казны составил   12 627 103.10 рублей, земельные участки принятые от Департамента земельных и имущественных отношений.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принятых и неисполненных бюджетных обязательствах ф.175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50211211  остаток 1 180,00  не оплачен НДФЛ за декабрь 2021 года оплата в январе 2022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50211213 остаток 2 527,54 не оплачены взносы ФОМС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50211225  5 787,90 задолженность перед МУП Чикское ППЖК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биторской и кредиторской задолженности ф. 0503169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ы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чет 020511000 </w:t>
      </w:r>
      <w:r>
        <w:rPr>
          <w:sz w:val="28"/>
          <w:szCs w:val="28"/>
        </w:rPr>
        <w:t xml:space="preserve">– 571 303,71 </w:t>
      </w:r>
      <w:r>
        <w:rPr>
          <w:color w:val="000000"/>
          <w:sz w:val="28"/>
          <w:szCs w:val="28"/>
          <w:lang w:eastAsia="en-US"/>
        </w:rPr>
        <w:t xml:space="preserve">задолженность по прочим плательщикам (главный распорядитель 182 УФНС России) 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чет 020521000 – </w:t>
      </w:r>
      <w:r>
        <w:rPr>
          <w:sz w:val="28"/>
          <w:szCs w:val="28"/>
        </w:rPr>
        <w:t>7 799 868,1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задолженность по  расчетам с плательщиками доходов  от операционной арендной плате муниципального имущества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523000 </w:t>
      </w:r>
      <w:r>
        <w:rPr>
          <w:sz w:val="28"/>
          <w:szCs w:val="28"/>
        </w:rPr>
        <w:t>– 2 183 257,30 рубля  по договорам аренды земли на плановый период.</w:t>
      </w:r>
    </w:p>
    <w:p>
      <w:pPr>
        <w:pStyle w:val="Normal"/>
        <w:ind w:firstLine="709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чет 020551000 </w:t>
      </w:r>
      <w:r>
        <w:rPr>
          <w:sz w:val="28"/>
          <w:szCs w:val="28"/>
        </w:rPr>
        <w:t>–  62 341 745.</w:t>
      </w:r>
      <w:r>
        <w:rPr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начислены доходы будущих периодов на 2023-2025г на сумму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чет 020626000</w:t>
      </w:r>
      <w:r>
        <w:rPr>
          <w:sz w:val="28"/>
          <w:szCs w:val="28"/>
        </w:rPr>
        <w:t xml:space="preserve"> – 10 500,00 Аванс за ГСМ «Газпром нефть корпоративные продажи ОО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628000 – </w:t>
      </w:r>
      <w:r>
        <w:rPr>
          <w:sz w:val="28"/>
          <w:szCs w:val="28"/>
        </w:rPr>
        <w:t>0,01 остаток по договору СГУПС проведение строительного контроля дворовой территории МКД ул П. Мороз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634000 </w:t>
      </w:r>
      <w:r>
        <w:rPr>
          <w:sz w:val="28"/>
          <w:szCs w:val="28"/>
        </w:rPr>
        <w:t>– 16 893 рубля дебиторская задолженность авансовый платеж ООО «Газпромнефть корпоративные продажи».,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чет 030300000 –</w:t>
      </w:r>
      <w:r>
        <w:rPr>
          <w:sz w:val="28"/>
          <w:szCs w:val="28"/>
        </w:rPr>
        <w:t xml:space="preserve"> 13 929,00 рублей отражается .задолженность по платежам в бюджет и внебюджетные фонды по счету 303 12 000.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ы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11000 –</w:t>
      </w:r>
      <w:r>
        <w:rPr>
          <w:sz w:val="28"/>
          <w:szCs w:val="28"/>
        </w:rPr>
        <w:t xml:space="preserve">   4 322 614.09рублей кредиторская задолженность по налогам физических и юридических лиц по данным УФНС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45000</w:t>
      </w:r>
      <w:r>
        <w:rPr>
          <w:sz w:val="28"/>
          <w:szCs w:val="28"/>
        </w:rPr>
        <w:t>-        56 129.64рубля кредиторская задолженность по денежным взысканиям (штрафам) по данным УФНС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81000</w:t>
      </w:r>
      <w:r>
        <w:rPr>
          <w:sz w:val="28"/>
          <w:szCs w:val="28"/>
        </w:rPr>
        <w:t xml:space="preserve"> –     38 475.74  рублей невыясненные поступления прошлых лет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30225000</w:t>
      </w:r>
      <w:r>
        <w:rPr>
          <w:sz w:val="28"/>
          <w:szCs w:val="28"/>
        </w:rPr>
        <w:t>- 5 787,90 руб. задолженность по договорам прошлых лет договор с МКУК Чикское ППЖКХ (отсутствуют документы исполнения)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30300000 </w:t>
      </w:r>
      <w:r>
        <w:rPr>
          <w:sz w:val="28"/>
          <w:szCs w:val="28"/>
        </w:rPr>
        <w:t>– 3 711,15 рублей задолженность перед ИФНС за декадрь 2022 года., 303 01 000-1 180,000, 303 02 000- 243,36, 30 06 000- 16,74, 30 07 000- 426,61, 303 10 000- 1840,8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долженность по расчетам с дебиторами по доходам в части начисления бедующих периодов по предоставленным в 2023-2025 г межбюджетным трансфертам, отраженных получателям межбюджетных трансферта в соответствии с ФСБУ «Доходы»: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11  -</w:t>
      </w:r>
      <w:r>
        <w:rPr>
          <w:sz w:val="28"/>
          <w:szCs w:val="28"/>
        </w:rPr>
        <w:t xml:space="preserve"> 3 309,00 рублей земельный налог с организац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54,00 рубля земельный налог с физических лиц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7 799 868.</w:t>
      </w: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>задолженность по  расчетам с плательщиками доходов  от операционной арендной плате имущества находящегося  в оперативном управлен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9123</w:t>
      </w:r>
      <w:r>
        <w:rPr>
          <w:sz w:val="28"/>
          <w:szCs w:val="28"/>
        </w:rPr>
        <w:t xml:space="preserve"> – 2 183 257.30 задолженность по договорам аренды имущества за 3 года 2023-2025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9151</w:t>
      </w:r>
      <w:r>
        <w:rPr>
          <w:sz w:val="28"/>
          <w:szCs w:val="28"/>
        </w:rPr>
        <w:t xml:space="preserve"> –  62 341 745,75 </w:t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счету 40 10 199 «Прочие неденежные безвозмездные поступления»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чет 108 00 000</w:t>
      </w:r>
      <w:r>
        <w:rPr>
          <w:sz w:val="28"/>
          <w:szCs w:val="28"/>
        </w:rPr>
        <w:t xml:space="preserve"> – Приняты к учету земельные участки по кадастровой стоимости – 2 122 893,7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по счету 401 10 173 « Черезвычайные доходы от операций с активами»</w:t>
      </w:r>
    </w:p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 xml:space="preserve">Счет 205 11 000 </w:t>
      </w:r>
      <w:r>
        <w:rPr>
          <w:sz w:val="28"/>
          <w:szCs w:val="28"/>
        </w:rPr>
        <w:t>Списание нереальной для взыскания дебиторской задолженности УФНС России  50 782,07 рублей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  <w:gridCol w:w="1084"/>
      </w:tblGrid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полнении текстовых статей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 (решения) о бюджете (табл 3)</w:t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4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947"/>
        <w:rPr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31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bCs/>
          <w:sz w:val="28"/>
          <w:szCs w:val="28"/>
        </w:rPr>
        <w:t>о вложениях в объекты недвижимого имущества, объектам незавершенного строительства ф. 0503190</w:t>
      </w:r>
    </w:p>
    <w:p>
      <w:pPr>
        <w:pStyle w:val="Normal"/>
        <w:ind w:left="142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 формирования современной городской среды подпрограммы «Благоустройство территорий населенных пунктов» на территории рабочего поселка Чик в 2019-2021 г велось строительство дворовых территорий МКД и благоустройство парка Победы. На конец 2022 г Объектов незавершенного строительства нет. Сформированы основные средства и поставлены на учет как недвижимое имущество казны.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НСО, Коченевский район, р.п. Чик,  ул. Ленина 27      8 746 418.28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Благоустройство придомовой территории НСО,Коченевский район р.п. Чик , ул. П. Морозова 1    6 504 181.00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Парк Победы, Новосибирская область Коченевский район  р.п. Чик   -         10 080 893,86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Освещение,  Новосибирская область, Коченевский район, р.п. Чик, ул. Шоссейная    635 372,38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Придомовая территория, Новосибирская область, Коченевский район, р.п. Чик, ул Комсомольская, д.18   9 637 660,72</w:t>
      </w:r>
    </w:p>
    <w:p>
      <w:pPr>
        <w:pStyle w:val="Normal"/>
        <w:ind w:left="142"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ТОГО:   35 604 526,24</w:t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0503178 «Сведения об остатках денежных средств на счетах получателя»;</w:t>
      </w:r>
      <w:r>
        <w:rPr>
          <w:sz w:val="28"/>
        </w:rPr>
        <w:t> </w:t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sz w:val="28"/>
        </w:rPr>
        <w:t>Остаток средств, поступающих во временное распоряжение. Остаток на начало 2022 года составил 470 242,40 на конец отчетного периода 584 215, 44 рублей. До 2022 года обслуживание осуществлялось в УФК по Новосибирской области. С 1 января 2022 года обслуживание осуществляется  через Управление Финансов Коченевского района Новосибирской области.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sz w:val="28"/>
        </w:rPr>
        <w:t xml:space="preserve">Денежные средства во временном пользовании предназначены для обеспечения контрактов и гарантийных обязательств, заключенных на 2023 год. </w:t>
      </w:r>
    </w:p>
    <w:p>
      <w:pPr>
        <w:pStyle w:val="Normal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p>
      <w:pPr>
        <w:pStyle w:val="Normal"/>
        <w:ind w:firstLine="9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чие вопросы деятельности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й учет ведется согласно Инструкции по бюджетному учету, утвержденной приказом Минфина РФ от 06.12.2010 г № 162н (ред. от 31.03.2018г.) «Об утверждении Плана счетов бюджетного учета и Инструкции по его применению» и приказа  Минфина № 191н от 28.12.2010г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с учетом изменений, внесенных Приказом Минфина России от 30.11.2018г. № 244н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но Бюджетного кодекса Российской Федерации в учреждениях и организациях осуществляется предварительный контроль (на стадии составления смет доходов и расходов учреждений, проектирования бюджетов муниципального района и поселений); текущий контроль (на стадии исполнения смет доходов и расходов учреждений, а также исполнения бюджетов муниципального района и поселений, заключения договоров на поставки товаров, работ и услуг); последующий контроль (на стадии анализа исполнения смет доходов и расходов бюджетных учреждений, а также анализа исполнения бюджетов муниципального района и муниципальных поселений, определение эффективности и целесообразности произведенных расходов, целевое использование бюджетных средств)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решения о бюджете представлены в таблице №3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формы отсутствуют в связи с отсутствием цифровых данных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503172 «Сведения о государственном (муниципальном) долге, предоставленных бюджетных кредитов»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 – </w:t>
      </w:r>
      <w:r>
        <w:rPr>
          <w:b/>
          <w:bCs/>
          <w:sz w:val="28"/>
        </w:rPr>
        <w:t>0503174 «Сведения о доходах бюджета от перечисления части прибыли (дивидендов)»;</w:t>
      </w:r>
      <w:r>
        <w:rPr>
          <w:sz w:val="28"/>
        </w:rPr>
        <w:t> </w:t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  <w:sz w:val="28"/>
          <w:szCs w:val="8"/>
        </w:rPr>
      </w:pPr>
      <w:r>
        <w:rPr>
          <w:rFonts w:cs="Segoe UI" w:ascii="Segoe UI" w:hAnsi="Segoe UI"/>
          <w:b/>
          <w:bCs/>
          <w:sz w:val="28"/>
          <w:szCs w:val="8"/>
        </w:rPr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Расхождение по консолидированному отчету об исполнении бюджета формы 0503117 с отчетностью Отдела №11 УФК по Новосибирской области формы 0503151 отсутствует.</w:t>
      </w:r>
      <w:r>
        <w:rPr>
          <w:sz w:val="28"/>
        </w:rPr>
        <w:t> </w:t>
      </w:r>
    </w:p>
    <w:p>
      <w:pPr>
        <w:pStyle w:val="Normal"/>
        <w:ind w:firstLine="85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  <w:tab/>
        <w:tab/>
        <w:tab/>
        <w:tab/>
        <w:tab/>
        <w:tab/>
        <w:t>О.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Шапор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36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29-й сессии Совета депутатов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го поселка Чик</w:t>
      </w:r>
    </w:p>
    <w:p>
      <w:pPr>
        <w:pStyle w:val="Normal"/>
        <w:ind w:firstLine="4536"/>
        <w:rPr>
          <w:bCs/>
          <w:sz w:val="24"/>
          <w:szCs w:val="24"/>
        </w:rPr>
      </w:pPr>
      <w:r>
        <w:rPr>
          <w:bCs/>
          <w:sz w:val="24"/>
          <w:szCs w:val="24"/>
        </w:rPr>
        <w:t>Коченевского района Новосибирской области</w:t>
      </w:r>
    </w:p>
    <w:p>
      <w:pPr>
        <w:pStyle w:val="Normal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НОЙ ЧАСТИ МЕСТНОГО БЮДЖЕ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в 2021 году при плане 45 170 972,25 руб. составила 44 307 323,85 руб., что составляет 98,1 % , остаток средств на счете  1 080 137,35руб средства местного бюджет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сходы составили в том числе: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2</w:t>
      </w:r>
      <w:r>
        <w:rPr>
          <w:sz w:val="28"/>
          <w:szCs w:val="28"/>
        </w:rPr>
        <w:t xml:space="preserve">  «Функционирование высшего должностного лица субъекта РФ и муниципального образования»  расходы исполнены в сумме 1 008 528,00 руб., при плане 912 994,51 руб., исполнено 90,5%, не исполнено в связи компенсацией из фонда социального страхования на листок нетрудоспособности.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4</w:t>
      </w:r>
      <w:r>
        <w:rPr>
          <w:sz w:val="28"/>
          <w:szCs w:val="28"/>
        </w:rPr>
        <w:t xml:space="preserve"> «Функционирование Правительства РФ, высших исполнительных органов государственной власти субъектов РФ, местных администраций» расходы  при плане 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04,40 исполнены на 6 888 586,90 руб. исполнено 95,2%, (остаток 346717,50 договора, суммы которых оплачиваются в январе 2022) года в том числ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, взносы и больничный лист  5 220 914,55 руб   из них из других бюджетов 256 646,4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телефон, интернет  23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21.79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аз, свет, вода                   78 659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правка картриджей 27 75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орг техники 170 861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бслуживание бух программ (СБИС, Бухсмета, Консультант+) 214 023,0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картриджей 6 256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чтовые расходы   9 905,7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дератизация, обслуживание ПС, транспортировка газа, ТО машины 110 036,00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храна, страховка автомобиля, сайт, , юридические услуги 235 781,93 руб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ГСМ 123 184,52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канцелярия 44 542,5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фисная мебель 61 902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и на землю и имущество  274 648,86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штраф по решению суда 70 0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членские взносы 5 00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346 717,50 рублей средства мест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язательства по договорам на связь, приобретение ГСМ, оплата за газ, оказание юридических услуг исполнены не в полном объеме. Документы за декабрь 2021 года получены в январе 2022 год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106</w:t>
      </w:r>
      <w:r>
        <w:rPr>
          <w:sz w:val="28"/>
          <w:szCs w:val="28"/>
        </w:rPr>
        <w:t xml:space="preserve"> «Обеспечение деятельности финансовых, налоговых и таможенных органов финансового надзора»  расходы исполнены в сумме 50 325,00 тыс. руб. при плане 50 325,00  руб. % исполнения 100, за передачу части полномочий в сфере внешнего финансового контроля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1 </w:t>
      </w:r>
      <w:r>
        <w:rPr>
          <w:sz w:val="28"/>
          <w:szCs w:val="28"/>
        </w:rPr>
        <w:t>Резервные фонда остаток 105 800,00 не исполнено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13 </w:t>
      </w:r>
      <w:r>
        <w:rPr>
          <w:sz w:val="28"/>
          <w:szCs w:val="28"/>
        </w:rPr>
        <w:t>«Другие общегосударственные вопросы» при плане 47 500,00  рублей исполнены 47 500,00 или 100% за услуги по проведению оценки имущества;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203</w:t>
      </w:r>
      <w:r>
        <w:rPr>
          <w:sz w:val="28"/>
          <w:szCs w:val="28"/>
        </w:rPr>
        <w:t xml:space="preserve"> «Мобилизационная и вневойсковая подготовка» отражены расходы на осуществление первичного воинского учета на территориях, где отсутствуют военные комиссариаты. Расходы исполнены в сумме 336 598,87 руб., при плане 336 598,87 руб. % исполнения составляет 100%, средства федерального бюджет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309</w:t>
      </w:r>
      <w:r>
        <w:rPr>
          <w:sz w:val="28"/>
          <w:szCs w:val="28"/>
        </w:rPr>
        <w:t xml:space="preserve"> «Защита населения и территории от чрезвычайных ситуаций природного и техногенного характера, гражданская оборона»  при плане 256 544 руб. исполнено 256 244 рублей % исполнения 100,00.Данные средства использованы вывоз снега из мест подтопления для, ликвидация свало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разделу 0310</w:t>
      </w:r>
      <w:r>
        <w:rPr>
          <w:sz w:val="28"/>
          <w:szCs w:val="28"/>
        </w:rPr>
        <w:t xml:space="preserve"> « Обеспечение пожарной безопасности» »  при плане 330 400,00 руб. расходы исполнены 318 400,00 рублей  % исполнения 96,3. Данные средства использованы обслуживание АДП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к в размере 12 000,00 рублей за обслуживание АДПИ оплачен в январе 2022 года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3 14 </w:t>
      </w:r>
      <w:r>
        <w:rPr>
          <w:sz w:val="28"/>
          <w:szCs w:val="28"/>
        </w:rPr>
        <w:t xml:space="preserve">« Мероприятия по профилактике правонарушений в Коченевском районе»  средства выделены из бюджета Коченевского района для вознаграждения добровольной дружины в размере 13 750,00 выданы полностью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409</w:t>
      </w:r>
      <w:r>
        <w:rPr>
          <w:sz w:val="28"/>
          <w:szCs w:val="28"/>
        </w:rPr>
        <w:t xml:space="preserve"> «Дорожное хозяйство (дорожные фонды)» расходы при плане 2 860 025,29 исполнены 2 860 025,29 руб. % исполнения 100,00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тка дорог и пешеходных дорожек, разметка, грейдирование, обслуживание дор знаков, подсыпка щебнем  2 247 120,29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дорожные знаки покупка 395 225,00 рублей; ( из бюджета другого уровн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48 75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ект организации дорожного движения 217 680,00 рублей; ( средства выделены из бюджета другого уровня)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412 </w:t>
      </w:r>
      <w:r>
        <w:rPr>
          <w:sz w:val="28"/>
          <w:szCs w:val="28"/>
        </w:rPr>
        <w:t>«Другие вопросы в области национальной экономики»  при плановых назначениях  10 000,00 рублей исполнено 10 000,00 рублей или 100,00%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0501 «</w:t>
      </w:r>
      <w:r>
        <w:rPr>
          <w:sz w:val="28"/>
          <w:szCs w:val="28"/>
        </w:rPr>
        <w:t>Жилищное  хозяйство» при плане 154 500,00 руб. исполнено 144 656,54 % исполнения 94.1%. Данные средства были использованы на оплату взносов и пени в Фонд модернизации за квартиры в соц. найме, отопление квартиры в маневренном фонде, нало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средств 9 843,46 руб будет использован в 2022 году.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По разделу  0502</w:t>
      </w:r>
      <w:r>
        <w:rPr>
          <w:sz w:val="28"/>
          <w:szCs w:val="28"/>
        </w:rPr>
        <w:t xml:space="preserve"> « Коммунальное хозяйство» при плане 10 678 826,06 руб., исполнено 10 656 431,79 руб., исполнено 99,8%. Денежные средства использованы на 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бсидия ППЖКХ на погашение задолженности за газ из района и ремонт теплотрассы -  10 488 901,20 руб. ( в том числе из бюджетов другого уровня 7 964 0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одоподготовка скважины  – 120 15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– 3 834,00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отопление – 43 546,5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22 394,27 оплата договоров за декабрь в январе 2022 года (отопление, обслуживание скважины)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503 </w:t>
      </w:r>
      <w:r>
        <w:rPr>
          <w:sz w:val="28"/>
          <w:szCs w:val="28"/>
        </w:rPr>
        <w:t>«Благоустройство» при плане на 2021 год 10 433 157,52 исполнено 10 299 984,48  руб. или 98,7%. Средства потрачены н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техническое обслуживание уличного освещения – 655 160,00  руб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электроэнергия  - 1 490 724,90  руб. ( из них из бюджетов другого уровня 500 000,00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мусора с кладбища – 59 999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борка территории р.п. Чик, вывоз мусора с кладбища и с территории поселка  – 932 986,98 руб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ырубка деревьев – 257 355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боты по благоустройству придомовых территорий МКД 6 894 706,60 руб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 них собственные средства составили 872 306,60 и средства федерального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а 6 022 400,00 рублей (подробно описано в 190 ф отчета ниже по тексту)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налог на землю 9 052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 7 008 201,78 руб. составляют заключенные договора со сроком исполнения в 2021 году благоустройство МКД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 и средства массовой информации</w:t>
      </w:r>
    </w:p>
    <w:p>
      <w:pPr>
        <w:pStyle w:val="Normal"/>
        <w:ind w:firstLine="851"/>
        <w:rPr>
          <w:sz w:val="28"/>
          <w:szCs w:val="28"/>
        </w:rPr>
      </w:pPr>
      <w:r>
        <w:rPr/>
        <w:tab/>
        <w:t xml:space="preserve">    </w:t>
      </w:r>
      <w:r>
        <w:rPr>
          <w:sz w:val="28"/>
          <w:szCs w:val="28"/>
        </w:rPr>
        <w:t xml:space="preserve">Расходы  бюджета рабочего поселка Чик в 2021 году по разделу «Культура»  составили 9 321 607,74   руб., при плане 9 411 575,55 руб. исполнение составило 99,00%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емонт памятника 698 000,00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заработная плата и взносы 4 399 262,97 рублей (из них из бюджета другого уровня 703 348,62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ограммы Бухсмета, покупка принтера и компьютера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авка картриджей 107 435,00 рублей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охрана, уборка территории, вывоз мусора и снега,  вода 937 920,77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 электроэнергия, отопление  674 490,00 рубл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вязь и интернет  47 217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сцены, горка , аппаратура для сцены, костюмы – 1 499 722,00 рубле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сувениры, салюты, канцелярия 152 580,00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емонт танц зала (гранд) 473 880,00 из них 4 470,00 собственные средства и     469 140,00 рублей средства из бюджета другого уровн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окупк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 с фильмом о поселке, баннеры – 175 8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монтаж демонтаж елки и горки – 155 30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89 678,81 руб. составляет оплату за отопление, электроэнергию, телефон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Раздел 1001</w:t>
      </w:r>
      <w:r>
        <w:rPr>
          <w:sz w:val="28"/>
          <w:szCs w:val="28"/>
        </w:rPr>
        <w:t xml:space="preserve"> « Пенсионное обеспечение» при плане 182 229,96 руб. исполнено 100,00% средства местного бюджета на доплату к пенсии муниципальным служащим – 2 человек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101 </w:t>
      </w:r>
      <w:r>
        <w:rPr>
          <w:sz w:val="28"/>
          <w:szCs w:val="28"/>
        </w:rPr>
        <w:t>« Физическая культура» при плане 2 055 907,60 руб. исполнено 2 007 688,77 руб.- 97,7%. Данные средства были использованы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 заработная плата и взносы  1 207 373,87 ( из них из бюджетов другого уровня 6202,60 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итание спортсменов            99 60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рограммное обеспечение и покупка монитора    78 760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ГСМ (триммеры и снегоход) 64 038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инструментов       51 244,00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покупка канцелярии – 6 690,00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установка и обслуживание катка – 499 982,9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таток в договорах на бензин и оплата программных продуктов на 2022 год 48 218,83 руб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зменение остатков средств на счете администрации рабочего поселка Чик течении финансового года составляет на начало 2021 года 8 094 482,41  на конец отчетного периода 1 080 137,35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текстовых статей решения о бюджете представлены в таблице №3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зменениях бюджетной росписи бюджетных средств,  источников финансирования дефицита бюджета ф.0503163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исполнении бюджета ф,0503164 прилагаетс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Анализ показателей финансовой отчетности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д составлением годового отчета была проведена подготовительная работа, в процессе которой проверены и проанализированы все остатки по бюджетным счетам, отраженным в балансе исполнения бюджета на конец отчетного периода 2021 г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вижении нефинансовых активов ф. 0503168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2021 году  администрацией рабочего поселка Чик Коченевского района Новосибирской области   нефинансовые активы не передавалис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едвижимое имущество в составе казны на 01.01.2021 составляет 142 622 666,01 рубля, на 01.01.2022    142 622 666,01 рубл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вижимое имущество в составе казны на 01.01.2021 составляет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 251 873,80рублей на 01.01.2022 1 101 873,80 г. составляет рублей, уменьшение за счет передачи громкоговорителей в Администрацию Кочен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средства на начало 2021 года составили 1 700 996,17 рублей на начало 2022 года 2 517 555,09 были приобретены орг техника, мебель для офиса, сценические костюмы, пожарные гидранты, баян, аппаратура для сцен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ведения о принятых и неисполненных бюджетных обязательствах ф. 175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0211211  остаток 13 171,29  не оплачен НДФЛ за декабрь 2021 года оплата в январе 202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0211213 остаток 163,61 не оплачены взносы ФОМ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0211225 задолженность перед МУП Чикское ППЖК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0211266 остаток 1 180,00 НДФЛ с больничных лист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0211343 задолженность перед ООО «Газпромнефть региональные продажи» за бензин за декабрь 2021 года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ебиторской и кредиторской задолженности ф. 050316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биторы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521000 – </w:t>
      </w:r>
      <w:r>
        <w:rPr>
          <w:sz w:val="28"/>
          <w:szCs w:val="28"/>
        </w:rPr>
        <w:t>7 002 859,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арендная плата по договорам аренды имущества на плановы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523000 </w:t>
      </w:r>
      <w:r>
        <w:rPr>
          <w:sz w:val="28"/>
          <w:szCs w:val="28"/>
        </w:rPr>
        <w:t>– 2 204 567,30 рубля  по договорам аренды земли на плановый период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551000 </w:t>
      </w:r>
      <w:r>
        <w:rPr>
          <w:sz w:val="28"/>
          <w:szCs w:val="28"/>
        </w:rPr>
        <w:t>– 51 475 094,90 рублей МБТ за 2022 – 2024 годы начисле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626000</w:t>
      </w:r>
      <w:r>
        <w:rPr>
          <w:sz w:val="28"/>
          <w:szCs w:val="28"/>
        </w:rPr>
        <w:t xml:space="preserve"> – 10 500,00 авансовый отчет за питание спортсменов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628000 – </w:t>
      </w:r>
      <w:r>
        <w:rPr>
          <w:sz w:val="28"/>
          <w:szCs w:val="28"/>
        </w:rPr>
        <w:t>0,01 остаток по договору СГУПС проведение строительного контроля дворовой территории МКД ул П. Мороз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20634000 </w:t>
      </w:r>
      <w:r>
        <w:rPr>
          <w:sz w:val="28"/>
          <w:szCs w:val="28"/>
        </w:rPr>
        <w:t>– 5 329,00 рубля дебиторская задолженность авансовый платеж ООО «Газпромнефть корпаративные продажи».,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30300000 –</w:t>
      </w:r>
      <w:r>
        <w:rPr>
          <w:sz w:val="28"/>
          <w:szCs w:val="28"/>
        </w:rPr>
        <w:t xml:space="preserve"> 13 748,34 рублей переплата по налогам прошлых лет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ы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11000 –</w:t>
      </w:r>
      <w:r>
        <w:rPr>
          <w:sz w:val="28"/>
          <w:szCs w:val="28"/>
        </w:rPr>
        <w:t xml:space="preserve"> 15 403 698,98 рублей кредиторская задолженность по налогам физических и юридических лиц по данным УФНС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45000</w:t>
      </w:r>
      <w:r>
        <w:rPr>
          <w:sz w:val="28"/>
          <w:szCs w:val="28"/>
        </w:rPr>
        <w:t>-  56 129,54 рубля кредиторская задолженность по денежным взысканиям (штрафам) по данным УФНС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20581000</w:t>
      </w:r>
      <w:r>
        <w:rPr>
          <w:sz w:val="28"/>
          <w:szCs w:val="28"/>
        </w:rPr>
        <w:t xml:space="preserve"> – 39 521,43 рублей невыясненные поступления прошлых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30211000-</w:t>
      </w:r>
      <w:r>
        <w:rPr>
          <w:sz w:val="28"/>
          <w:szCs w:val="28"/>
        </w:rPr>
        <w:t xml:space="preserve"> 6,44 рублей кредиторская задолженность по расчетам с физическими лицами по заработной плате НДФЛ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030221000 </w:t>
      </w:r>
      <w:r>
        <w:rPr>
          <w:sz w:val="28"/>
          <w:szCs w:val="28"/>
        </w:rPr>
        <w:t>– 1 037,58 рублей кредиторская задолженность по расчетам за связь АО «Ростелеком» (ДК 40 лет Октября)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30223000 –</w:t>
      </w:r>
      <w:r>
        <w:rPr>
          <w:sz w:val="28"/>
          <w:szCs w:val="28"/>
        </w:rPr>
        <w:t xml:space="preserve"> 2 721,63руб. кредиторская задолженность по расчетам за отопление МУП Чикское ППЖКХ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030225000</w:t>
      </w:r>
      <w:r>
        <w:rPr>
          <w:sz w:val="28"/>
          <w:szCs w:val="28"/>
        </w:rPr>
        <w:t>- 5 787,90 руб. задолженность по договорам прошлых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30234000</w:t>
      </w:r>
      <w:r>
        <w:rPr>
          <w:sz w:val="28"/>
          <w:szCs w:val="28"/>
        </w:rPr>
        <w:t xml:space="preserve"> – 18 981,34 кредиторская задолженность по договору на приобретение бензин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30231000</w:t>
      </w:r>
      <w:r>
        <w:rPr>
          <w:sz w:val="28"/>
          <w:szCs w:val="28"/>
        </w:rPr>
        <w:t xml:space="preserve"> – 171 000,00 остаток по договору на приобретение сцены. Оплачен аванс остальное после поставки товара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Счет 30300000 </w:t>
      </w:r>
      <w:r>
        <w:rPr>
          <w:sz w:val="28"/>
          <w:szCs w:val="28"/>
        </w:rPr>
        <w:t>– 4 346,51 рублей задолженность перед ИФНС прошлых лет.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3 102 432,50 задолженность по договорам аренды земли за 3 года 2021-2023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21</w:t>
      </w:r>
      <w:r>
        <w:rPr>
          <w:sz w:val="28"/>
          <w:szCs w:val="28"/>
        </w:rPr>
        <w:t xml:space="preserve"> – 2 680 747,50 задолженность по договорам аренды имущества за 32 года 2021-2023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51</w:t>
      </w:r>
      <w:r>
        <w:rPr>
          <w:sz w:val="28"/>
          <w:szCs w:val="28"/>
        </w:rPr>
        <w:t xml:space="preserve"> – 30 400 912,94  МБТ на 3 года 2021-2023 доходы будущих периодов</w:t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чет 40140161</w:t>
      </w:r>
      <w:r>
        <w:rPr>
          <w:sz w:val="28"/>
          <w:szCs w:val="28"/>
        </w:rPr>
        <w:t xml:space="preserve"> – 5 907 100,00 МБТ на строительство дворовых территорий МКД в рамках программы «Благоустройство населенных пунктов» в 2021 году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6"/>
      </w:tblGrid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исполнении текстовых статей</w:t>
            </w:r>
          </w:p>
        </w:tc>
      </w:tr>
      <w:tr>
        <w:trPr>
          <w:trHeight w:val="315" w:hRule="atLeast"/>
        </w:trPr>
        <w:tc>
          <w:tcPr>
            <w:tcW w:w="9316" w:type="dxa"/>
            <w:tcBorders/>
            <w:vAlign w:val="bottom"/>
          </w:tcPr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она (решения) о бюджете (табл 3)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Сведения о проведении инвентаризаций изложены в таблице 6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ведения</w:t>
      </w:r>
      <w:r>
        <w:rPr>
          <w:rFonts w:cs="Arial CYR" w:ascii="Arial CYR" w:hAnsi="Arial CYR"/>
          <w:b/>
          <w:bCs/>
        </w:rPr>
        <w:t xml:space="preserve"> </w:t>
      </w:r>
      <w:r>
        <w:rPr>
          <w:b/>
          <w:bCs/>
          <w:sz w:val="28"/>
          <w:szCs w:val="28"/>
        </w:rPr>
        <w:t>о вложениях в объекты недвижимого имущества, объектам незавершенного строительства ф. 0503190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грамм формирования современной городской среды подпрограммы «Благоустройство территорий населенных пунктов» на территории рабочего поселка Чик в 2019-2021 г ведется строительство дворовых территорий МКД и благоустройство парка Победы. На конец 2021 г существуют 5 объекта не завершенного строительства. Финансирование производилось из бюджетов 3 уровней федеральный, областной и местный бюджет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Не завешено строительство:</w:t>
      </w:r>
    </w:p>
    <w:p>
      <w:pPr>
        <w:pStyle w:val="Normal"/>
        <w:ind w:firstLine="851"/>
        <w:rPr>
          <w:color w:val="000000"/>
        </w:rPr>
      </w:pPr>
      <w:r>
        <w:rPr>
          <w:bCs/>
          <w:sz w:val="28"/>
          <w:szCs w:val="28"/>
        </w:rPr>
        <w:t xml:space="preserve">- Новосибирская область Коченевский район  р.п. Чик  благоустройство общественный территорий парка Победы. Строительство началось в 2020 г, стоимость объекта к концу отчетного периода составила (с учетом стоимости проектно-сметной документации и строительного контроля) </w:t>
      </w:r>
      <w:r>
        <w:rPr>
          <w:color w:val="000000"/>
          <w:sz w:val="28"/>
          <w:szCs w:val="28"/>
        </w:rPr>
        <w:t>10 080 137,37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Учетный номер объекта 5555062315401330259602100041  ( из них собственные средства 443 360,53) в 2022 году будет произведена государственная регестрация 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восибирская область Коченевский район р.п. Чик  благоустройство придомовой территории по ул Комсомольская 18,20,22 Строительство началось с 2020 года и на конец отчетного периода стоимость объекта составила 8 873 010,76  (собственные 354920,40)  рублей. В 2022 году планируется завершение строительства  .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овосибирская область Коченевский район р.п. Чик  благоустройство придомовой территории по ул. Ленина 27   В 2021 году происходил третий этап этап строительства  на конец года стоимость составила 8 746 418,28 рублей (собственные 349 856,72). В 2022 году планируется завершение  строительства. Учетный номер 5555062315401330259602100011   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Новосибирская область Коченевский район р.п. Чик  благоустройство придомовой территории по ул. П. Морозова 1. Строительство ведется с 2019 года . На конец периода 6 504 181,00 рублей. Объект не прошел строительную экспертизу и будет доделан в 2022 году.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исполнении судебных решений по денежным обязательствам ф.0503296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на основании определения Коченевского районного суда Новосибирской области оплачен штраф в размере 70 000,00 рублей.</w:t>
      </w:r>
    </w:p>
    <w:p>
      <w:pPr>
        <w:pStyle w:val="Normal"/>
        <w:ind w:firstLine="851"/>
        <w:textAlignment w:val="baseline"/>
        <w:rPr>
          <w:sz w:val="28"/>
        </w:rPr>
      </w:pPr>
      <w:r>
        <w:rPr>
          <w:b/>
          <w:bCs/>
          <w:sz w:val="28"/>
        </w:rPr>
        <w:t>- 0503178 «Сведения об остатках денежных средств на счетах получателя»;</w:t>
      </w:r>
      <w:r>
        <w:rPr>
          <w:sz w:val="28"/>
        </w:rPr>
        <w:t> 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sz w:val="28"/>
        </w:rPr>
        <w:t xml:space="preserve">Остаток средств, поступающих во временное распоряжение. Остаток на начало 2021 года составил 537 444,55 на конец отчетного периода 470 242,40 рублей. Денежные средства во временном пользовании предназначены для обеспечения контрактов и гарантийных обязательств, заключенных на 2022 год.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формы отсутствуют в связи с отсутствием цифровых данных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503172 «Сведения о государственном (муниципальном) долге, предоставленных бюджетных кредитов»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- 0503174 «Сведения о доходах бюджета от перечисления части прибыли (дивидендов)»;</w:t>
      </w:r>
    </w:p>
    <w:p>
      <w:pPr>
        <w:pStyle w:val="Normal"/>
        <w:ind w:firstLine="851"/>
        <w:textAlignment w:val="baseline"/>
        <w:rPr>
          <w:rFonts w:ascii="Segoe UI" w:hAnsi="Segoe UI" w:cs="Segoe UI"/>
          <w:sz w:val="8"/>
          <w:szCs w:val="8"/>
        </w:rPr>
      </w:pPr>
      <w:r>
        <w:rPr>
          <w:b/>
          <w:bCs/>
          <w:sz w:val="28"/>
        </w:rPr>
        <w:t>Расхождение по консолидированному отчету об исполнении бюджета формы 0503117 с отчетностью Отдела №11 УФК по Новосибирской области формы 0503151 отсутствует.</w:t>
      </w:r>
      <w:r>
        <w:rPr>
          <w:sz w:val="28"/>
        </w:rPr>
        <w:t> </w:t>
      </w:r>
    </w:p>
    <w:p>
      <w:pPr>
        <w:pStyle w:val="Normal"/>
        <w:ind w:firstLine="851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ченевского района</w:t>
        <w:tab/>
        <w:tab/>
        <w:tab/>
        <w:tab/>
        <w:tab/>
        <w:tab/>
        <w:t>О.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>Е.А. Шапори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Ч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вадцать девят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</w:t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р. п. 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Устав </w:t>
      </w:r>
      <w:r>
        <w:rPr>
          <w:b/>
          <w:sz w:val="28"/>
          <w:szCs w:val="28"/>
        </w:rPr>
        <w:t>городского поселения рабочего поселка Чик Коченевского</w:t>
      </w:r>
      <w:r>
        <w:rPr>
          <w:b/>
          <w:spacing w:val="-1"/>
          <w:sz w:val="28"/>
          <w:szCs w:val="28"/>
        </w:rPr>
        <w:t xml:space="preserve"> муниципального района Новосиби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рабочего поселка Чик Кочене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851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городского поселения</w:t>
      </w:r>
      <w:r>
        <w:rPr>
          <w:color w:val="000000"/>
          <w:spacing w:val="-1"/>
          <w:sz w:val="28"/>
          <w:szCs w:val="28"/>
        </w:rPr>
        <w:t xml:space="preserve"> рабочего поселка Чик Коченевского</w:t>
      </w:r>
      <w:r>
        <w:rPr>
          <w:sz w:val="28"/>
          <w:szCs w:val="28"/>
        </w:rPr>
        <w:t xml:space="preserve"> муниципального района Новосибирской области следующие измен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2.1.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1.1 дополнить часть 3 пунктом 4 следующего содержания: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.»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ind w:firstLine="7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татья 22. Депутат Совета депутатов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2.1 дополнить часть 4.1 следующего содержания: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.»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2.2. дополнить частью 5.2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rPr>
          <w:sz w:val="28"/>
          <w:szCs w:val="28"/>
        </w:rPr>
      </w:pPr>
      <w:r>
        <w:rPr>
          <w:sz w:val="28"/>
          <w:szCs w:val="28"/>
        </w:rPr>
        <w:t>«5.2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</w:t>
      </w:r>
    </w:p>
    <w:p>
      <w:pPr>
        <w:pStyle w:val="Normal"/>
        <w:tabs>
          <w:tab w:val="clear" w:pos="708"/>
          <w:tab w:val="left" w:pos="1177" w:leader="none"/>
        </w:tabs>
        <w:ind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татья 17. Территориальное общественное самоуправление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1.3.1. дополнить частью 4 следующего содержани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ородского поселения </w:t>
      </w:r>
      <w:r>
        <w:rPr>
          <w:color w:val="000000"/>
          <w:spacing w:val="-1"/>
          <w:sz w:val="28"/>
          <w:szCs w:val="28"/>
        </w:rPr>
        <w:t>рабочего поселка Чик Коченевского</w:t>
      </w:r>
      <w:r>
        <w:rPr>
          <w:sz w:val="28"/>
          <w:szCs w:val="28"/>
        </w:rPr>
        <w:t xml:space="preserve">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3. Главе рабочего поселка Чик Коченевского района Новосибирской области опубликовать муниципальный правовой акт о внесении изменений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 области</w:t>
      </w:r>
      <w:r>
        <w:rPr>
          <w:sz w:val="28"/>
          <w:szCs w:val="28"/>
        </w:rPr>
        <w:t xml:space="preserve">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 области</w:t>
      </w:r>
      <w:r>
        <w:rPr>
          <w:sz w:val="28"/>
          <w:szCs w:val="28"/>
        </w:rPr>
        <w:t xml:space="preserve">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ind w:firstLine="851"/>
        <w:rPr/>
      </w:pPr>
      <w:r>
        <w:rPr>
          <w:sz w:val="28"/>
          <w:szCs w:val="28"/>
        </w:rPr>
        <w:t>рабочего поселка Чик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200"/>
      <w:jc w:val="left"/>
      <w:outlineLvl w:val="0"/>
    </w:pPr>
    <w:rPr>
      <w:rFonts w:ascii="Arial" w:hAnsi="Arial" w:eastAsia="Arial" w:cs="Arial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320" w:after="200"/>
      <w:jc w:val="left"/>
      <w:outlineLvl w:val="2"/>
    </w:pPr>
    <w:rPr>
      <w:rFonts w:ascii="Arial" w:hAnsi="Arial" w:eastAsia="Arial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320" w:after="200"/>
      <w:jc w:val="left"/>
      <w:outlineLvl w:val="4"/>
    </w:pPr>
    <w:rPr>
      <w:rFonts w:ascii="Arial" w:hAnsi="Arial" w:eastAsia="Arial" w:cs="Arial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320" w:after="200"/>
      <w:jc w:val="left"/>
      <w:outlineLvl w:val="5"/>
    </w:pPr>
    <w:rPr>
      <w:rFonts w:ascii="Arial" w:hAnsi="Arial" w:eastAsia="Arial" w:cs="Arial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320" w:after="200"/>
      <w:jc w:val="left"/>
      <w:outlineLvl w:val="7"/>
    </w:pPr>
    <w:rPr>
      <w:rFonts w:ascii="Arial" w:hAnsi="Arial" w:eastAsia="Arial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320" w:after="200"/>
      <w:jc w:val="left"/>
      <w:outlineLvl w:val="8"/>
    </w:pPr>
    <w:rPr>
      <w:rFonts w:ascii="Arial" w:hAnsi="Arial" w:eastAsia="Arial" w:cs="Arial"/>
      <w:i/>
      <w:iCs/>
      <w:kern w:val="0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5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utomatches">
    <w:name w:val="auto-matche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0">
    <w:name w:val="Заголовок Знак"/>
    <w:qFormat/>
    <w:rPr>
      <w:sz w:val="48"/>
      <w:szCs w:val="48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2">
    <w:name w:val="Выделенная цитата Знак"/>
    <w:qFormat/>
    <w:rPr>
      <w:i/>
      <w:sz w:val="22"/>
      <w:szCs w:val="22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13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lineRule="auto" w:line="256" w:before="300" w:after="200"/>
      <w:contextualSpacing/>
      <w:jc w:val="left"/>
    </w:pPr>
    <w:rPr>
      <w:rFonts w:ascii="Calibri" w:hAnsi="Calibri" w:eastAsia="Calibri" w:cs="Times New Roman"/>
      <w:kern w:val="0"/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11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200" w:after="20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spacing w:lineRule="auto" w:line="276" w:before="0" w:after="160"/>
      <w:jc w:val="left"/>
    </w:pPr>
    <w:rPr>
      <w:rFonts w:ascii="Calibri" w:hAnsi="Calibri" w:eastAsia="Calibri" w:cs="Times New Roman"/>
      <w:b/>
      <w:bCs/>
      <w:color w:val="5B9BD5"/>
      <w:kern w:val="0"/>
      <w:sz w:val="18"/>
      <w:szCs w:val="18"/>
    </w:rPr>
  </w:style>
  <w:style w:type="paragraph" w:styleId="Footnote">
    <w:name w:val="Footnote Text"/>
    <w:basedOn w:val="Normal"/>
    <w:pPr>
      <w:widowControl/>
      <w:spacing w:before="0" w:after="40"/>
      <w:jc w:val="left"/>
    </w:pPr>
    <w:rPr>
      <w:rFonts w:ascii="Calibri" w:hAnsi="Calibri" w:eastAsia="Calibri" w:cs="Times New Roman"/>
      <w:kern w:val="0"/>
      <w:sz w:val="18"/>
      <w:szCs w:val="22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eastAsia="Calibri" w:cs="Times New Roman"/>
      <w:kern w:val="0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57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57"/>
      <w:ind w:left="283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57"/>
      <w:ind w:left="56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56" w:before="0" w:after="57"/>
      <w:ind w:left="850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57"/>
      <w:ind w:left="113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57"/>
      <w:ind w:left="141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57"/>
      <w:ind w:left="1701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57"/>
      <w:ind w:left="198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57"/>
      <w:ind w:left="2268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widowControl/>
      <w:spacing w:lineRule="auto" w:line="256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59:00Z</dcterms:created>
  <dc:creator>бухгалтерия</dc:creator>
  <dc:description/>
  <cp:keywords/>
  <dc:language>en-US</dc:language>
  <cp:lastModifiedBy>Марина</cp:lastModifiedBy>
  <cp:lastPrinted>2022-09-21T10:03:00Z</cp:lastPrinted>
  <dcterms:modified xsi:type="dcterms:W3CDTF">2023-06-05T07:10:00Z</dcterms:modified>
  <cp:revision>51</cp:revision>
  <dc:subject/>
  <dc:title/>
</cp:coreProperties>
</file>