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АБОЧЕГО ПОСЕЛКА ЧИ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евского района Новосибир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 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 благоустройстве и санитарной очистк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Чик на 2016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наведения чистоты, улучшения санитарного состояния и уровня благоустройства территории рабочего поселка Чик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овести с 16 апреля по 06 мая месячник по благоустройству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Разработать и утвердить план мероприятий по организации и проведению работ по весенней уборке территории в текущем году (приложение)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ассовое участие населения в уборке мусора и грязи с проезжей части улиц, привлекать для проведения мероприятий по уборке школьников, молодежь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независимо от формы собственности, предоставлять транспортные средства для вывоза мусора по заявке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администрации р.п.Чик Е.А. Кирченк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Чик </w:t>
        <w:tab/>
        <w:tab/>
        <w:tab/>
        <w:tab/>
        <w:tab/>
        <w:tab/>
        <w:t>О. П. Алпеев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37"/>
        <w:rPr/>
      </w:pPr>
      <w:r>
        <w:rPr/>
        <w:t>Приложение</w:t>
      </w:r>
    </w:p>
    <w:p>
      <w:pPr>
        <w:pStyle w:val="Normal"/>
        <w:spacing w:lineRule="auto" w:line="360"/>
        <w:ind w:firstLine="6237"/>
        <w:rPr/>
      </w:pPr>
      <w:r>
        <w:rPr/>
        <w:t>Утверждено распоряжением</w:t>
      </w:r>
    </w:p>
    <w:p>
      <w:pPr>
        <w:pStyle w:val="Normal"/>
        <w:spacing w:lineRule="auto" w:line="360"/>
        <w:ind w:firstLine="6237"/>
        <w:rPr/>
      </w:pPr>
      <w:r>
        <w:rPr/>
        <w:t>администрации р.п.Чик</w:t>
      </w:r>
    </w:p>
    <w:p>
      <w:pPr>
        <w:pStyle w:val="Normal"/>
        <w:spacing w:lineRule="auto" w:line="360"/>
        <w:ind w:firstLine="6237"/>
        <w:rPr/>
      </w:pPr>
      <w:r>
        <w:rPr/>
        <w:t>от 12.04.2016 № 40-р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мероприятий по организации и проведению работ по весенней уборке территории рабочего поселка Чик в 2016</w:t>
      </w:r>
      <w:r>
        <w:rPr/>
        <w:t xml:space="preserve">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543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ое меропри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закрепленных за объектами с массовым пребыванием люд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Чикская СОШ №7, ДК «им.40 лет Октября», МКДОУ детский сад «Малышок»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ение почтовой связи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Чикское ППЖКХ»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ШХ Коченевского 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.п.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-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домовых территорий многоквартирных жилых дом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Чикское ППЖКХ»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и квартиросъемщ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-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ридомовых территорий частного секто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обственники жилого пом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-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прилегающих к проезжей ч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Чикское ППЖКХ», администрация р.п.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-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4:00Z</dcterms:created>
  <dc:creator>Оля</dc:creator>
  <dc:description/>
  <cp:keywords/>
  <dc:language>en-US</dc:language>
  <cp:lastModifiedBy>Оля</cp:lastModifiedBy>
  <cp:lastPrinted>2016-04-12T09:25:00Z</cp:lastPrinted>
  <dcterms:modified xsi:type="dcterms:W3CDTF">2016-04-12T04:32:00Z</dcterms:modified>
  <cp:revision>10</cp:revision>
  <dc:subject/>
  <dc:title/>
</cp:coreProperties>
</file>