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АДМИНИСТРАЦИЯ РАБОЧЕГО ПОСЕЛКА ЧИК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ченевского района Новосибирской област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 2017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б утверждении плана противодействия коррупции в администрации рабочего поселка Чик на 2017- 2018 год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В соответствии с частью 4 статьи 5 Федерального закона от 25 декабря 2008 года № 273- ФЗ «О противодействии коррупции», Указом Президента РФ от 11 апреля 2014 года № 226 «О Национальном плане противодействия коррупции на 2014- 2015 годы», постановлением </w:t>
      </w:r>
      <w:r>
        <w:rPr>
          <w:rFonts w:eastAsia="Calibri"/>
          <w:szCs w:val="28"/>
        </w:rPr>
        <w:t xml:space="preserve">Губернатора Новосибирской области от 1 июня 2016 г. № 126 «об утверждении программы «Противодействие коррупции в Новосибирской области на 2016 - 2017 годы», </w:t>
      </w:r>
      <w:r>
        <w:rPr>
          <w:color w:val="000000"/>
          <w:spacing w:val="-5"/>
          <w:szCs w:val="28"/>
        </w:rPr>
        <w:t>администрация рабочего поселка Чик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color w:val="000000"/>
          <w:spacing w:val="-5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план противодействия коррупции в администрации рабочего поселка Чик на 2017- 2018 год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pacing w:val="5"/>
          <w:szCs w:val="28"/>
        </w:rPr>
        <w:t xml:space="preserve">Опубликовать настоящее постановление в «Информационном бюллетене </w:t>
      </w:r>
      <w:r>
        <w:rPr>
          <w:color w:val="000000"/>
          <w:spacing w:val="2"/>
          <w:szCs w:val="28"/>
        </w:rPr>
        <w:t>органов местного самоуправления рабочего поселка Чик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2"/>
          <w:szCs w:val="28"/>
        </w:rPr>
        <w:t>Глава рабочего поселка Чик</w:t>
        <w:tab/>
        <w:tab/>
        <w:tab/>
        <w:tab/>
        <w:tab/>
        <w:tab/>
      </w:r>
      <w:r>
        <w:rPr>
          <w:color w:val="000000"/>
          <w:spacing w:val="1"/>
          <w:szCs w:val="28"/>
        </w:rPr>
        <w:t>О.П. Алпеев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 xml:space="preserve">администрации рабочего 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поселка Чик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иводействия коррупции в администрации рабочего поселка Чик на 2017- 2018 годы</w:t>
      </w:r>
    </w:p>
    <w:p>
      <w:pPr>
        <w:pStyle w:val="Normal"/>
        <w:jc w:val="center"/>
        <w:rPr>
          <w:b/>
          <w:b/>
          <w:bCs/>
          <w:color w:val="585858"/>
          <w:szCs w:val="28"/>
        </w:rPr>
      </w:pPr>
      <w:r>
        <w:rPr>
          <w:b/>
          <w:bCs/>
          <w:color w:val="58585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"/>
        <w:gridCol w:w="8568"/>
        <w:gridCol w:w="96"/>
        <w:gridCol w:w="32"/>
        <w:gridCol w:w="3274"/>
        <w:gridCol w:w="2126"/>
      </w:tblGrid>
      <w:tr>
        <w:trPr>
          <w:trHeight w:val="2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общего организационно- методического и правового характера</w:t>
            </w:r>
          </w:p>
        </w:tc>
      </w:tr>
      <w:tr>
        <w:trPr>
          <w:trHeight w:val="105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по противодействию коррупции при главе администрации рабочего поселка Чик Коченевского района (далее- комиссия по противодействию коррупц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13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результатов выполнения плана мероприятий по противодействию коррупции на заседаниях Совета по противодействию коррупци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нормативных правовых актов в сфере противодействия коррупции и внесение изменений в принятые НПА, в связи с изменениями законодатель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17-2018 годов </w:t>
            </w:r>
          </w:p>
        </w:tc>
      </w:tr>
      <w:tr>
        <w:trPr>
          <w:trHeight w:val="164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депутатов рабочего поселка Чик Коченевского района с целью выявления в них положений, способствующих проявлению коррупци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7-2018 годов</w:t>
            </w:r>
          </w:p>
        </w:tc>
      </w:tr>
      <w:tr>
        <w:trPr>
          <w:trHeight w:val="60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</w:tr>
      <w:tr>
        <w:trPr>
          <w:trHeight w:val="73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едение до лиц, замещающих муниципальные должности и должности муниципальной службы р. п. Чик,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2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р. п. Чик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53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экспертизы проектов административных регламентов по предоставлению муниципальных услу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«Об организации разработка и утверждение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5.2017г.</w:t>
            </w:r>
          </w:p>
        </w:tc>
      </w:tr>
      <w:tr>
        <w:trPr>
          <w:trHeight w:val="137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представления муниципальными служащими, руководителями учреждений администрации рабочего поселка Чик, лицами замещающие муниципальные должности сведений о доходах, расходах, об имуществе и обязательствах имущественного характера в соответствии с законодательством Российской Федераци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0.04.2017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30.04.2018 г. </w:t>
            </w:r>
          </w:p>
        </w:tc>
      </w:tr>
      <w:tr>
        <w:trPr>
          <w:trHeight w:val="409" w:hRule="atLeast"/>
        </w:trPr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ценок коррупционных рисков, возникающих при реализации своих функций, и внесении уточнений  в перечни должностей муниципальной службы, замещение которых связано с коррупционными рисками.   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ел I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прозрачности деятельности органов местного самоуправления р. п. Чик</w:t>
            </w:r>
          </w:p>
        </w:tc>
      </w:tr>
      <w:tr>
        <w:trPr>
          <w:trHeight w:val="1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ав граждан на получение достоверной информации о деятельности органов местного самоуправления р. п. Чик, повышение независимости СМ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поселени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по противодействию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6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иторинг официального сайта органов местного самоуправления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9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Обеспечение работы «телефонов доверия», «Интернет- приемных» на официальном сайте администраци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рабочего поселка Чик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предоставления населению информации о бюджетном процессе в р. п. Чи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-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8"/>
              </w:rPr>
              <w:t>ежеквартально</w:t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. 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размещения сведений о доходах, об имуществе и обязательствах имущественного характера муниципальных служащих, руководителей учреждений и лиц, замещающих муниципальные должности и членов их семей на официальном сайте администрации рабочего поселка Чи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4.05.2017 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14.05.2018 г. 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. 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ниторинг и анализ муниципальных закупок, представление отчетов о размещение муниципального заказа в целях обеспечения муниципальных нуж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квартально</w:t>
            </w:r>
          </w:p>
        </w:tc>
      </w:tr>
      <w:tr>
        <w:trPr>
          <w:trHeight w:val="561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ел 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Мероприятия информационного характера и пропаганды 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убликации на сайте администрации:</w:t>
            </w:r>
          </w:p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й о полномочиях администрации (положение об Администрации);</w:t>
            </w:r>
          </w:p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и о порядке и условиях оказания услуг населению:</w:t>
            </w:r>
          </w:p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ремени приема граждан должностными лицами администраци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7-2018 годов</w:t>
            </w:r>
          </w:p>
        </w:tc>
      </w:tr>
      <w:tr>
        <w:trPr>
          <w:trHeight w:val="1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информирования населения обеспечение размещения в средствах массовой информации и через сеть Интернет принимаемых в администрации правовых документов по противодействию коррупции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7-2018 годов</w:t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своевременности размещения муниципальных правовых актов по вопросам противодействия коррупции на официальном сайте администрации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17-2018 годов</w:t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034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здел IV</w:t>
            </w:r>
          </w:p>
          <w:p>
            <w:pPr>
              <w:pStyle w:val="Normal"/>
              <w:ind w:left="2025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ервоочередные меры по реализации  Национального пла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87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деятельности комиссии по соблюдению требований к служебному поведению муниципальных служащих органов местного самоуправления и по урегулированию конфликта интересов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87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7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ind w:firstLine="284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  <w:p>
            <w:pPr>
              <w:pStyle w:val="Style19"/>
              <w:spacing w:before="0" w:after="0"/>
              <w:ind w:firstLine="284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4.</w:t>
            </w:r>
          </w:p>
        </w:tc>
        <w:tc>
          <w:tcPr>
            <w:tcW w:w="87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лужебных расследований случаев коррупционных проявлений в системе органов местного самоуправления поселения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стоянно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ind w:firstLine="284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прогноза закупок товаров, работ, услуг для муниципальных нужд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AFAFF" w:val="clear"/>
        <w:spacing w:before="280" w:after="280"/>
        <w:jc w:val="both"/>
        <w:rPr>
          <w:rFonts w:ascii="Arial" w:hAnsi="Arial" w:cs="Arial"/>
          <w:b/>
          <w:b/>
          <w:color w:val="585858"/>
          <w:sz w:val="18"/>
          <w:szCs w:val="18"/>
        </w:rPr>
      </w:pPr>
      <w:r>
        <w:rPr>
          <w:rFonts w:cs="Arial" w:ascii="Arial" w:hAnsi="Arial"/>
          <w:b/>
          <w:color w:val="585858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585858"/>
          <w:sz w:val="18"/>
          <w:szCs w:val="28"/>
          <w:vertAlign w:val="superscript"/>
        </w:rPr>
      </w:pPr>
      <w:r>
        <w:rPr>
          <w:rFonts w:cs="Arial" w:ascii="Arial" w:hAnsi="Arial"/>
          <w:color w:val="585858"/>
          <w:sz w:val="18"/>
          <w:szCs w:val="28"/>
          <w:vertAlign w:val="superscript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Нижний колонтитул Знак"/>
    <w:qFormat/>
    <w:rPr>
      <w:rFonts w:eastAsia="Times New Roman"/>
      <w:szCs w:val="24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5D15B02A57E1F5D96E8CDA99F91A5A7EF4FC9CCB8CB9A656713522CFD73S0P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8:00Z</dcterms:created>
  <dc:creator>K200-3</dc:creator>
  <dc:description/>
  <dc:language>en-US</dc:language>
  <cp:lastModifiedBy>USER</cp:lastModifiedBy>
  <cp:lastPrinted>2016-02-17T10:37:00Z</cp:lastPrinted>
  <dcterms:modified xsi:type="dcterms:W3CDTF">2017-03-09T08:28:00Z</dcterms:modified>
  <cp:revision>2</cp:revision>
  <dc:subject/>
  <dc:title/>
</cp:coreProperties>
</file>