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жары сен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09.2017 в 21 час 09 мин произошел пожар бани по адресу: НСО р.п. Коченево ул. Школьная. Причиной пожара послужило неправильное устройство печей и дымоходов. Жертв и пострадавших в результате пожара нет. Своевременное обнаружение пожара очевидца способствовало сохранению строения. Общая площадь горения составила 2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9.2017 в 19 час 18 мин по адресу: НСО СНТ «Дружба – 2» произошел пожар автомобиля ВАЗ 2104, 2002 года выпуска. Жертв и пострадавших в результате пожара нет. Огнем уничтожен автомобиль полностью. Причиной пожара послужила техническая неисправность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9.2017 в 08 час 14 мин по адресу: НСО Коченевский район р.п. Чик произошел пожар автомобиля ВАЗ 21074, 2006 года выпуска. Жертв и пострадавших в результате пожара нет. Огнем уничтожен автомобиль полностью. Причиной пожара послужила техническая неисправность автомоби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41:00Z</dcterms:created>
  <dc:creator>Admin</dc:creator>
  <dc:description/>
  <dc:language>en-US</dc:language>
  <cp:lastModifiedBy>Admin</cp:lastModifiedBy>
  <dcterms:modified xsi:type="dcterms:W3CDTF">2017-09-03T20:49:00Z</dcterms:modified>
  <cp:revision>2</cp:revision>
  <dc:subject/>
  <dc:title>Пожары сентября</dc:title>
</cp:coreProperties>
</file>