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АДМ</w:t>
      </w:r>
      <w:r>
        <w:rPr>
          <w:b/>
          <w:bCs/>
          <w:spacing w:val="-3"/>
          <w:sz w:val="32"/>
          <w:szCs w:val="32"/>
        </w:rPr>
        <w:t>ИНИСТРАЦИЯ РАБОЧЕГО ПОСЕЛКА ЧИК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ченевского района Новосибирской област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от 25. 03. 2024 № 110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б утверждении муниципальной программы «Противодействие коррупции в рабочем поселке Чик Коченевского района Новосибирской области на 2024 – 2025 годы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bookmarkStart w:id="0" w:name="_Hlk125643972"/>
      <w:r>
        <w:rPr>
          <w:rFonts w:cs="Times New Roman" w:ascii="Times New Roman" w:hAnsi="Times New Roman"/>
          <w:b w:val="false"/>
          <w:i w:val="false"/>
        </w:rPr>
        <w:t>В </w:t>
      </w:r>
      <w:bookmarkEnd w:id="0"/>
      <w:r>
        <w:rPr>
          <w:rFonts w:cs="Times New Roman" w:ascii="Times New Roman" w:hAnsi="Times New Roman"/>
          <w:b w:val="false"/>
          <w:i w:val="false"/>
        </w:rPr>
        <w:t>соответствии с Федеральным законом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i/>
          </w:rPr>
          <w:t>от 6 октября 2003 года № 131-ФЗ</w:t>
        </w:r>
      </w:hyperlink>
      <w:r>
        <w:rPr>
          <w:rFonts w:cs="Times New Roman" w:ascii="Times New Roman" w:hAnsi="Times New Roman"/>
          <w:b w:val="false"/>
          <w:i w:val="false"/>
        </w:rPr>
        <w:t> «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</w:rPr>
          <w:t>Об общих принципах организации местного самоуправления</w:t>
        </w:r>
      </w:hyperlink>
      <w:r>
        <w:rPr>
          <w:rFonts w:cs="Times New Roman" w:ascii="Times New Roman" w:hAnsi="Times New Roman"/>
          <w:b w:val="false"/>
          <w:i w:val="false"/>
        </w:rPr>
        <w:t> в Российской Федерации», Федеральным законом 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</w:rPr>
          <w:t>от 25 декабря 2008 года № 273-ФЗ</w:t>
        </w:r>
      </w:hyperlink>
      <w:r>
        <w:rPr>
          <w:rFonts w:cs="Times New Roman" w:ascii="Times New Roman" w:hAnsi="Times New Roman"/>
          <w:b w:val="false"/>
          <w:i w:val="false"/>
        </w:rPr>
        <w:t> «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</w:rPr>
          <w:t>О противодействии коррупции</w:t>
        </w:r>
      </w:hyperlink>
      <w:r>
        <w:rPr>
          <w:rFonts w:cs="Times New Roman" w:ascii="Times New Roman" w:hAnsi="Times New Roman"/>
          <w:b w:val="false"/>
          <w:i w:val="false"/>
        </w:rPr>
        <w:t>», Указом Президента Российской Федерации от 16.08.2021 года № 478 «О национальном плане противодействия коррупции на 2021 – 2024 годы», Законом Новосибирской области от 27 апреля 2010 года № 486-ОЗ «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</w:rPr>
          <w:t>О мерах по профилактике коррупции в Новосибирской области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», руководствуясь  Уставом городского поселения рабочий поселок Чик Коченевского  муниципального района Новосибирской области, в целях дальнейшего совершенствования антикоррупционных механизмов, внедрения современных технологий, повышающих объективность и обеспечивающих прозрачность при принятии муниципальных правовых актов и управленческих решений, а также в целях развития и совершенствования системы противодействия коррупции в органах местного самоуправления  рабочего поселка Чик Коченевского  района Новосибирской области, </w:t>
      </w:r>
      <w:r>
        <w:rPr>
          <w:rFonts w:cs="Times New Roman" w:ascii="Times New Roman" w:hAnsi="Times New Roman"/>
          <w:b w:val="false"/>
          <w:i w:val="false"/>
          <w:spacing w:val="-5"/>
        </w:rPr>
        <w:t>администрация рабочего поселка Чик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pacing w:val="-5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</w:t>
      </w:r>
      <w:r>
        <w:rPr/>
        <w:t>Утвердить муниципальную программу «</w:t>
      </w:r>
      <w:r>
        <w:rPr>
          <w:szCs w:val="28"/>
        </w:rPr>
        <w:t>Противодействие коррупции в рабочем поселке Чик Коченевского района Новосибирской области на 2024 – 2025 годы</w:t>
      </w:r>
      <w:r>
        <w:rPr/>
        <w:t>» (приложение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spacing w:val="5"/>
          <w:szCs w:val="28"/>
        </w:rPr>
        <w:t xml:space="preserve">Опубликовать настоящее постановление в «Информационном бюллетене </w:t>
      </w:r>
      <w:r>
        <w:rPr>
          <w:spacing w:val="2"/>
          <w:szCs w:val="28"/>
        </w:rPr>
        <w:t xml:space="preserve">органов местного самоуправления рабочего поселка Чик» </w:t>
      </w:r>
      <w:r>
        <w:rPr>
          <w:szCs w:val="28"/>
        </w:rPr>
        <w:t>и разместить на официальном сайте  администрации рабочего поселка Чик Коченевского района Новосибирской области в информационно-телекоммуникационной сети «Интернет»</w:t>
      </w:r>
      <w:r>
        <w:rPr>
          <w:spacing w:val="2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spacing w:val="2"/>
          <w:szCs w:val="28"/>
        </w:rPr>
        <w:t>Глава рабочего поселка Чик</w:t>
        <w:tab/>
        <w:tab/>
        <w:tab/>
        <w:tab/>
        <w:tab/>
      </w:r>
      <w:r>
        <w:rPr>
          <w:spacing w:val="1"/>
          <w:szCs w:val="28"/>
        </w:rPr>
        <w:t>О.П. Алпее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6" w:gutter="0" w:header="0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rPr>
          <w:color w:val="000000"/>
          <w:spacing w:val="-10"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color w:val="000000"/>
          <w:spacing w:val="-10"/>
          <w:szCs w:val="28"/>
        </w:rPr>
        <w:t>УТВЕРЖДЕНО</w:t>
      </w:r>
    </w:p>
    <w:p>
      <w:pPr>
        <w:pStyle w:val="Normal"/>
        <w:jc w:val="center"/>
        <w:rPr/>
      </w:pPr>
      <w:r>
        <w:rPr>
          <w:color w:val="000000"/>
          <w:spacing w:val="-10"/>
          <w:szCs w:val="28"/>
        </w:rPr>
        <w:t xml:space="preserve">                                                                                   </w:t>
      </w:r>
      <w:r>
        <w:rPr>
          <w:color w:val="000000"/>
          <w:spacing w:val="-10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                                                        </w:t>
      </w:r>
      <w:r>
        <w:rPr>
          <w:color w:val="000000"/>
          <w:spacing w:val="-10"/>
          <w:szCs w:val="28"/>
        </w:rPr>
        <w:t xml:space="preserve">рабочего поселка Чик  </w:t>
      </w:r>
    </w:p>
    <w:p>
      <w:pPr>
        <w:pStyle w:val="Normal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                                                       </w:t>
      </w:r>
      <w:r>
        <w:rPr>
          <w:color w:val="000000"/>
          <w:spacing w:val="-10"/>
          <w:szCs w:val="28"/>
        </w:rPr>
        <w:t xml:space="preserve">Коченевского района </w:t>
      </w:r>
    </w:p>
    <w:p>
      <w:pPr>
        <w:pStyle w:val="Normal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                                                                    </w:t>
      </w:r>
      <w:r>
        <w:rPr>
          <w:color w:val="000000"/>
          <w:spacing w:val="-10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FF0000"/>
          <w:spacing w:val="-10"/>
          <w:szCs w:val="28"/>
        </w:rPr>
        <w:t xml:space="preserve">                                                               </w:t>
      </w:r>
      <w:r>
        <w:rPr>
          <w:spacing w:val="-10"/>
          <w:szCs w:val="28"/>
        </w:rPr>
        <w:t>от  25. 03. 2024 № 1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«Противодействие коррупции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ем поселке Чик Коченев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– 2025 годы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318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ротиводействие коррупции в рабочем поселке Чик Коченевского района Новосибирской области на 2024 – 2025 годы»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) Федеральный закон </w:t>
            </w:r>
            <w:hyperlink r:id="rId9" w:tgtFrame="_blank">
              <w:r>
                <w:rPr>
                  <w:rStyle w:val="InternetLink"/>
                  <w:sz w:val="28"/>
                  <w:szCs w:val="28"/>
                </w:rPr>
                <w:t>от 6 октября 2003 года № 131-ФЗ</w:t>
              </w:r>
            </w:hyperlink>
            <w:r>
              <w:rPr>
                <w:sz w:val="28"/>
                <w:szCs w:val="28"/>
              </w:rPr>
              <w:t> «</w:t>
            </w:r>
            <w:hyperlink r:id="rId10" w:tgtFrame="_blank">
              <w:r>
                <w:rPr>
                  <w:rStyle w:val="InternetLink"/>
                  <w:sz w:val="28"/>
                  <w:szCs w:val="28"/>
                </w:rPr>
                <w:t>Об общих принципах организации местного самоуправления</w:t>
              </w:r>
            </w:hyperlink>
            <w:r>
              <w:rPr>
                <w:sz w:val="28"/>
                <w:szCs w:val="28"/>
              </w:rPr>
              <w:t> в Российской Федерации».</w:t>
            </w:r>
          </w:p>
          <w:p>
            <w:pPr>
              <w:pStyle w:val="Tab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) Федеральный закон </w:t>
            </w:r>
            <w:hyperlink r:id="rId11" w:tgtFrame="_blank">
              <w:r>
                <w:rPr>
                  <w:rStyle w:val="InternetLink"/>
                  <w:sz w:val="28"/>
                  <w:szCs w:val="28"/>
                </w:rPr>
                <w:t>от 25 декабря 2008 года № 273-ФЗ</w:t>
              </w:r>
            </w:hyperlink>
            <w:r>
              <w:rPr>
                <w:sz w:val="28"/>
                <w:szCs w:val="28"/>
              </w:rPr>
              <w:t> «</w:t>
            </w:r>
            <w:hyperlink r:id="rId12" w:tgtFrame="_blank">
              <w:r>
                <w:rPr>
                  <w:rStyle w:val="InternetLink"/>
                  <w:sz w:val="28"/>
                  <w:szCs w:val="28"/>
                </w:rPr>
                <w:t>О противодействии коррупции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Tab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каз Президента Российской Федерации от 16.08.2021 г. № 478 «О национальном плане противодействия коррупции на 2021 – 2024 годы».</w:t>
            </w:r>
          </w:p>
          <w:p>
            <w:pPr>
              <w:pStyle w:val="Tab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) Закон Новосибирской области от 27 апреля 2010 № 486-ОЗ «</w:t>
            </w:r>
            <w:hyperlink r:id="rId13" w:tgtFrame="_blank">
              <w:r>
                <w:rPr>
                  <w:rStyle w:val="InternetLink"/>
                  <w:sz w:val="28"/>
                  <w:szCs w:val="28"/>
                </w:rPr>
                <w:t>О мерах по профилактике коррупции в Новосибирской области</w:t>
              </w:r>
            </w:hyperlink>
            <w:r>
              <w:rPr>
                <w:sz w:val="28"/>
                <w:szCs w:val="28"/>
              </w:rPr>
              <w:t>».</w:t>
            </w:r>
          </w:p>
          <w:p>
            <w:pPr>
              <w:pStyle w:val="Tab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Устав городского поселения рабочий поселок Чик Коченевского  муниципального района Новосибирской области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Чик Коченевского района Новосибирской области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Чик Коченевского района Новосибирской области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Развитие и совершенствование системы профилактики и противодействия коррупции в органах местного самоуправления и в муниципальных учреждениях рабочего поселка Чик Коченевского района Новосибирской области, в том числе мер по минимизации (устранению) коррупционных рисков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 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ер по систематизации и актуализации нормативной правовой базы в области противодействия коррупции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мер по предотвращению и урегулированию конфликта интересов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  <w:shd w:fill="FFFFFF" w:val="clear"/>
              </w:rPr>
              <w:t>Создание условий, затрудняющих возможность коррупционного поведения, также обеспечивающих снижение уровня коррупции, минимизацию (устранение) факторов, порождающих коррупцию или способствующих ее распространению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  <w:r>
              <w:rPr>
                <w:sz w:val="28"/>
                <w:szCs w:val="28"/>
                <w:shd w:fill="FFFFFF" w:val="clear"/>
              </w:rPr>
              <w:t>Обеспечение единообразного применения законодательства Российской Федерации и рекомендаций по принятии антикоррупционных мер в ходе осуществления закупок товаров, работ, услуг для обеспечения муниципальных нужд в целях совершенствования антикоррупционных механизмов в контрактной системе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  <w:r>
              <w:rPr>
                <w:sz w:val="28"/>
                <w:szCs w:val="28"/>
                <w:shd w:fill="FFFFFF" w:val="clear"/>
              </w:rPr>
              <w:t>Реализация мер по повышению эффективности антикоррупционной экспертизы нормативных правовых актов и проектов нормативных правовых актов администрации рабочего поселка Чик Коченевского района  Новосибирской области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  <w:r>
              <w:rPr>
                <w:sz w:val="28"/>
                <w:szCs w:val="28"/>
                <w:shd w:fill="FFFFFF" w:val="clear"/>
              </w:rPr>
              <w:t>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вершенствование системы контроля за соблюдением муниципальными служащими запретов, ограничений и требований, установленных в целях противодействия коррупции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  <w:r>
              <w:rPr>
                <w:sz w:val="28"/>
                <w:szCs w:val="28"/>
                <w:shd w:fill="FFFFFF" w:val="clear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, популяризацию в обществе антикоррупционных стандартов и развитие общественного правосознания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9. Организация взаимодействия с общественными организациями, средствами массовой информации, населением по вопросу реализации антикоррупционной политики.</w:t>
            </w:r>
          </w:p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 xml:space="preserve">10. Развитие в администрации </w:t>
            </w:r>
            <w:r>
              <w:rPr>
                <w:sz w:val="28"/>
                <w:szCs w:val="28"/>
                <w:shd w:fill="FFFFFF" w:val="clear"/>
              </w:rPr>
              <w:t xml:space="preserve">рабочего поселка Чик Коченевского района  </w:t>
            </w:r>
            <w:r>
              <w:rPr>
                <w:sz w:val="28"/>
                <w:szCs w:val="28"/>
              </w:rPr>
              <w:t xml:space="preserve">Новосибирской области системы просвещения муниципальных служащих администрации </w:t>
            </w:r>
            <w:r>
              <w:rPr>
                <w:sz w:val="28"/>
                <w:szCs w:val="28"/>
                <w:shd w:fill="FFFFFF" w:val="clear"/>
              </w:rPr>
              <w:t xml:space="preserve">рабочего поселка Чик Коченевского района  </w:t>
            </w:r>
            <w:r>
              <w:rPr>
                <w:sz w:val="28"/>
                <w:szCs w:val="28"/>
              </w:rPr>
              <w:t xml:space="preserve">Новосибирской области, руководителей муниципальных учреждений </w:t>
            </w:r>
            <w:r>
              <w:rPr>
                <w:sz w:val="28"/>
                <w:szCs w:val="28"/>
                <w:shd w:fill="FFFFFF" w:val="clear"/>
              </w:rPr>
              <w:t xml:space="preserve">рабочего поселка Чик Коченевского района  </w:t>
            </w:r>
            <w:r>
              <w:rPr>
                <w:sz w:val="28"/>
                <w:szCs w:val="28"/>
              </w:rPr>
              <w:t>Новосибирской области по вопросам противодействия коррупции.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2024 – 2025 годы</w:t>
            </w:r>
          </w:p>
        </w:tc>
      </w:tr>
      <w:tr>
        <w:trPr>
          <w:trHeight w:val="131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13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13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не предусматривает финансирование</w:t>
            </w:r>
          </w:p>
        </w:tc>
      </w:tr>
      <w:tr>
        <w:trPr>
          <w:trHeight w:val="131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131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муниципальной программы ожидается достижение следующих результатов:</w:t>
            </w:r>
          </w:p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sz w:val="28"/>
                <w:szCs w:val="28"/>
                <w:shd w:fill="FFFFFF" w:val="clear"/>
              </w:rPr>
              <w:t>Укрепление доверия общества к органам местного самоуправления рабочего поселка Чик Коченевского района  Новосибирской области, муниципальных учреждений рабочего поселка Чик Коченевского района  Новосибирской области, повышение информированности населения о деятельности органов местного самоуправления рабочего поселка Чик Коченевского района  Новосибирской области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униципальных учреждений рабочего поселка Чик Коченевского района  Новосибирской области в сфере противодействия коррупции.</w:t>
            </w:r>
            <w:r>
              <w:rPr>
                <w:color w:val="FF0000"/>
                <w:sz w:val="28"/>
                <w:szCs w:val="28"/>
              </w:rPr>
              <w:t>  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sz w:val="28"/>
                <w:szCs w:val="28"/>
                <w:shd w:fill="FFFFFF" w:val="clear"/>
              </w:rPr>
              <w:t>Снижение количества коррупциогенных норм в нормативных правовых актах органов местного самоуправления рабочего поселка Чик Коченевского района  Новосибирской области и проектах нормативных правовых актов органов местного самоуправления рабочего поселка Чик Коченевского района  Новосибирской области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 Сокращение числа коррупционных правонарушений в органах местного самоуправления рабочего поселка Чик Коченевского района  Новосибирской области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 Снижение уровня коррупциогенности при реализации полномочий в рамках осуществления закупок товаров, работ, услуг для обеспечения муниципальных нужд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 Увеличение числа муниципальных служащих, работников, в должностные обязанности которых входит участие в противодействии коррупции, в том числе лиц, впервые поступивших на муниципальную службу или на работу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организации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в том числе обучившихся по дополнительным профессиональным программам в области противодействия коррупции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. Повышение профессионального уровня муниципальных служащих органов местного самоуправления рабочего поселка Чик Коченевского района  Новосибирской области по вопросам противодействия коррупции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. Увеличение числа проведенных мероприятий, направленных на повышение престижа муниципальной службы.</w:t>
            </w:r>
          </w:p>
          <w:p>
            <w:pPr>
              <w:pStyle w:val="Table"/>
              <w:spacing w:lineRule="atLeast" w:line="131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. Информирование жителей городского округа рабочего поселка Чик Коченевского района  Новосибирской области о деятельности органов местного самоуправления рабочего поселка Чик Коченевского района  Новосибирской области в сфере противодействия коррупции. Обеспечение открытости и доступности информации о деятельности в сфере противодействия коррупции.</w:t>
            </w:r>
            <w:r>
              <w:rPr>
                <w:color w:val="FF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ррупция – это негативное социальное явление, которое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провоцирует недоверие к государственным института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реальную угрозу нормальному функционированию публичной власти на основе права и закона, верховенству закона, правам человека и социальной справедлив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солидации усилий органов власти различных уровней, институтов гражданского общества, организаций и физических лиц, направленных на искоренение причин и условий, порождающих коррупцию в гражданском обществе, в Российской Федерации реализуется система организационно-правовых мер, направленных на противодействие корруп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последних лет активизировалась работа всех субъектов антикоррупционной политики по реализации государственной политики в сфере противодействия коррупции, в частност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правовой базы, устранение пробелов и противоречий в правовом регулировании в области противодействия корруп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системы запретов, ограничений и требований, установленных в целях противодействия корруп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мер по противодействию коррупции в сфере закупок товаров, работ, услуг для обеспечения государственных и муниципальных нужд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сокая интенсивность контактов должностных лиц с гражданами и юридическими лицами при осуществлении должностными лицами органов местного самоуправления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 xml:space="preserve">Новосибирской области своих полномочий могут повлечь возникновение коррупционных проявлений в сфере деятельности органов власти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 xml:space="preserve">Новосибирской области. В связи с этим целесообразна реализация комплекса организационных, правовых и иных мер, которые позволят предотвратить проявление коррупциогенных факторов в деятельности органов местного самоуправления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в сфере профилактики коррупции охвачены следующие категории лиц: лица, замещающие государственные должности; государственные гражданские служащие; лица, замещающие муниципальные должности; муниципальные служащие; руководители государственных (муниципальных) учреж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ый характер и сложность задач по профилактике коррупции обуславливают необходимость их решения в органах власти и органах местного самоуправления программно-целевым метод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ним из основополагающих документов на федеральном уровне является Федеральный закон от 25 декабря 2008 г. № 273-ФЗ «</w:t>
      </w:r>
      <w:hyperlink r:id="rId14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. Настоящим федеральным законом </w:t>
      </w:r>
      <w:r>
        <w:rPr>
          <w:sz w:val="28"/>
          <w:szCs w:val="28"/>
          <w:shd w:fill="FFFFFF" w:val="clear"/>
        </w:rPr>
        <w:t>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реализации антикоррупционной политики на территории Новосибирской области принят </w:t>
      </w:r>
      <w:r>
        <w:rPr>
          <w:sz w:val="28"/>
          <w:szCs w:val="28"/>
        </w:rPr>
        <w:t>Закон Новосибирской области от 27 апреля 2010 № 486-ОЗ «</w:t>
      </w:r>
      <w:hyperlink r:id="rId15" w:tgtFrame="_blank">
        <w:r>
          <w:rPr>
            <w:rStyle w:val="InternetLink"/>
            <w:sz w:val="28"/>
            <w:szCs w:val="28"/>
          </w:rPr>
          <w:t>О мерах по профилактике коррупции в Новосибирской области</w:t>
        </w:r>
      </w:hyperlink>
      <w:r>
        <w:rPr>
          <w:sz w:val="28"/>
          <w:szCs w:val="28"/>
        </w:rPr>
        <w:t xml:space="preserve">», которым осуществляется правовое регулирование отношений в сфере противодействия коррупции в Новосибирской области, а также устанавливает полномочия органов государственной власти Новосибирской области в сфере противодействия коррупции. Важной частью системы мер по противодействию коррупции в Новосибирской области призвана стать муниципальная программа по противодействию коррупции в </w:t>
      </w:r>
      <w:r>
        <w:rPr>
          <w:sz w:val="28"/>
          <w:szCs w:val="28"/>
          <w:shd w:fill="FFFFFF" w:val="clear"/>
        </w:rPr>
        <w:t xml:space="preserve">рабочем поселке Чик Коченевского района  </w:t>
      </w:r>
      <w:r>
        <w:rPr>
          <w:sz w:val="28"/>
          <w:szCs w:val="28"/>
        </w:rPr>
        <w:t>Новосибир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Мероприятия (приложение 1), направленные на профилактику и пресечение коррупционных проявлений в администрации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 осуществляются на постоянной и методичной основ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мероприятий по профилактике коррупции администрацией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 xml:space="preserve">Новосибирской области проводится  актуализация действующих муниципальных правовых актов в соответствие с федеральным и региональным законодательством. В администрации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 на постоянной основе осуществляется антикоррупционная экспертиза муниципальных правовых актов, а также их проект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уществляется постоянный контроль за своевременностью и объективностью представления муниципальными служащими администрации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 xml:space="preserve">Новосибирской области, руководителями муниципальных учреждений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 сведений о доходах, расходах, имуществе и обязательствах имущественного характ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части реализации мер по предотвращению и урегулированию конфликтов интересов в администрации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 на постоянной основе осуществляется работа по консультированию и обязательному ознакомлению граждан поступающих на муниципальную службу с ограничениями и запретами на муниципальной службе, порядком уведомления о возникновении конфликте интерес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и и задачи муниципальной программы, сроки и этапы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Цель муниципальной программы: снижение уровня коррупции при решении вопросов местного значения и исполнении отдельных государственных полномочий на территории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овершенствование нормативного правового регулирования в </w:t>
      </w:r>
      <w:r>
        <w:rPr>
          <w:sz w:val="28"/>
          <w:szCs w:val="28"/>
          <w:shd w:fill="FFFFFF" w:val="clear"/>
        </w:rPr>
        <w:t xml:space="preserve">рабочем поселке Чик Коченевского района  </w:t>
      </w:r>
      <w:r>
        <w:rPr>
          <w:sz w:val="28"/>
          <w:szCs w:val="28"/>
        </w:rPr>
        <w:t>Новосибирской области в сфере противодействия корруп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Развитие комплексной системы противодействия коррупции в органах местного самоуправления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.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Обеспечение открытости, гласности и прозрачности деятельности органов местного самоуправления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Срок реализации муниципальной программы: 2024-2025 го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муниципальной программы не предусматривает выделение отдельных этапов, поскольку программные мероприятия рассчитаны на реализацию всего периода действия муниципальной программы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реализации муниципальной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ализация мероприятий, предусмотренных муниципальной программой, обеспечит получение следующих результа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овершенствование системы мер по профилактики коррупции в органах местного самоуправления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 xml:space="preserve">Новосибирской области, в муниципальных учреждениях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Укрепление доверия населения к органам местного самоуправления, повышение информированности населения о деятельности органов местного самоуправления </w:t>
      </w:r>
      <w:r>
        <w:rPr>
          <w:sz w:val="28"/>
          <w:szCs w:val="28"/>
          <w:shd w:fill="FFFFFF" w:val="clear"/>
        </w:rPr>
        <w:t>рабочего поселка Чик Коченевского района</w:t>
      </w:r>
      <w:r>
        <w:rPr>
          <w:color w:val="FF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Новосибирской области, муниципальных учреждений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 в сфере противодействия корруп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Снижение количества коррупциогенных норм в муниципальных правовых актах органов местного самоуправления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 xml:space="preserve">Новосибирской области и проектах муниципальных правовых актов органов местного самоуправления </w:t>
      </w:r>
      <w:r>
        <w:rPr>
          <w:sz w:val="28"/>
          <w:szCs w:val="28"/>
          <w:shd w:fill="FFFFFF" w:val="clear"/>
        </w:rPr>
        <w:t xml:space="preserve">рабочего поселка Чик Коченевского района  </w:t>
      </w:r>
      <w:r>
        <w:rPr>
          <w:sz w:val="28"/>
          <w:szCs w:val="28"/>
        </w:rPr>
        <w:t>Новосибирской обла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числа муниципальных служащих, работников муниципальных учреждений, в должностные обязанности которых входит участие в противодействии коррупции, в том числе лиц, впервые поступивших на муниципальную службу или на работу в организации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в том числе обучившихся по дополнительным профессиональным программам в области противодействия корруп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числа ежегодных мероприятий, направленных на повышение престижа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0. Целевые индикаторы муниципальной программы «Противодействие коррупции в рабочем поселке Чик Коченевского района Новосибирской области на 2024 – 2025 годы» установлены приложением 2.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рабочем поселке Чик 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8"/>
        <w:spacing w:before="0" w:after="0"/>
        <w:ind w:firstLine="5529"/>
        <w:rPr/>
      </w:pPr>
      <w:r>
        <w:rPr>
          <w:sz w:val="28"/>
          <w:szCs w:val="28"/>
        </w:rPr>
        <w:t>на 2024 – 2025 годы» 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муниципальной программы </w:t>
      </w:r>
      <w:r>
        <w:rPr>
          <w:b/>
          <w:sz w:val="28"/>
          <w:szCs w:val="28"/>
        </w:rPr>
        <w:t xml:space="preserve">«Противодействие коррупции в рабочем поселке Чик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невского района Новосибирской области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годы» 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4"/>
        <w:gridCol w:w="2268"/>
        <w:gridCol w:w="141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тдельного мероприятия муниципальн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реализацию мероприят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, год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Цель: снижение уровня коррупции при решении вопросов местного значения и исполнении отдельных государственных полномочий на территории рабочего поселка Чик Коченевского района Новосибирской област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Задача 1. Совершенствование нормативного правового регулирования в рабочем поселке Чик Коченевского района Новосибирской области в сфере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Разработка муниципальных правовых актов в сфере противодействия коррупции в администрации рабочего поселка Чик Коченевского района Новосибирской области, внесение изменений в муниципальные правовые акты в сфере противодействия коррупции (по мере необходимост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сение актуальных изменений в муниципальные правовые акты рабочего поселка Чик Коченевского района Новосибирской области в соответствии с требованиями и нормами действующего законодательства Российской Федераци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воевременное приведение в соответствие с действующим законодательством Российской Федерации административных регламентов предоставления муниципальных услу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Консультирование муниципальных служащих администрации рабочего поселка Чик Коченевского района Новосибирской области по вопросам подготовки муниципальных правовых актов и их проектов в рамках действующего законодательства Российской Федерации.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Проведение обобщения, анализа и оценки информации о практике применения нормативных правовых актов администрации рабочего поселка Чик Коченевского района Новосибирской обла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муниципальных правовых актов администрации рабочего поселка Чик Коченевского района Новосибирской области и их проект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Задача 2. Развитие и совершенствование комплексной программы противодействия коррупции в органах местного самоуправления рабочего поселка Чик Коченевского района Новосибирской обла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Разъяснение муниципальным служащим администрации рабочего поселка Чик Коченевского района Новосибирской области, руководителям муниципальных учреждений рабочего поселка Чик Коченевского района Новосибирской области положений законодательства Российской Федерации </w:t>
            </w:r>
            <w:hyperlink r:id="rId16" w:tgtFrame="_blank">
              <w:r>
                <w:rPr>
                  <w:rStyle w:val="InternetLink"/>
                  <w:sz w:val="28"/>
                  <w:szCs w:val="28"/>
                </w:rPr>
                <w:t>о противодействии коррупции</w:t>
              </w:r>
            </w:hyperlink>
            <w:r>
              <w:rPr>
                <w:sz w:val="28"/>
                <w:szCs w:val="28"/>
              </w:rPr>
              <w:t>, в том числе о юридической ответственности за коррупционные правонарушения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существление анализа и проверок достоверности и полноты сведений, в том числе сведений о доходах, об имуществе и обязательствах имущественного характера, представленных лицами, замещающими должности муниципальной службы в администрации рабочего поселка Чик Коченевского района Новосибирской област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воевременным представлением сведений о доходах, расходах об имуществе и обязательствах имущественного характера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существление проверок сведений о фактах обращения в целях склонения муниципального служащего администрации рабочего поселка Чик Коченевского района Новосибирской области к совершению коррупционных правонарушений в порядке, установленном муниципальным правовым актом администрации рабочего поселка Чик Коченевского района Новосибирской област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существление проверок в случае возникновения у муниципальных служащих администрации рабочего поселка Чик Коченевского района Новосибирской области конфликта интересов в порядке, установленном муниципальным правовым актом администрации рабочего поселка Чик Коченевского района Новосибирской област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муниципальных служащих (руководителей муниципальных учреждений) и членов его семьи на официальном сайте в информационно-коммуникационной сети «Интернет» в порядке, установленном муниципальным правовым актом администрации рабочего поселка Чик Коченевского района Новосибирской област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дения личных дел муниципальных служащих администрации рабочего поселка Чик Коченевского района Новосибирской области, в том числе осуществление актуализации сведений, содержащихся в анкетах, представляемых при поступлении на муниципальную службу.  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существление контроля за выполнением муниципальными служащими администрации рабочего поселка Чик Коченевского района Новосибирской области обязанности сообщения о получении им подарка в связи с их должностным положением или в связи с исполнением ими служебных обязанностей в порядке, установленном муниципальным правовым актом администрации рабочего поселка Чик Коченевского района Новосибирской обла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рганизация предоставления муниципальными служащими администрации рабочего поселка Чик Коченевского района Новосибирской области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, за календарный год, предшествующий году предоставления сведений. 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рабочего поселка Чик Коченевского района Новосибирской област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антикоррупционной направленности, посвященный Международному дню борьбы с коррупцией (9 декабря)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домственного контроля в сфере закупок товаров, работ услуг для обеспечения муниципальных нужд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рганизация сотрудничества органов местного самоуправления рабочего поселка Чик Коченевского района Новосибирской области (на основе принципа взаимности) в области противодействия коррупции с правоохранительными органами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рабочего поселка Чик Коченевского района Новосибирской области;</w:t>
            </w:r>
          </w:p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Прокуратура Коченевского района Новосибирской области (по согласованию);</w:t>
            </w:r>
          </w:p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тделение МВД России по Коченевскому району Новосибирской области (по согласованию).</w:t>
            </w:r>
          </w:p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беспечение обязательного направления проектов муниципальных правовых актов в прокуратуру  Коченевского района Новосибирской области для проведения антикоррупционной экспертизы.</w:t>
            </w:r>
          </w:p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открытости, гласности и прозрачности деятельности органов местного самоуправления рабочего поселка Чик Коченевского района Новосибирской област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Информационное сопровождение муниципальных мероприятий антикоррупционной направленности на официальном сайте рабочего поселка Чик Коченевского района Новосибирской области в информационно-коммуникационной сети «Интернет».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на официальном сайте рабочего поселка Чик Коченевского района Новосибирской области в информационно-коммуникационной сети «Интернет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Опубликование муниципальных правовых актов в периодическом печатном издании либо на официальном сайте рабочего поселка Чик Коченевского района Новосибирской области в информационно-коммуникационной сети «Интернет». 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Проведение регулярных приёмов должностным лицом администрации рабочего поселка Чик Коченевского района Новосибирской области граждан и представителей юридических лиц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Чик Коченевского района Новосибирской области</w:t>
            </w:r>
          </w:p>
          <w:p>
            <w:pPr>
              <w:pStyle w:val="Table"/>
              <w:spacing w:before="0" w:after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abl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работы «телефона доверия» для мониторинга и реагирования на факты проявления коррупционных правонаруш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4-2025</w:t>
            </w:r>
          </w:p>
        </w:tc>
      </w:tr>
    </w:tbl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рабочем поселке Чик 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8"/>
        <w:spacing w:before="0" w:after="0"/>
        <w:ind w:firstLine="5529"/>
        <w:rPr>
          <w:sz w:val="28"/>
          <w:szCs w:val="28"/>
        </w:rPr>
      </w:pPr>
      <w:r>
        <w:rPr>
          <w:sz w:val="28"/>
          <w:szCs w:val="28"/>
        </w:rPr>
        <w:t>на 2024 – 2025 годы» </w:t>
      </w:r>
    </w:p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Целевые индикаторы муниципальной программы </w:t>
      </w:r>
      <w:r>
        <w:rPr>
          <w:b/>
          <w:szCs w:val="28"/>
        </w:rPr>
        <w:t xml:space="preserve">«Противодействие коррупции в рабочем поселке Чик Кочен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4 – 2025 годы»</w:t>
      </w:r>
    </w:p>
    <w:p>
      <w:pPr>
        <w:pStyle w:val="Style18"/>
        <w:spacing w:before="0" w:after="0"/>
        <w:ind w:firstLine="709"/>
        <w:jc w:val="center"/>
        <w:rPr/>
      </w:pPr>
      <w:r>
        <w:rPr/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05"/>
        <w:gridCol w:w="2101"/>
        <w:gridCol w:w="1715"/>
        <w:gridCol w:w="1715"/>
      </w:tblGrid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аименование показателя (индикатора)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Единица измерения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0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Значение целевого индикатора, показател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4 г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5 г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ля муниципальных служащих (руководителей муниципальных учреждений), представивших в установленный срок сведения о доходах, расходах, об  имуществе и обязательствах имущественного характера от общего числа муниципальных служащих и руководителей муниципальных учреждений, представляющих указанные сведения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ля установленных фактов коррупции, от общего количества жалоб и обращений граждан, поступивших за отчетный период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ля муниципальных служащих, прошедших обучение по повышению квалификации, в должностные обязанности которых входит участие в противодействии коррупции и обучение муниципальных служащих, впервые поступивших на муниципальную службу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ровень обеспечения доступа населения информацией </w:t>
            </w:r>
            <w:hyperlink r:id="rId17" w:tgtFrame="_blank">
              <w:r>
                <w:rPr>
                  <w:rStyle w:val="InternetLink"/>
                  <w:sz w:val="28"/>
                  <w:szCs w:val="28"/>
                  <w:shd w:fill="FFFFFF" w:val="clear"/>
                </w:rPr>
                <w:t>о противодействии коррупции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 на территории </w:t>
            </w:r>
            <w:r>
              <w:rPr>
                <w:sz w:val="28"/>
                <w:szCs w:val="28"/>
              </w:rPr>
              <w:t xml:space="preserve">рабочего поселка Чик Коченевского района </w:t>
            </w:r>
            <w:r>
              <w:rPr>
                <w:sz w:val="28"/>
                <w:szCs w:val="28"/>
                <w:shd w:fill="FFFFFF" w:val="clear"/>
              </w:rPr>
              <w:t>Новосибирской области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%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личество проведенных мероприятий по актуальным вопросам противодействия коррупции в администрации </w:t>
            </w:r>
            <w:r>
              <w:rPr>
                <w:sz w:val="28"/>
                <w:szCs w:val="28"/>
              </w:rPr>
              <w:t xml:space="preserve">рабочего поселка Чик Коченевского района </w:t>
            </w:r>
            <w:r>
              <w:rPr>
                <w:sz w:val="28"/>
                <w:szCs w:val="28"/>
                <w:shd w:fill="FFFFFF" w:val="clear"/>
              </w:rPr>
              <w:t>Новосибирской области.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д.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менее 1 раза в год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pacing w:lineRule="atLeast" w:line="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менее 1 раза в год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Cs w:val="24"/>
    </w:rPr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lang w:val="en-US"/>
    </w:rPr>
  </w:style>
  <w:style w:type="paragraph" w:styleId="Table0">
    <w:name w:val="table0"/>
    <w:basedOn w:val="Normal"/>
    <w:qFormat/>
    <w:pPr>
      <w:spacing w:before="280" w:after="280"/>
    </w:pPr>
    <w:rPr>
      <w:sz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9AA48369-618A-4BB4-B4B8-AE15F2B7EBF6" TargetMode="External"/><Relationship Id="rId6" Type="http://schemas.openxmlformats.org/officeDocument/2006/relationships/hyperlink" Target="https://pravo-search.minjust.ru/bigs/showDocument.html?id=6F18B8C4-6665-4C11-93CA-9F683B82EC2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96E20C02-1B12-465A-B64C-24AA92270007" TargetMode="External"/><Relationship Id="rId11" Type="http://schemas.openxmlformats.org/officeDocument/2006/relationships/hyperlink" Target="https://pravo-search.minjust.ru/bigs/showDocument.html?id=9AA48369-618A-4BB4-B4B8-AE15F2B7EBF6" TargetMode="External"/><Relationship Id="rId12" Type="http://schemas.openxmlformats.org/officeDocument/2006/relationships/hyperlink" Target="https://pravo-search.minjust.ru/bigs/showDocument.html?id=9AA48369-618A-4BB4-B4B8-AE15F2B7EBF6" TargetMode="External"/><Relationship Id="rId13" Type="http://schemas.openxmlformats.org/officeDocument/2006/relationships/hyperlink" Target="https://pravo-search.minjust.ru/bigs/showDocument.html?id=6F18B8C4-6665-4C11-93CA-9F683B82EC2F" TargetMode="External"/><Relationship Id="rId14" Type="http://schemas.openxmlformats.org/officeDocument/2006/relationships/hyperlink" Target="https://pravo-search.minjust.ru/bigs/showDocument.html?id=9AA48369-618A-4BB4-B4B8-AE15F2B7EBF6" TargetMode="External"/><Relationship Id="rId15" Type="http://schemas.openxmlformats.org/officeDocument/2006/relationships/hyperlink" Target="https://pravo-search.minjust.ru/bigs/showDocument.html?id=6F18B8C4-6665-4C11-93CA-9F683B82EC2F" TargetMode="External"/><Relationship Id="rId16" Type="http://schemas.openxmlformats.org/officeDocument/2006/relationships/hyperlink" Target="https://pravo-search.minjust.ru/bigs/showDocument.html?id=9AA48369-618A-4BB4-B4B8-AE15F2B7EBF6" TargetMode="External"/><Relationship Id="rId17" Type="http://schemas.openxmlformats.org/officeDocument/2006/relationships/hyperlink" Target="https://pravo-search.minjust.ru/bigs/showDocument.html?id=9AA48369-618A-4BB4-B4B8-AE15F2B7EBF6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8:00Z</dcterms:created>
  <dc:creator>K200-3</dc:creator>
  <dc:description/>
  <cp:keywords/>
  <dc:language>en-US</dc:language>
  <cp:lastModifiedBy>user</cp:lastModifiedBy>
  <cp:lastPrinted>2024-03-26T14:39:00Z</cp:lastPrinted>
  <dcterms:modified xsi:type="dcterms:W3CDTF">2024-03-26T07:48:00Z</dcterms:modified>
  <cp:revision>94</cp:revision>
  <dc:subject/>
  <dc:title/>
</cp:coreProperties>
</file>