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чном отоп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ние и соблюдение элементарных правил пожарной безопасности в быту, жилых домах, помогут сократить количество пожаров. Практикой доказано, что большинство пожаров легче предупредить или потушить в самом начале, чем вести борьбу с ними, когда они принимают большие разме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неисправности личного отопления и неисправной эксплуатации случаются пожары, некоторые сопровождаются тяжелыми последствиями. Многим приходилось видеть охваченные огнем крыши и стены домов, глубоко сочувствовать горю людей, оставшихся без крова и средств к существ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исключить возникновение пожаров от печей, следует неукоснительно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печи и дымоходы в исправном состоянии, своевременно очищать от са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ымовые трубы и стены, в которых проходят дымоходы, в пределах чердаков должны быть затерты раствором и побелены (на белом фоне легко обнаруживаются трещины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не допускать топки неисправных печей и эксплуатации неисправных дымоходов, дымовых труб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растапливать печи керосином, бензином и другими огнеопасными жидкостя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пережога печей. Лучше в холодную погоду печь не топить дважды. Не класть на печи и около них одежду, дрова и другие материал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оручать топку печей малолетним детя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не топить печи с открытыми дверцами, не допускать применения длинных дров, не вмещающихся в топку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ечи и другие отопительные приборы должны иметь установленные нормами противопожарные разделки (отступы) от горючих конструкций, а также – без повреждений предтопочный лист, размером не менее 50-70 см (на деревянном полу из негорючего материала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е доверяйте устройство печей и их ремонт случайным лицам.</w:t>
      </w:r>
    </w:p>
    <w:p>
      <w:pPr>
        <w:pStyle w:val="TextBodyIndent"/>
        <w:rPr/>
      </w:pPr>
      <w:r>
        <w:rPr>
          <w:sz w:val="26"/>
          <w:szCs w:val="26"/>
        </w:rPr>
        <w:t>10.11.2019 г. в ст. Лесная Поляна сотрудниками отдела надзорной деятельности и профилактической работы по Коченевскому и Чулымскому районам  при проведении дознания по пожару, установлено: из - за нарушения правил устройства и эксплуатации печного отопления произошел пожар в бане. В результате пожара выгорело помещение в бане. Благодаря своевременному обнаружению и сообщению о пожаре,  строение частично удалось сохранить, сохранились другие постройки и дом на участке.</w:t>
      </w:r>
    </w:p>
    <w:p>
      <w:pPr>
        <w:pStyle w:val="Normal"/>
        <w:ind w:firstLine="360"/>
        <w:jc w:val="both"/>
        <w:rPr/>
      </w:pPr>
      <w:r>
        <w:rPr>
          <w:spacing w:val="1"/>
          <w:sz w:val="26"/>
          <w:szCs w:val="26"/>
        </w:rPr>
        <w:t>Знание и соблюдение правил пожарной безопасности предотвратит такую беду, как пожар. И только тогда огонь будет добрым для нас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В связи с наступлением холодного времени года, отдел надзорной деятельности по Коченевскому и Чулымскому районам убедительно просит жителей района провести, если есть в этом необходимость ремонт печного отопления, замазать трещины и прогары, установить предтопочные листы у печей отопления, не высыпать горящую золу, не оставлять топящиеся печи без присмотра, не доверять их малолетним детям, а также привести в надлежащее состояние эл. обородование,  не пользоваться самодельными эл. приборами, не перегружать эл. сеть включением нескольких эл. приборов, следить и соблюдать меры пожарной безопасности, ведь беду легче предупредить, чем бороться с ней в последующе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я основные правила пожарной безопасности, требуя их выполнения со стороны ваших товарищей, друзей, соседей вы можете сохранить от огня свои дом, квартиру и личное имуществ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йте беречь своё жильё от пожаров, не пренебрегайте правилами пожарной безопасности!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спектор ОНД и ПР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Коченевскому и Чулымскому районам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питан внутренней службы                            Вероника Кириченко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1:00Z</dcterms:created>
  <dc:creator>Demon</dc:creator>
  <dc:description/>
  <cp:keywords/>
  <dc:language>en-US</dc:language>
  <cp:lastModifiedBy>.</cp:lastModifiedBy>
  <cp:lastPrinted>2003-08-04T10:39:00Z</cp:lastPrinted>
  <dcterms:modified xsi:type="dcterms:W3CDTF">2019-11-11T06:52:00Z</dcterms:modified>
  <cp:revision>3</cp:revision>
  <dc:subject/>
  <dc:title>КАК ИЗБЕЖАТЬ ПОЖАРА ОТ ПЕЧИ</dc:title>
</cp:coreProperties>
</file>