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жары от бытовых газовых приборов нередко происходит из-за нарушения правил пожарной  безопасности. Основная причина этих пожаров утечка газа вследствие нарушения герметичности трубопроводов, соединительных узлов или через горелки газовых плит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Значительное число пожаров происходит в результате разрыва баллонов обычно из-за нагрева, когда внутреннее давление быстро нарастает, (увеличение давления повышает упругость паров). Нагревают баллоны чаще зимой, когда не дожидаясь при комнатной температуре запорно-регулирующего клапана их устанавливают вблизи отопительных приборов или опускают в горячую воду и т.п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Если баллон не исправлен, его необходимо вынести на улицу и сообщить в газовый участок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и пользовании газовыми баллонами запрещаетс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величить высоту штока клапана напайкой или установкой на него бумажных шариков или других предметов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танавливать регулятор давления на клапан баллона с резиновыми кольцами, имеющими трещины, подрезы, выпуклости и другие неисправ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уплотнять кольца изоляционной лентой и другими материалам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рокидывать вверх днищем баллон, подключенный к газовой плит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тавлять работающую установку без наблюде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льзоваться газобаллонными установками с однолитровыми баллонами для постоянного газоснабжения в многоквартирных домах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танавливать баллоны ближе 1 м от отопительных печей и приборов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догревать баллон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хранить заполненные баллоны в подвалах;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тегорически запрещается отвинчивать верхнюю часть клапана, стачивать или подпиливать коническую поверхность клапана. Высота конической части на корпусе клапана не должна быть меньше 8 мм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прещается снимать конфорки и ставить посуду непосредственно на горелку, так как это вызывает неполное сгорание газа и выделение угарного газа.</w:t>
      </w:r>
    </w:p>
    <w:p>
      <w:pPr>
        <w:pStyle w:val="TextBodyIndent"/>
        <w:rPr/>
      </w:pPr>
      <w:r>
        <w:rPr/>
        <w:t>При появлении запаха газа немедленно сообщить об этом по телефону 04. До прибытия работника газового хозяйства открыть форточки и окна, погасить все конфорки, перекрыть кран, не зажигать спички, не включать электрический свет и другие электроприбор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08:00Z</dcterms:created>
  <dc:creator>Admin</dc:creator>
  <dc:description/>
  <dc:language>en-US</dc:language>
  <cp:lastModifiedBy>Admin</cp:lastModifiedBy>
  <dcterms:modified xsi:type="dcterms:W3CDTF">2017-08-16T02:08:00Z</dcterms:modified>
  <cp:revision>2</cp:revision>
  <dc:subject/>
  <dc:title/>
</cp:coreProperties>
</file>