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ЧИК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комплексной муниципальной программы «Противодействие экстремизму и профилактика терроризм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территории муниципального образования рабочий поселок Чик Коченевского района Новосибирской области на 2016 –2020 годы»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34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РФ от 25.07.2002 г. № 114-ФЗ «О противодействии экстремистской деятельности», Федеральным законом Российской Федерации от 06.03.2006 г. № 35-ФЗ «О противодействии терроризму», Уставом рабочего поселка Чик </w:t>
      </w:r>
      <w:r>
        <w:rPr>
          <w:rStyle w:val="StrongEmphasis"/>
          <w:b w:val="false"/>
          <w:sz w:val="28"/>
          <w:szCs w:val="28"/>
        </w:rPr>
        <w:t xml:space="preserve">Коченевского района Новосибирской области, </w:t>
      </w:r>
      <w:r>
        <w:rPr>
          <w:sz w:val="28"/>
          <w:szCs w:val="28"/>
        </w:rPr>
        <w:t>администрация рабочего поселка Чик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Утвердить комплексную муниципальную программу «Противодействие экстремизму и профилактика терроризма </w:t>
      </w:r>
      <w:r>
        <w:rPr>
          <w:rStyle w:val="StrongEmphasis"/>
          <w:b w:val="false"/>
          <w:sz w:val="28"/>
          <w:szCs w:val="28"/>
        </w:rPr>
        <w:t>на территории муниципального образования рабочий поселок Чик Коченевского района Новосибирской области на 2016–2020 годы» (приложение)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а рабочего поселка Чик</w:t>
        <w:tab/>
        <w:tab/>
        <w:tab/>
        <w:tab/>
        <w:tab/>
        <w:t>О. П. Алпеев</w:t>
      </w:r>
    </w:p>
    <w:p>
      <w:pPr>
        <w:pStyle w:val="Style18"/>
        <w:spacing w:before="0" w:after="0"/>
        <w:ind w:firstLine="851"/>
        <w:rPr/>
      </w:pPr>
      <w:r>
        <w:rPr/>
        <w:t> </w:t>
      </w:r>
    </w:p>
    <w:p>
      <w:pPr>
        <w:pStyle w:val="Normal"/>
        <w:ind w:firstLine="851"/>
        <w:jc w:val="right"/>
        <w:rPr/>
      </w:pPr>
      <w:r>
        <w:rPr/>
        <w:t> 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31"/>
        <w:spacing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rPr/>
      </w:pPr>
      <w:r>
        <w:rPr/>
        <w:t>Утверждено постановлением</w:t>
      </w:r>
    </w:p>
    <w:p>
      <w:pPr>
        <w:pStyle w:val="Normal"/>
        <w:ind w:left="5245" w:hanging="0"/>
        <w:rPr/>
      </w:pPr>
      <w:r>
        <w:rPr/>
        <w:t>администрации рабочего поселка Чик</w:t>
      </w:r>
    </w:p>
    <w:p>
      <w:pPr>
        <w:pStyle w:val="Normal"/>
        <w:ind w:left="5245" w:hanging="0"/>
        <w:rPr/>
      </w:pPr>
      <w:r>
        <w:rPr/>
        <w:t>от 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РОТИВОДЕЙСТВИЕ ЭКСТРЕМИЗМУ И ПРОФИЛАКТИКА ТЕРРОРИЗМА НА ТЕРРИТОРИИ 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ЧИК КОЧЕНЕВСКОГО РАЙОНА НОВОСИБИРСКОЙ ОБЛАСТИ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НА 2016-2020 ГОДЫ"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16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аспорт комплексной муниципальной программы «Противодействие экстремизму и профилактика терроризма </w:t>
      </w:r>
      <w:r>
        <w:rPr>
          <w:rStyle w:val="StrongEmphasis"/>
          <w:b w:val="false"/>
          <w:sz w:val="28"/>
          <w:szCs w:val="28"/>
        </w:rPr>
        <w:t>на территории муниципального образования рабочий поселок Чик Коченевского района Новосибирской области на 2016-2020 годы»</w:t>
      </w:r>
      <w:r>
        <w:rPr>
          <w:sz w:val="28"/>
          <w:szCs w:val="28"/>
        </w:rPr>
        <w:t>…………....……………………………………………………......3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ценка исходной ситуации…………………………………………………5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Цель и задачи реализации Программы……………………………………..5</w:t>
      </w:r>
    </w:p>
    <w:p>
      <w:pPr>
        <w:pStyle w:val="Style18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 Основные понятия, используемые в программе…………………………..6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сновные направления реализации программы…………………………..8</w:t>
      </w:r>
    </w:p>
    <w:p>
      <w:pPr>
        <w:pStyle w:val="Style18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. Управление Программой………………………………………………...….9</w:t>
      </w:r>
    </w:p>
    <w:p>
      <w:pPr>
        <w:pStyle w:val="Style18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ограммы……………………..……………. 1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комплексной муниципальной программы «Противодействие терроризму и профилактика экстремизма на территории рабочего поселка Чик Коченевского района Новосибирской области на 2016-2020 годы»……………………………………………………………………11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8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8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8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8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8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8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31"/>
        <w:spacing w:before="0" w:after="0"/>
        <w:ind w:left="0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Style18"/>
        <w:spacing w:before="0" w:after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Style18"/>
        <w:spacing w:before="0" w:after="0"/>
        <w:ind w:firstLine="85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Style18"/>
        <w:spacing w:before="0" w:after="0"/>
        <w:ind w:firstLine="851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й целевой программы </w:t>
      </w:r>
      <w:r>
        <w:rPr>
          <w:sz w:val="28"/>
          <w:szCs w:val="28"/>
        </w:rPr>
        <w:t xml:space="preserve">«Противодействие экстремизму и профилактика терроризма </w:t>
      </w:r>
      <w:r>
        <w:rPr>
          <w:rStyle w:val="StrongEmphasis"/>
          <w:b w:val="false"/>
          <w:sz w:val="28"/>
          <w:szCs w:val="28"/>
        </w:rPr>
        <w:t>на территории муниципального образования рабочий поселок Чик Коченевского района Новосибирской области на 2016-2020 годы»</w:t>
      </w:r>
    </w:p>
    <w:p>
      <w:pPr>
        <w:pStyle w:val="Style18"/>
        <w:spacing w:before="0" w:after="0"/>
        <w:ind w:firstLine="851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7663"/>
      </w:tblGrid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Противодействие экстремизму и профилактика терроризма </w:t>
            </w:r>
            <w:r>
              <w:rPr>
                <w:rStyle w:val="StrongEmphasis"/>
                <w:b w:val="false"/>
              </w:rPr>
              <w:t>на территории муниципального образования рабочий поселок Чик Коченевского района Новосибирской области на 2016 – 2020годы»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firstLine="851"/>
              <w:jc w:val="both"/>
              <w:rPr/>
            </w:pPr>
            <w:r>
              <w:rPr/>
              <w:t>Федеральный закон от 06.03.2006. № 35-ФЗ «О противодействии терроризму»;</w:t>
            </w:r>
          </w:p>
          <w:p>
            <w:pPr>
              <w:pStyle w:val="Style18"/>
              <w:spacing w:before="0" w:after="0"/>
              <w:ind w:firstLine="851"/>
              <w:jc w:val="both"/>
              <w:rPr/>
            </w:pPr>
            <w:r>
              <w:rPr/>
              <w:t>Федеральный закон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pacing w:before="0" w:after="0"/>
              <w:ind w:firstLine="851"/>
              <w:jc w:val="both"/>
              <w:rPr/>
            </w:pPr>
            <w:r>
              <w:rPr/>
              <w:t>Федеральный закон от 25.07.2002. № 114-ФЗ «О противодействии экстремистской деятельности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Указ Президента Российской Федерации от 15.06. 2006. № 116 «О мерах по противодействию терроризму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Устав рабочего поселка Чик </w:t>
            </w:r>
            <w:r>
              <w:rPr>
                <w:rStyle w:val="StrongEmphasis"/>
                <w:b w:val="false"/>
              </w:rPr>
              <w:t>Коченевского района Новосибирской области</w:t>
            </w:r>
          </w:p>
        </w:tc>
      </w:tr>
      <w:tr>
        <w:trPr>
          <w:trHeight w:val="1164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разработчик Программы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дминистрация рабочего поселка Чик Коченевского района Новосибирской области</w:t>
            </w:r>
          </w:p>
        </w:tc>
      </w:tr>
      <w:tr>
        <w:trPr>
          <w:trHeight w:val="216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 рабочего поселка Чик Коченевского района Новосибирской области, МКУК ДК «40 лет Октября», МКУФКиС «Спортивный клуб Чик», МУП «Чикское ППЖКХ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 участии по согласованию:</w:t>
            </w:r>
          </w:p>
          <w:p>
            <w:pPr>
              <w:pStyle w:val="Normal"/>
              <w:jc w:val="both"/>
              <w:rPr/>
            </w:pPr>
            <w:r>
              <w:rPr/>
              <w:t>-учреждения и организации различны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образовательных учреждений, расположенных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библиотеки;</w:t>
            </w:r>
          </w:p>
          <w:p>
            <w:pPr>
              <w:pStyle w:val="Normal"/>
              <w:jc w:val="both"/>
              <w:rPr/>
            </w:pPr>
            <w:r>
              <w:rPr/>
              <w:t>-отделение полиции «Чикское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общественные организации и объединения.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Цели Программы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тиводействие терроризму и экстремизму и защита жизни населения, проживающих на территории Рабочего поселка Чик,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тверждение основ гражданской идентичности как начала, объединяющего всех жителей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ание культуры толерантности и межнационального согласия; 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гармонизация межэтнических отношений на территории поселения.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и предупреждение терроризма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филактических мероприятий, направленных на недопущение проявлений экстремизма, межэтнических и субэтнических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филактических мероприятий, направленных на недопущение реализации террористических актов на территории рабочего поселка Чик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реализация образовательных программ, направленных на формирование у подрастающего поколения позитивных установок на этническое многообрази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информирование населения МО по вопросам противодействия терроризму и экстремизму.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firstLine="851"/>
              <w:rPr/>
            </w:pPr>
            <w:r>
              <w:rPr/>
              <w:t>2016-2020 годы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выполнением Программы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Муниципальный заказчик Программы осуществляет общее руководство и контроль за реализацией Программы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еспечение условий для успешной социокультурной адаптации молодежи из числа мигрантов;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я проникновению в общественное сознание идей религиозного фундаментализма, экстремизма и нетерпимост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нивелирование условий, способствующих возникновению и реализации террористических актов на территории рабочего поселка Чик, проявлениям экстремизма, возникновения межэтнических и субэтнических конфликтов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 № 94 - ФЗ «О размещении заказов на поставки товаров, выполнение работ, оказание услуг для государственных и муниципальных нужд»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сходной ситу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езидентом Российской Федерации и Правительством Российской Федерации, региональными органами власти и органами местного самоуправления задачи предотвращения террористических проявлений и противодействию проявления экстремизма рассматривается в качестве приоритетных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террористических актов на ряде объектов, находящихся на территории рабочего поселка Чик представляет собой угрозу для экономической, информационной и экологической безопас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ая степень террористической опасности на территории рабочего поселка Чик определяется наличием сети газотрубопроводов. Объектами первоочередных террористических устремлений являются также места массового пребывания людей (учреждения культуры, спортивные сооружения, учебные за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решение проблемы обеспечения террористической безопасности, как на федеральном уровне, так и на региональном уровне возможно только программно-целевым мет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ая цель реализации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рабочего поселка Чик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ие основ гражданской идентичности как начала, объединяющего всех жителей рабочего поселка Ч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реализация в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пущение создания условий, способствующих возникновению и реализации террористических актов на территории населенных пунктов рабочего поселка Чик, проявлениям экстремизма, возникновения межэтнических и субэтнически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нятия, используемые в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rFonts w:eastAsia="Calibri"/>
          <w:sz w:val="28"/>
          <w:szCs w:val="28"/>
        </w:rPr>
        <w:t>25 июля 2002 года № 114-ФЗ «О противодействии экстремистской деятельности», 6 марта 2006 года N 35-ФЗ «</w:t>
      </w:r>
      <w:r>
        <w:rPr>
          <w:sz w:val="28"/>
          <w:szCs w:val="28"/>
        </w:rPr>
        <w:t>О противодействии терроризму», в настоящей программе используются следующие терм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Экстремистская деятельность (экстремизм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 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Экстремистская организация</w:t>
      </w:r>
      <w:r>
        <w:rPr>
          <w:sz w:val="28"/>
          <w:szCs w:val="28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Российской Федерации от 25 июля 2002 года №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Экстремистские материалы</w:t>
      </w:r>
      <w:r>
        <w:rPr>
          <w:sz w:val="28"/>
          <w:szCs w:val="28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Основные направления противодействия экстремистской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Субъекты противодействия экстремистской деятельности</w:t>
      </w:r>
      <w:r>
        <w:rPr>
          <w:sz w:val="28"/>
          <w:szCs w:val="28"/>
        </w:rPr>
        <w:t xml:space="preserve"> - 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Профилактика экстремистской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Толерантность</w:t>
      </w:r>
      <w:r>
        <w:rPr>
          <w:sz w:val="28"/>
          <w:szCs w:val="28"/>
        </w:rPr>
        <w:t xml:space="preserve">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Ксенофобия</w:t>
      </w:r>
      <w:r>
        <w:rPr>
          <w:sz w:val="28"/>
          <w:szCs w:val="28"/>
        </w:rPr>
        <w:t xml:space="preserve">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Терроризм</w:t>
      </w:r>
      <w:r>
        <w:rPr>
          <w:rFonts w:eastAsia="Calibri"/>
          <w:sz w:val="28"/>
          <w:szCs w:val="28"/>
        </w:rPr>
        <w:t xml:space="preserve">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0) </w:t>
      </w:r>
      <w:r>
        <w:rPr>
          <w:rFonts w:eastAsia="Calibri"/>
          <w:b/>
          <w:sz w:val="28"/>
          <w:szCs w:val="28"/>
        </w:rPr>
        <w:t>Террористическая деятельность</w:t>
      </w:r>
      <w:r>
        <w:rPr>
          <w:rFonts w:eastAsia="Calibri"/>
          <w:sz w:val="28"/>
          <w:szCs w:val="28"/>
        </w:rPr>
        <w:t xml:space="preserve"> - деятельность, включающая в себ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дстрекательство к террористическому акт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ербовку, вооружение, обучение и использование террорис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1) </w:t>
      </w:r>
      <w:r>
        <w:rPr>
          <w:rFonts w:eastAsia="Calibri"/>
          <w:b/>
          <w:sz w:val="28"/>
          <w:szCs w:val="28"/>
        </w:rPr>
        <w:t>Террористический акт</w:t>
      </w:r>
      <w:r>
        <w:rPr>
          <w:rFonts w:eastAsia="Calibri"/>
          <w:sz w:val="28"/>
          <w:szCs w:val="28"/>
        </w:rPr>
        <w:t xml:space="preserve">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2) </w:t>
      </w:r>
      <w:r>
        <w:rPr>
          <w:rFonts w:eastAsia="Calibri"/>
          <w:b/>
          <w:sz w:val="28"/>
          <w:szCs w:val="28"/>
        </w:rPr>
        <w:t>Противодействие терроризму</w:t>
      </w:r>
      <w:r>
        <w:rPr>
          <w:rFonts w:eastAsia="Calibri"/>
          <w:sz w:val="28"/>
          <w:szCs w:val="28"/>
        </w:rPr>
        <w:t xml:space="preserve"> - деятельность органов государственной власти и органов местного самоуправления п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комплексной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и воспитании молод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организации работы библиотек, расположенных на территории рабочего поселка Ч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программ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рабочего поселка Чик. Координацию деятельности исполнителей осуществляет администрация рабочего поселка Чик. Анализ и оценку эффективности исполнения программы, подготовку материалов для рассмотрения на совещаниях в администрации и Совете депутатов рабочего поселка Чик специалист администрации, уполномоченный по вопросам территориальной безопасности, чрезвычайных ситуаций и мобилизационной подготовки рабочего поселка Чик по согласованию с сотрудниками правоохранительных органов, работающих на территории поселения, руководителями предприятий, учреждений и организаций, расположенных в границах муниципального образования, представителями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исполнением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й программы осуществляет администрация рабочего поселка Чик, а также Советом депутатов рабочего поселка Чик Коченевского района Новосибирской области в соответствии с полномочиями, установленными действующим законодательством, общественными объединениями и организациями, в том числе посредством размещения отчетов об исполнении программы на официальном сайте администрации рабочего поселка Чик в сети Интернет, в «Информационном бюллетене органов местного самоуправления рабочего поселка Чик Коченевского района Новосибирской области», на сессиях Совета депутатов рабочего поселка Чик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комплексной муниципальной программы «Противодействие терроризму и профилактика экстремизма на территории рабочего поселка Чик Коченевского района Новосибирской области 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12"/>
        <w:gridCol w:w="23"/>
        <w:gridCol w:w="25"/>
        <w:gridCol w:w="1560"/>
        <w:gridCol w:w="16"/>
        <w:gridCol w:w="13"/>
        <w:gridCol w:w="1530"/>
        <w:gridCol w:w="1492"/>
        <w:gridCol w:w="6"/>
        <w:gridCol w:w="6"/>
        <w:gridCol w:w="1356"/>
        <w:gridCol w:w="12"/>
        <w:gridCol w:w="15"/>
        <w:gridCol w:w="1932"/>
      </w:tblGrid>
      <w:tr>
        <w:trPr>
          <w:trHeight w:val="69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7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рганизационно-информационные мероприятия</w:t>
            </w:r>
          </w:p>
        </w:tc>
      </w:tr>
      <w:tr>
        <w:trPr>
          <w:trHeight w:val="19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филактических мер, в том числе комплексных проверок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территории поселения совместно с правоохранительными органами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-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Чик</w:t>
            </w:r>
          </w:p>
        </w:tc>
      </w:tr>
      <w:tr>
        <w:trPr>
          <w:trHeight w:val="14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общить и распространить опыт проведения просветительских информационных мероприятий в учреждениях культуры и спорта муниципального образования образования рабочего поселка Чик по формированию толерантности и преодолению ксенофобии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ван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Чик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19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ДК «40 лет Октября»,</w:t>
            </w:r>
          </w:p>
          <w:p>
            <w:pPr>
              <w:pStyle w:val="Normal"/>
              <w:jc w:val="center"/>
              <w:rPr/>
            </w:pPr>
            <w:r>
              <w:rPr/>
              <w:t>МКУФКиС «Спортивный клуб Чик»</w:t>
            </w:r>
          </w:p>
        </w:tc>
      </w:tr>
      <w:tr>
        <w:trPr>
          <w:trHeight w:val="16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потенциально-опасных объектов на предмет профилактики террористических актов и техногенных аварий на них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елка Чик, МУП «Чикское ППЖКХ»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ОП «Чикское»</w:t>
            </w:r>
          </w:p>
        </w:tc>
      </w:tr>
      <w:tr>
        <w:trPr>
          <w:trHeight w:val="10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Ч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рабочей группы по профилактике терроризма на территории рабочего поселка Чи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Чик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ний и тренировок на объектах культуры и спорта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 т.р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т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Чик, МКУК ДК «40 лет Октября», МКУФКиС «Спортивный клуб Чи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администрации рабочего поселка Чик, депутатов Совета депутатов рабочего поселка Чик в комплексных проверках и обследованиях территории совместно с правоохранительными органами для выявления и пресечению изготовления и распространения литературы, аудио- и видеоматериалов экстремистского толка, пропагандирующих разжигание национальной, религиозной, расовой вражд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Ч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, пропагандирование о возможности содействия органам местного самоуправления и правоохранительным органам в предотвращении террористических актов и распространению литературы, аудио- и видеоматериалов экстремистского толка, пропагандирующих разжигание национальной, религиозной, расовой вражды (в том числе посредством раздачи памяток, буклетов, информирование через громкоговорители (мегафоны) в случае возникновения угрозы жизни и здоровью населения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 тыс. руб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 тыс. руб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Ч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органов местного самоуправления в области  противодействия терроризму и профилактике экстремизма на собраниях граждан, ежегодном отчете Главы рабочего поселка Чик, посредством оказания муниципальной услуги «Выполнение запросов социально-правового и тематического характера юридических и физических лиц», в том числе в электронном виде, а также через Интернет-приемную на официальном сайте администрации рабочего поселка Чик в сети Интернет; на личном приеме в администрации рабочего поселка Чи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-ован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Чик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риобретение и разработка научно-методических материалов, программ, печатных и электронных учебных пособий, учебных фильмов, в том числе с использованием мультимедийных средств по вопросам профилактики экстремизма и предупреждения террористических акт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лектов плакатов антитеррористической культуры и по тематике и профилактике экстремизма для муниципальных учреждений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 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Чик</w:t>
            </w:r>
          </w:p>
          <w:p>
            <w:pPr>
              <w:pStyle w:val="Normal"/>
              <w:jc w:val="center"/>
              <w:rPr/>
            </w:pPr>
            <w:r>
              <w:rPr/>
              <w:t>МКУК ДК «40 лет Октября», МКУФКиС «Спортивный клуб Чи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льтимедийных презентаций и организация просмотра презентаций по темам «О мерах по противодействию терроризму», «Этничность», «Национальные праздники и религиозные обряды этнических групп, проживающих на территории Рабочего поселка Чик», развитие системы обеспечения мультимедийного оборудовани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 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 тыс. руб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Чик, МКУК ДК «40 лет Октября»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ЧСОШ № 7, библиотека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роведение акций Внимание - экстремизм! Терроризму нет! и т.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ить 100 шт. печатных памяток по тематике противодействия экстремизму и терроризму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/>
            </w:pPr>
            <w:r>
              <w:rPr/>
              <w:t>4,3 тыс. руб.</w:t>
            </w:r>
          </w:p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/>
            </w:pPr>
            <w:r>
              <w:rPr/>
              <w:t>2,6 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 тыс. руб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елка 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 тыс.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 тыс.руб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елка 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целью формирования у подрастающего поколения позитивных установок на этническое разнообразие. многокультурность и многоукладность российской жизни: выставка детского творчества, выступление танцевальных коллективов, проведение спортивных мероприятяий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 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 тыс. руб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Чик,</w:t>
            </w:r>
          </w:p>
          <w:p>
            <w:pPr>
              <w:pStyle w:val="Normal"/>
              <w:jc w:val="center"/>
              <w:rPr/>
            </w:pPr>
            <w:r>
              <w:rPr/>
              <w:t>МКУК ДК «40 лет Октября», МКУФКиС «Спортивный клуб Чи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руглого стола на тему «Возможности и ограничения реализации этнонациональной политики в муниципальном образовании», </w:t>
            </w:r>
            <w:r>
              <w:rPr>
                <w:spacing w:val="-2"/>
              </w:rPr>
              <w:t xml:space="preserve">«Терроризм – угроза </w:t>
            </w:r>
            <w:r>
              <w:rPr>
                <w:spacing w:val="-2"/>
                <w:lang w:val="en-US"/>
              </w:rPr>
              <w:t>XXI</w:t>
            </w:r>
            <w:r>
              <w:rPr>
                <w:spacing w:val="-2"/>
              </w:rPr>
              <w:t xml:space="preserve"> века»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Чик,</w:t>
            </w:r>
          </w:p>
          <w:p>
            <w:pPr>
              <w:pStyle w:val="Normal"/>
              <w:jc w:val="center"/>
              <w:rPr/>
            </w:pPr>
            <w:r>
              <w:rPr/>
              <w:t>МКУК ДК «40 лет Октября»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ЧСОШ № 7, библиоте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отиводействии терроризму и профилактике экстремизма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, а также на информационных стендах в местах массового скопления людей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Чик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ониторинг ситуации в рамках реализации этнонациональной поли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ализации комплексной муниципальной программы «Противодействие терроризму и профилактика экстремизма на территории рабочего поселка Чик Коченевского района Новосибирской области на 2016-2020 годы» на территории рабочего поселка Чи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Ч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Проведение социологического исследования для определения социальной напряженности в связи с опасностью проведения террористических актов и оценки эффективности реализации муниципальной политики в области противодействия терро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Ч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ая муниципальная программа: «Противодействие терроризму и профилактика экстремизма на территории рабочего поселка Чик Коченевского района Новосибирской области на 2016-2020 годы» подлежит корректировке и внесению дополнений при принятии федеральной программы и программы Новосибирской областной с определением порядка и источников финансирования практических мероприятий по противодействию экстремизму и терроризму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7:00Z</dcterms:created>
  <dc:creator>User</dc:creator>
  <dc:description/>
  <cp:keywords/>
  <dc:language>en-US</dc:language>
  <cp:lastModifiedBy>Марина</cp:lastModifiedBy>
  <cp:lastPrinted>2016-03-29T10:06:00Z</cp:lastPrinted>
  <dcterms:modified xsi:type="dcterms:W3CDTF">2016-03-29T07:50:00Z</dcterms:modified>
  <cp:revision>40</cp:revision>
  <dc:subject/>
  <dc:title>АДМИНИСТРАЦИЯ</dc:title>
</cp:coreProperties>
</file>