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чном отоп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ние и соблюдение элементарных правил пожарной безопасности в быту, жилых домах, помогут сократить количество пожаров. Практикой доказано, что большинство пожаров легче предупредить или потушить в самом начале, чем вести борьбу с ними, когда они принимают большие разме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неисправности личного отопления и неисправной эксплуатации случаются пожары, некоторые сопровождаются тяжелыми последствиями. Многим приходилось видеть охваченные огнем крыши и стены домов, глубоко сочувствовать горю людей, оставшихся без крова и средств к существ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того, чтобы исключить возникновение пожаров от печей, следует неукоснительно соблюдать следующие пра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ржать печи и дымоходы в исправном состоянии, своевременно очищать от саж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ымовые трубы и стены, в которых проходят дымоходы, в пределах чердаков должны быть затерты раствором и побелены (на белом фоне легко обнаруживаются трещины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не допускать топки неисправных печей и эксплуатации неисправных дымоходов, дымовых труб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растапливать печи керосином, бензином и другими огнеопасными жидкостям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пережога печей. Лучше в холодную погоду печь не топить дважды. Не класть на печи и около них одежду, дрова и другие материал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поручать топку печей малолетним детям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не топить печи с открытыми дверцами, не допускать применения длинных дров, не вмещающихся в топку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печи и другие отопительные приборы должны иметь установленные нормами противопожарные разделки (отступы) от горючих конструкций, а также – без повреждений предтопочный лист, размером не менее 50-70 см (на деревянном полу из негорючего материала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Не доверяйте устройство печей и их ремонт случайным лицам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авайте беречь своё жильё от пожаров, не пренебрегайте правилами пожарной безопасности!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Инспектор ОНД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Коченевскому району                                           Вероника Кириченко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1:00Z</dcterms:created>
  <dc:creator>Demon</dc:creator>
  <dc:description/>
  <cp:keywords/>
  <dc:language>en-US</dc:language>
  <cp:lastModifiedBy>Chik</cp:lastModifiedBy>
  <cp:lastPrinted>2003-08-04T10:39:00Z</cp:lastPrinted>
  <dcterms:modified xsi:type="dcterms:W3CDTF">2013-12-19T01:35:00Z</dcterms:modified>
  <cp:revision>5</cp:revision>
  <dc:subject/>
  <dc:title>КАК ИЗБЕЖАТЬ ПОЖАРА ОТ ПЕЧИ</dc:title>
</cp:coreProperties>
</file>